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pt-PT"/>
        </w:rPr>
        <w:t xml:space="preserve">pentru </w:t>
      </w:r>
      <w:r>
        <w:rPr>
          <w:rStyle w:val="Strong"/>
          <w:color w:val="000000"/>
          <w:sz w:val="24"/>
          <w:szCs w:val="24"/>
          <w:lang w:val="pt-PT"/>
        </w:rPr>
        <w:t>analizatorul Bio Majesty JCA BM6010/ C</w:t>
      </w:r>
      <w:r>
        <w:rPr>
          <w:rStyle w:val="Strong"/>
          <w:color w:val="000000"/>
          <w:sz w:val="18"/>
          <w:szCs w:val="18"/>
          <w:lang w:val="pt-PT"/>
        </w:rPr>
        <w:t xml:space="preserve"> </w:t>
      </w:r>
      <w:r>
        <w:rPr>
          <w:rStyle w:val="Strong"/>
          <w:color w:val="000000"/>
          <w:lang w:val="pt-PT"/>
        </w:rPr>
        <w:t>(sistem inchis)</w:t>
      </w:r>
      <w:r>
        <w:rPr>
          <w:b/>
          <w:bCs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Adresa</w:t>
      </w:r>
      <w:r>
        <w:rPr>
          <w:b/>
          <w:sz w:val="22"/>
          <w:szCs w:val="22"/>
        </w:rPr>
        <w:t xml:space="preserve">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mun</w:t>
      </w:r>
      <w:r>
        <w:rPr>
          <w:rStyle w:val="Strong"/>
          <w:color w:val="000000"/>
          <w:sz w:val="22"/>
          <w:szCs w:val="22"/>
          <w:shd w:fill="FFFFFF" w:val="clear"/>
        </w:rPr>
        <w:t>. 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</w:t>
      </w:r>
      <w:r>
        <w:rPr>
          <w:rStyle w:val="Strong"/>
          <w:color w:val="000000"/>
          <w:sz w:val="22"/>
          <w:szCs w:val="22"/>
          <w:shd w:fill="FFFFFF" w:val="clear"/>
        </w:rPr>
        <w:t>ş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n</w:t>
      </w:r>
      <w:r>
        <w:rPr>
          <w:rStyle w:val="Strong"/>
          <w:color w:val="000000"/>
          <w:sz w:val="22"/>
          <w:szCs w:val="22"/>
          <w:shd w:fill="FFFFFF" w:val="clear"/>
        </w:rPr>
        <w:t>ă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u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str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C</w:t>
      </w:r>
      <w:r>
        <w:rPr>
          <w:rStyle w:val="Strong"/>
          <w:color w:val="000000"/>
          <w:sz w:val="22"/>
          <w:szCs w:val="22"/>
          <w:shd w:fill="FFFFFF" w:val="clear"/>
        </w:rPr>
        <w:t>.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V</w:t>
      </w:r>
      <w:r>
        <w:rPr>
          <w:rStyle w:val="Strong"/>
          <w:color w:val="000000"/>
          <w:sz w:val="22"/>
          <w:szCs w:val="22"/>
          <w:shd w:fill="FFFFFF" w:val="clear"/>
        </w:rPr>
        <w:t>î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rnav</w:t>
      </w:r>
      <w:r>
        <w:rPr>
          <w:rStyle w:val="Strong"/>
          <w:color w:val="000000"/>
          <w:sz w:val="22"/>
          <w:szCs w:val="22"/>
          <w:shd w:fill="FFFFFF" w:val="clear"/>
        </w:rPr>
        <w:t>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104"/>
        <w:gridCol w:w="187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pecificarea tehnică deplină solicitată, Standarde de referinț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area estimate (se va indica pentru fiecare lot în parte)</w:t>
            </w:r>
          </w:p>
        </w:tc>
      </w:tr>
      <w:tr>
        <w:trPr>
          <w:trHeight w:val="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streptolysin O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9 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ASO</w:t>
              <w:tab/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P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96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CRP</w:t>
              <w:tab/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6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lirubin Auto Total FS 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lirubin Auto Direct FS 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FS Ferene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DL-c direct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7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DL-c direct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2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kaline phosphatase FS 132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ruCal CK-MB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x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K-M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S 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  <w:lang w:val="en-US"/>
              </w:rPr>
              <w:t>-Amylase CC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7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T (GPT)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SAT (GOT) FS 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inine PAP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lucose Hexokinase F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ase DC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9 500.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a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ma-GT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protein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8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um P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G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A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globulin M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Protein</w:t>
              <w:tab/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0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-NAC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DH 21 FS 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ncreatic amylase CC FS 9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7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25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Cal RF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eumatoid factor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2 000.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ric acid FS TOOS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9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lang w:val="pt-PT"/>
              </w:rPr>
              <w:t>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sium XL FS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riglycerides FS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Cal Lipid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PT"/>
              </w:rPr>
              <w:t>TruCal U</w:t>
              <w:tab/>
            </w:r>
          </w:p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6x3mL (ALAT, ASAT, Amilaza, Lipaza, Amilaza Pancreatica, CK-NAC, LDH 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8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ruLab 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normal) </w:t>
            </w:r>
            <w:r>
              <w:rPr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ruLab 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patologic) </w:t>
            </w:r>
            <w:r>
              <w:rPr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Lab L Level 1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x3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uLab Protein Level 1 3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FF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uLab Protein Level 2 3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4 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vette Wash solution-7 - 2 l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pc- 1 x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6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vette Conditioner -Ex - 2 L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pc- 1 x 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138 000.00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Probe Wash K</w:t>
            </w:r>
          </w:p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 pcs/box –3x5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5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gent Probe Wash 1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pcs -5x25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gent Probe Wash 2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pcs/box -5x25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eagentii trebuie sa fie compatibili cu analizatorul Bio Majesty JCA BM6010/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3 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uorinert Dialektika FC-43 - 5 kg unit</w:t>
              <w:tab/>
              <w:t>1 can/5L</w:t>
            </w:r>
          </w:p>
          <w:p>
            <w:pPr>
              <w:pStyle w:val="Normal"/>
              <w:widowControl w:val="false"/>
              <w:ind w:left="-86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ulei iner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9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US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Lamp Coolant C</w:t>
              <w:tab/>
            </w:r>
          </w:p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1pc-1x4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US"/>
              </w:rPr>
              <w:t>5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lang w:val="en-GB"/>
              </w:rPr>
              <w:t>Halogen Lamp 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2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Style w:val="Strong"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AMPLE TUBE #3 A1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61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ample Tube #6 R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3 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vette RR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2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ixer Rod R #24</w:t>
              <w:tab/>
              <w:t>1 pc 980140</w:t>
              <w:tab/>
              <w:t xml:space="preserve"> 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24 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Kit of 4 cartridges 20" (OPF201+OPF202+OPF203+OPF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  <w:t>7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emineralizing resin with mixed beds (bag with 25 litr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4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embrane filmtec TW30-1812-75 GPD (d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2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Pompa GPD 75 pentru sistemul de osmoza OP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PT"/>
              </w:rPr>
              <w:t>Consumabile compatibile pentru analizatorul Bio Majesty JCA BM6010/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  <w:r>
              <w:rPr>
                <w:lang w:val="pt-PT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190 17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ro-MD"/>
        </w:rPr>
        <w:t xml:space="preserve"> 30 zile dupa livrare. Termen de semnare a contractului</w:t>
      </w:r>
      <w:r>
        <w:rPr>
          <w:b/>
          <w:sz w:val="22"/>
          <w:szCs w:val="22"/>
          <w:lang w:val="en-US"/>
        </w:rPr>
        <w:t>: 10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7"/>
        <w:gridCol w:w="4360"/>
        <w:gridCol w:w="206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      </w:t>
      </w:r>
      <w:r>
        <w:rPr>
          <w:color w:val="333333"/>
          <w:sz w:val="22"/>
          <w:szCs w:val="22"/>
          <w:shd w:fill="FFFFFF" w:val="clear"/>
          <w:lang w:val="en-US"/>
        </w:rPr>
        <w:t xml:space="preserve">a) </w:t>
      </w:r>
      <w:r>
        <w:rPr>
          <w:color w:val="333333"/>
          <w:sz w:val="22"/>
          <w:szCs w:val="22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4</w:t>
      </w:r>
      <w:r>
        <w:rPr>
          <w:b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22.11.202</w:t>
      </w:r>
      <w:r>
        <w:rPr>
          <w:b/>
          <w:sz w:val="22"/>
          <w:szCs w:val="22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</w:t>
      </w:r>
      <w:r>
        <w:rPr>
          <w:b/>
          <w:sz w:val="22"/>
          <w:szCs w:val="22"/>
          <w:shd w:fill="FFFFFF" w:val="clear"/>
          <w:lang w:val="ro-MD"/>
        </w:rPr>
        <w:t>______</w:t>
      </w:r>
      <w:r>
        <w:rPr>
          <w:b/>
          <w:sz w:val="22"/>
          <w:szCs w:val="22"/>
          <w:shd w:fill="FFFFFF" w:val="clear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3457</Words>
  <Characters>19711</Characters>
  <CharactersWithSpaces>23122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