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807727794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CONSILIUL RAIONAL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89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reparație a drumului local L558 ”R23-Hîrtop-Ialpug”, nr: ocds-b3wdp1-MD-1680772779415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4-06T09:20:00Z</dcterms:modified>
  <cp:revision>31</cp:revision>
  <dc:subject/>
  <dc:title/>
</cp:coreProperties>
</file>