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6"/>
          <w:szCs w:val="2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01970</wp:posOffset>
            </wp:positionH>
            <wp:positionV relativeFrom="paragraph">
              <wp:posOffset>-217805</wp:posOffset>
            </wp:positionV>
            <wp:extent cx="544830" cy="569595"/>
            <wp:effectExtent l="0" t="0" r="0" b="0"/>
            <wp:wrapTopAndBottom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6"/>
          <w:szCs w:val="26"/>
          <w:u w:val="single"/>
        </w:rPr>
        <w:t>REPUBLICA  MOLDOVA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GAGAUZIYA  (GAGAUZ YERI)</w:t>
      </w:r>
    </w:p>
    <w:p>
      <w:pPr>
        <w:pStyle w:val="Normal"/>
        <w:spacing w:lineRule="auto" w:line="240" w:before="0" w:after="0"/>
        <w:ind w:right="715" w:hanging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pPr w:bottomFromText="200" w:horzAnchor="margin" w:leftFromText="180" w:rightFromText="180" w:tblpX="0" w:tblpXSpec="center" w:tblpY="2" w:topFromText="0" w:vertAnchor="text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3120"/>
        <w:gridCol w:w="2869"/>
      </w:tblGrid>
      <w:tr>
        <w:trPr>
          <w:trHeight w:val="1921" w:hRule="atLeast"/>
        </w:trPr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Gimnaziul-gr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ădiniţă de copii „G.Sîrtmaci”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un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.Ceadîr-Lunga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tr.Miciurin,59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el/fax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(0291)2-39-76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имназия-дет/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им.Г.Сыртмач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.Чадыр-Лун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.Мичурина ,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/факс (291)2-39-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gimn-sad.sirtmac@mail.ru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it-IT"/>
              </w:rPr>
              <w:t>G.</w:t>
            </w: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S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îrtmacîn adîna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Cadı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r-l</w:t>
            </w: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unga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Gimnaziyasî-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uşak başcasî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tr-TR"/>
              </w:rPr>
              <w:t>Miciurin sokaa,59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el/fax (0291)2-39-76</w:t>
            </w:r>
          </w:p>
        </w:tc>
      </w:tr>
    </w:tbl>
    <w:p>
      <w:pPr>
        <w:pStyle w:val="Normal"/>
        <w:spacing w:before="0" w:after="0"/>
        <w:jc w:val="right"/>
        <w:rPr>
          <w:sz w:val="24"/>
          <w:lang w:val="en-US"/>
        </w:rPr>
      </w:pPr>
      <w:r>
        <w:rPr>
          <w:sz w:val="24"/>
        </w:rPr>
        <w:t>Руководителю</w:t>
      </w:r>
      <w:r>
        <w:rPr>
          <w:sz w:val="24"/>
          <w:lang w:val="en-US"/>
        </w:rPr>
        <w:t xml:space="preserve"> II Sinteacova Svetlana</w:t>
      </w:r>
    </w:p>
    <w:p>
      <w:pPr>
        <w:pStyle w:val="Normal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teacova Svetlana</w:t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Руководителя гимназии </w:t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Детский сад Сыртмач</w:t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Константиновой М. К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исьмо 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группа гимназии детский сад им. Г. Сыртмач по гос. Закупкам  продуктов питания информирует вас, что отклоняет вашу кандидатуру   в лоте № 6 «овощи фрукты» тендера 284776 от 18.07.2023 года в связи с тем, что после выяснения разъяснений с первым поставщиком было решено оставить их кандидатуру</w:t>
      </w:r>
      <w:bookmarkStart w:id="0" w:name="_GoBack"/>
      <w:bookmarkEnd w:id="0"/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гимназии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ад им. Г. Сыртмач                                       Константинова М. К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8049e6"/>
    <w:rPr/>
  </w:style>
  <w:style w:type="character" w:styleId="1" w:customStyle="1">
    <w:name w:val="Основной текст с отступом Знак1"/>
    <w:basedOn w:val="DefaultParagraphFont"/>
    <w:qFormat/>
    <w:locked/>
    <w:rsid w:val="008049e6"/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"/>
    <w:unhideWhenUsed/>
    <w:rsid w:val="008049e6"/>
    <w:pPr>
      <w:spacing w:lineRule="auto" w:line="252"/>
    </w:pPr>
    <w:rPr>
      <w:rFonts w:ascii="Cambria" w:hAnsi="Cambria" w:eastAsia="Times New Roman" w:cs="Times New Roman"/>
      <w:sz w:val="28"/>
      <w:szCs w:val="20"/>
      <w:lang w:val="en-US" w:eastAsia="ru-RU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3:00Z</dcterms:created>
  <dc:creator>User</dc:creator>
  <dc:description/>
  <dc:language>en-US</dc:language>
  <cp:lastModifiedBy>User</cp:lastModifiedBy>
  <dcterms:modified xsi:type="dcterms:W3CDTF">2023-07-2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