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8"/>
        <w:gridCol w:w="887"/>
        <w:gridCol w:w="2835"/>
        <w:gridCol w:w="993"/>
        <w:gridCol w:w="992"/>
        <w:gridCol w:w="3401"/>
      </w:tblGrid>
      <w:tr>
        <w:trPr>
          <w:trHeight w:val="85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0" w:name="_Toc392180189"/>
            <w:bookmarkStart w:id="1" w:name="_Toc449539077"/>
            <w:bookmarkStart w:id="2" w:name="_Toc358300267"/>
            <w:r>
              <w:rPr>
                <w:lang w:val="ro-RO"/>
              </w:rPr>
              <w:t>CAPITOLUL II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bookmarkStart w:id="3" w:name="_Toc392180189"/>
            <w:bookmarkStart w:id="4" w:name="_Toc449539077"/>
            <w:bookmarkStart w:id="5" w:name="_Toc358300267"/>
            <w:r>
              <w:rPr>
                <w:lang w:val="ro-RO"/>
              </w:rPr>
              <w:t>FIȘA DE DATE A ACHIZIȚIEI (FDA)</w:t>
            </w:r>
            <w:bookmarkEnd w:id="3"/>
            <w:bookmarkEnd w:id="4"/>
            <w:bookmarkEnd w:id="5"/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Următoarele date specifice referitoare la bunutilr/serviciile solicitate vor completa, suplimenta sau ajusta prevederile CAPITOLULUI I. În cazul unei discrepanţe sau al unui conflict, prevederile prezentului CAPITOL vor prevala asupra prevederilor din CAPITOLUL I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Instrucţiunile pentru completarea </w:t>
            </w:r>
            <w:r>
              <w:rPr>
                <w:b/>
                <w:i/>
                <w:sz w:val="22"/>
                <w:szCs w:val="22"/>
              </w:rPr>
              <w:t>Fişei de Date a Achiziţiei</w:t>
            </w:r>
            <w:r>
              <w:rPr>
                <w:i/>
                <w:sz w:val="22"/>
                <w:szCs w:val="22"/>
              </w:rPr>
              <w:t xml:space="preserve"> sînt oferite cu litere cursive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6" w:name="_Toc449539078"/>
            <w:bookmarkStart w:id="7" w:name="_Toc358300268"/>
            <w:bookmarkStart w:id="8" w:name="_Toc392180190"/>
            <w:r>
              <w:rPr/>
              <w:t>Dispoziții generale</w:t>
            </w:r>
            <w:bookmarkEnd w:id="6"/>
            <w:bookmarkEnd w:id="7"/>
            <w:bookmarkEnd w:id="8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74"/>
              <w:gridCol w:w="4253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ț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IDNO  100360015313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Achiziţionarea Articole Parafarmautice. Instrumentar medical, (repetate)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r.: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bunuri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eastAsia="Calibri"/>
                      <w:b/>
                      <w:szCs w:val="24"/>
                      <w:u w:val="single"/>
                      <w:lang w:val="en-US"/>
                    </w:rPr>
                    <w:t>33600000-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ind w:left="284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NAM  2019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enumirea partenerului de dezvoltare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IDNO  100360015313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AMT Buiucani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IDNO  1003600153131]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limba de stat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SIA RSAP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a]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Vînzare-cumpărare 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>Corespunderea cerintelor caietului de sarcini si cel mai mic pre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79"/>
            <w:bookmarkStart w:id="10" w:name="_Toc392180191"/>
            <w:r>
              <w:rPr/>
              <w:t>Lista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le tehnice:</w:t>
            </w:r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. Tonometre oculare -Maclac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nometre oculare -Maclacova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. Hîrtie p/u refactom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îrtie p/u refactom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3. Rulouri p/u m/inferioare şi m/superi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Rulouri p/u m/inferioare şi m/superioare (cab.masaj)-0,30/0,2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4. Biopro-fir polipropilen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Biopro-fir polipropilena, USD 4/0, L=75cm, Ac=18.7mm, 3/8 cerc triunghi, neresorbabila,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5. Biopro-fir polipropilen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Biopro-fir polipropilena, USD 4/0, L=75cm, Ac=24.3mm, 3/8 cerc triunghi,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6. Biopro-fir polipropilen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Biopro-fir polipropilena, USD 2/0, L=90cm, Ac=29.7mm, 3/8 cerc triunghilar, 12 plicuri/cuti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7. Sutura chirurghilacal polipropilen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Sutura chirurghilacal polipropilena, USP 1, L=75 cm, Ac=40mm, ½ cerc triunghiular,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</w:t>
            </w:r>
            <w:r>
              <w:rPr>
                <w:color w:val="000000"/>
                <w:sz w:val="16"/>
                <w:szCs w:val="16"/>
                <w:lang w:val="en-US"/>
              </w:rPr>
              <w:t>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Lot 8. </w:t>
            </w:r>
            <w:r>
              <w:rPr/>
              <w:t>Tabele croma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bele cromatic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Lot 9. </w:t>
            </w:r>
            <w:r>
              <w:rPr/>
              <w:t>Mon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ură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Lot 10. </w:t>
            </w:r>
            <w:r>
              <w:rPr/>
              <w:t>Termometre medi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ometre medicale fără mercur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Lot 11. </w:t>
            </w:r>
            <w:r>
              <w:rPr/>
              <w:t>Aparat pentru fizioterapie combinata (electroterapie, terapie cu ultrasunet, terapie laser si magnetoterap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en-US"/>
              </w:rPr>
              <w:t>S</w:t>
            </w:r>
            <w:r>
              <w:rPr>
                <w:lang w:val="fr-FR"/>
              </w:rPr>
              <w:t xml:space="preserve">istemul fizioterapeutic combinat cu 4 moduri de            terapie :electroterapie,terapie cu ultrasunete,terapie </w:t>
            </w:r>
            <w:r>
              <w:rPr>
                <w:lang w:val="en-US"/>
              </w:rPr>
              <w:t xml:space="preserve">laser și magnetoterapie </w:t>
            </w:r>
            <w:r>
              <w:rPr>
                <w:lang w:val="fr-FR"/>
              </w:rPr>
              <w:t xml:space="preserve">Patru terapii intr-un singur aparat. Posibilitatea de a trata 2 pacienti simultan cu terapii diferite </w:t>
            </w:r>
            <w:r>
              <w:rPr>
                <w:lang w:val="en-US"/>
              </w:rPr>
              <w:t>Aparatul  sa ofere  curenți și impulsuri:  Curent Galvanic, leduc,diadinamic, trabert, faradic, neofaradic, stimulare rusească, impulsuri de stimulare, impulsuri ectangulare, triunghiulare, exponentiale, TENS (simetric, asimetric, alternant),curenți interferențiali cu 2 electrozi: difazați, monofazați, dreptunghiulari, difazați supramodulari, monofazați supramodulați, dreptunghiulari supramodulați, interferență de doi poli, interferență de patru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>poli,microcurenți,curenți spastic.Dispozitivul trebuie sa fie inregistrat in RMoldova - registru de stat al dispozitivelor medial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Lot 12. </w:t>
            </w:r>
            <w:r>
              <w:rPr/>
              <w:t>Braţe p/u ap.U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aţe p/u ap.UUS (pereche)(UVC-60)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Lot 13. </w:t>
            </w:r>
            <w:r>
              <w:rPr/>
              <w:t>Aplicator în formă de ban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licator în formă de bandă p/u ap. Magneton CMP-2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Lot 14. </w:t>
            </w:r>
            <w:r>
              <w:rPr/>
              <w:t>Masă de lucru chirurgicală portabi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ă de lucru chirurgicală portabilă pentru  instrument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Lot 15. </w:t>
            </w:r>
            <w:r>
              <w:rPr/>
              <w:t>Deximetru p/u aprecierea turbulenţ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ximetru p/u aprecierea turbulenţei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Lot 16. </w:t>
            </w:r>
            <w:r>
              <w:rPr/>
              <w:t>PH- m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- metru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Lot 17. </w:t>
            </w:r>
            <w:r>
              <w:rPr/>
              <w:t>Cîrje axil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ere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îrje axilară (5 perechi)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Lot 18. </w:t>
            </w:r>
            <w:r>
              <w:rPr/>
              <w:t>Cadru de m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dru de mers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60" w:right="-57" w:hanging="36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Lot 19. </w:t>
            </w:r>
            <w:r>
              <w:rPr/>
              <w:t>Loctiere (cărj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ere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ctiere (cărje)  (10 perechi)</w:t>
            </w:r>
            <w:r>
              <w:rPr>
                <w:rFonts w:cs="Helvetica" w:ascii="inherit" w:hAnsi="inherit"/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rFonts w:cs="Helvetica" w:ascii="inherit" w:hAnsi="inherit"/>
                <w:color w:val="333333"/>
                <w:lang w:val="en-US"/>
              </w:rPr>
              <w:t>Carja cu sprijin pe antebrat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Lot 20. </w:t>
            </w:r>
            <w:r>
              <w:rPr/>
              <w:t>Parap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apete (paravane)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Lot 21. </w:t>
            </w:r>
            <w:r>
              <w:rPr/>
              <w:t>Container p/u colectarea cutiilor de deşeuri medicale-5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iner p/u colectarea cutiilor de deşeuri medicale-50l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Lot 22. </w:t>
            </w:r>
            <w:r>
              <w:rPr/>
              <w:t>Banchete p/u ma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chete p/u masaj (masa)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Lot 23. </w:t>
            </w:r>
            <w:r>
              <w:rPr/>
              <w:t>Optotip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totip electr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center"/>
        <w:rPr/>
      </w:pPr>
      <w:bookmarkStart w:id="11" w:name="_Toc449539081"/>
      <w:bookmarkStart w:id="12" w:name="_Toc392180193"/>
      <w:r>
        <w:rPr/>
        <w:t>Pregătirea ofertelor</w:t>
      </w:r>
      <w:bookmarkEnd w:id="11"/>
      <w:bookmarkEnd w:id="12"/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833"/>
        <w:gridCol w:w="285"/>
        <w:gridCol w:w="2580"/>
        <w:gridCol w:w="3514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]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forma garanției 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eneficiarul plăţii:</w:t>
            </w:r>
            <w:r>
              <w:rPr/>
              <w:t xml:space="preserve"> </w:t>
            </w:r>
            <w:r>
              <w:rPr>
                <w:i/>
              </w:rPr>
              <w:t>IMSP AMT Buiucani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enumirea Băncii:</w:t>
            </w:r>
            <w:r>
              <w:rPr/>
              <w:t xml:space="preserve"> </w:t>
            </w:r>
            <w:r>
              <w:rPr>
                <w:i/>
              </w:rPr>
              <w:t>Ministerul Finanțelor - Trezoreria  de Stat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dul fiscal: 1003600153131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tul de decontare</w:t>
            </w:r>
            <w:r>
              <w:rPr>
                <w:i/>
                <w:spacing w:val="-2"/>
              </w:rPr>
              <w:t>: MD75TRPCBW518430G00371AA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tul trezorerial: xxx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tul bancar: TREZMD2X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Trezoreria regional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Pentru setul documentelor de atribuire” sau “Pentru garanţia pentru ofertă la procedura de achiziție publică nr. ____ din _”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2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și termenii comerciali acceptați vor fi (după caz)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_____ [ediția aplicabilă]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zile din momentul semnarii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crării bunurilor/prestării serviciilor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Mun. Chisinau,str. I. L. Caragiale 2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[se indică condițiile de plată către operatorul economic, plățile prealabile, după caz, inclusiv termenul de achitare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30zile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3" w:name="_Toc449539082"/>
            <w:bookmarkStart w:id="14" w:name="_Toc392180194"/>
            <w:bookmarkStart w:id="15" w:name="_Toc358300271"/>
            <w:r>
              <w:rPr/>
              <w:t>Depunerea și deschiderea ofertelor</w:t>
            </w:r>
            <w:bookmarkEnd w:id="13"/>
            <w:bookmarkEnd w:id="14"/>
            <w:bookmarkEnd w:id="15"/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SIA RSAP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</w:t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b/>
                <w:i/>
              </w:rPr>
              <w:t>SIA RSAP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soanele autorizate să asiste la deschiderea ofertelor (cu excepţia cazului cînd ofertele au fost depuse prin SIA “RSAP”).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GB"/>
              </w:rPr>
              <w:t>Ofertanţii sau reprezentanţii acestora au dreptul să participe la deschiderea ofertelor, cu excepţia cazului cînd ofertele au fost depuse prin SIA “RSAP”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6" w:name="_Toc392180195"/>
            <w:bookmarkStart w:id="17" w:name="_Toc358300272"/>
            <w:bookmarkStart w:id="18" w:name="_Toc449539083"/>
            <w:r>
              <w:rPr/>
              <w:t>Evaluarea și compararea ofertelor</w:t>
            </w:r>
            <w:bookmarkEnd w:id="16"/>
            <w:bookmarkEnd w:id="17"/>
            <w:bookmarkEnd w:id="18"/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lei MD] nu se accepta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sursa ratei de schimb]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[data ratei de schimb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: pe loturi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Nu se accepta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9" w:name="_Toc449539084"/>
            <w:bookmarkStart w:id="20" w:name="_Toc392180196"/>
            <w:bookmarkStart w:id="21" w:name="_Toc358300273"/>
            <w:r>
              <w:rPr/>
              <w:t>Adjudecarea contractului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Corespunderea cerintelor caitului de sarcini si pretul cel mai scazu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color w:val="000000" w:themeColor="text1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[forma garanției de bună execuție a/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eneficiarul plăţii:</w:t>
            </w:r>
            <w:r>
              <w:rPr/>
              <w:t xml:space="preserve"> </w:t>
            </w:r>
            <w:r>
              <w:rPr>
                <w:i/>
              </w:rPr>
              <w:t>IMSP AMT Buiucani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enumirea Băncii:</w:t>
            </w:r>
            <w:r>
              <w:rPr/>
              <w:t xml:space="preserve"> </w:t>
            </w:r>
            <w:r>
              <w:rPr>
                <w:i/>
              </w:rPr>
              <w:t>Ministerul Finanțelor - Trezoreria  de Stat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dul fiscal: 1003600153131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tul de decontare</w:t>
            </w:r>
            <w:r>
              <w:rPr>
                <w:i/>
                <w:spacing w:val="-2"/>
              </w:rPr>
              <w:t>: MD75TRPCBW518430G00371AA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tul trezorerial: xxx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ontul bancar: TREZMD2X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Trezoreria regional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cu nota “Garanția de bună execuție” sau “Pentru garanţia de bună execuție la procedura de achiziție publică nr. ______ din ___________”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dmi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autoritatea contractantă, de la remiterea acestuia spre semnare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5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      LILIANA  IAŞAN</w:t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7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fe77d1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fe77d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77d1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e77d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Нижний колонтитул Знак"/>
    <w:basedOn w:val="DefaultParagraphFont"/>
    <w:link w:val="Footer"/>
    <w:qFormat/>
    <w:rsid w:val="00fe77d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qFormat/>
    <w:rsid w:val="00fe77d1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e77d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fe77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e77d1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I" w:customStyle="1">
    <w:name w:val="(i)"/>
    <w:basedOn w:val="Normal"/>
    <w:qFormat/>
    <w:rsid w:val="00fe77d1"/>
    <w:pPr>
      <w:suppressAutoHyphens w:val="true"/>
      <w:jc w:val="both"/>
    </w:pPr>
    <w:rPr>
      <w:rFonts w:ascii="Tms Rmn" w:hAnsi="Tms Rmn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291</Words>
  <Characters>7361</Characters>
  <CharactersWithSpaces>8635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5:00Z</dcterms:created>
  <dc:creator>user</dc:creator>
  <dc:description/>
  <dc:language>en-US</dc:language>
  <cp:lastModifiedBy>user</cp:lastModifiedBy>
  <dcterms:modified xsi:type="dcterms:W3CDTF">2019-06-07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