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jc w:val="center"/>
        <w:rPr>
          <w:b/>
          <w:b/>
        </w:rPr>
      </w:pPr>
      <w:r>
        <w:rPr>
          <w:b/>
          <w:lang w:eastAsia="ru-RU"/>
        </w:rPr>
        <w:t>privind achiziționarea „</w:t>
      </w:r>
      <w:r>
        <w:rPr>
          <w:b/>
        </w:rPr>
        <w:t>Sticlei radioprotectoare pentru cabinetul de radiologie</w:t>
      </w:r>
      <w:r>
        <w:rPr>
          <w:b/>
          <w:shd w:fill="FFFFFF" w:val="clear"/>
          <w:lang w:val="en-US" w:eastAsia="ru-RU"/>
        </w:rPr>
        <w:t>”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b/>
        </w:rPr>
        <w:t>publică de valoare mică</w:t>
      </w:r>
      <w:r>
        <w:rPr>
          <w:b/>
          <w:lang w:eastAsia="ru-RU"/>
        </w:rPr>
        <w:t>.</w:t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O"/>
        </w:rPr>
        <w:t>Penitenciarul nr.10 – Goia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  <w:lang w:val="ro-MO"/>
        </w:rPr>
        <w:t>10066010009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val="ro-MO"/>
        </w:rPr>
        <w:t>comuna Ciorescu,  satul Goian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lang w:val="ro-MO"/>
        </w:rPr>
        <w:t>022-35-08-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0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achiziționarea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8"/>
        <w:gridCol w:w="1842"/>
        <w:gridCol w:w="1135"/>
        <w:gridCol w:w="1416"/>
        <w:gridCol w:w="3969"/>
      </w:tblGrid>
      <w:tr>
        <w:trPr>
          <w:trHeight w:val="7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r. d/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RO" w:eastAsia="ru-RU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od CPV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RO" w:eastAsia="ru-RU"/>
              </w:rPr>
              <w:t xml:space="preserve">Denumirea bunurilor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RO" w:eastAsia="ru-RU"/>
              </w:rPr>
              <w:t>solicitate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tatea d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ăsur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ntitate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pecificația tehnică deplină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olicitată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tandarde de referință.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1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820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iclă radioprotectoare pentru cabinetul de radiologi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 bucăț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racteristici general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ensiuni – 1000 x 800 m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imensiune fără rama)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chivalent de plumb cel puțin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 mm.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rpora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 în rama de metaloplast.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ormita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ticl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onfecționată în conformitate cu normele fundamentale în radioprotecție, material radioprotector însoțit de certificatul de calitat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u livrare și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tala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de livrare: Comuna Ciorescu, satul Goian. Penitenciarul nr.10.</w:t>
            </w:r>
          </w:p>
        </w:tc>
      </w:tr>
      <w:tr>
        <w:trPr>
          <w:trHeight w:val="463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oarea totală a lotului                                                                        33000,00 lei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b/>
        </w:rPr>
        <w:t>În termen de 5 zile de la înregistrarea contractulu</w:t>
      </w:r>
      <w:r>
        <w:rPr>
          <w:b/>
          <w:color w:val="000000" w:themeColor="text1"/>
        </w:rPr>
        <w:t>i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118"/>
        <w:gridCol w:w="5245"/>
        <w:gridCol w:w="1134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documentului/cerinț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ințe suplimentare faț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ligativitatea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ere de particip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7</w:t>
            </w:r>
            <w:r>
              <w:rPr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de preț (Ofer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2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tehnic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lang w:val="en-US"/>
              </w:rPr>
              <w:t>Anexa nr.2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Informații generale despre ofertant (sediul ofertantului şi al filialelor acestuia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</w:rPr>
              <w:t xml:space="preserve">Format liber, </w:t>
            </w:r>
            <w:r>
              <w:rPr>
                <w:rFonts w:ascii="Times New Roman" w:hAnsi="Times New Roman"/>
                <w:b/>
                <w:bCs/>
                <w:color w:val="000000"/>
                <w:u w:val="single"/>
              </w:rPr>
              <w:t>confirmat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spacing w:before="0" w:after="80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Certificat de atribuire al contului banc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Eliberat de banca deținătoare de cont – copie, </w:t>
            </w:r>
            <w:r>
              <w:rPr>
                <w:b/>
                <w:bCs/>
                <w:sz w:val="22"/>
                <w:szCs w:val="22"/>
                <w:u w:val="single"/>
              </w:rPr>
              <w:t>confirmată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Dovada înregistrării jurid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 xml:space="preserve">Certificat / decizie de înregistrare a întreprinderii/exstras din Registrul de Stat al persoanelor juridice, copie- </w:t>
            </w:r>
            <w:r>
              <w:rPr>
                <w:rFonts w:ascii="Times New Roman" w:hAnsi="Times New Roman"/>
                <w:b/>
                <w:bCs/>
                <w:u w:val="single"/>
              </w:rPr>
              <w:t>confirmată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Certificatul privind lipsa sau existența restanțelor față de bugetul public națion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Cs/>
                <w:u w:val="single"/>
              </w:rPr>
              <w:t>Eliberat de către Inspectoratul Fiscal</w:t>
            </w:r>
            <w:r>
              <w:rPr>
                <w:rFonts w:ascii="Times New Roman" w:hAnsi="Times New Roman"/>
                <w:b/>
                <w:bCs/>
                <w:u w:val="single"/>
              </w:rPr>
              <w:t>, copie- confirmată prin semnătură electronic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Certificatul de conformitate sau echivalentul lui (Prezentarea dovezi privind conformitatea  produsului, identificată prin referire la specificații sau standarte relevante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widowControl w:val="false"/>
              <w:rPr>
                <w:rFonts w:ascii="Times New Roman" w:hAnsi="Times New Roman"/>
                <w:bCs/>
                <w:u w:val="single"/>
              </w:rPr>
            </w:pPr>
            <w:r>
              <w:rPr>
                <w:rFonts w:ascii="Times New Roman" w:hAnsi="Times New Roman"/>
                <w:bCs/>
                <w:u w:val="single"/>
              </w:rPr>
              <w:t xml:space="preserve">În original sau copie, </w:t>
            </w:r>
            <w:r>
              <w:rPr>
                <w:rFonts w:ascii="Times New Roman" w:hAnsi="Times New Roman"/>
                <w:b/>
                <w:bCs/>
                <w:u w:val="single"/>
              </w:rPr>
              <w:t>confirmat prin semnătură electronic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color w:val="000000"/>
              </w:rPr>
              <w:t>Confirmarea garanției pentru bun, minimum 12 lun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bCs/>
                <w:u w:val="single"/>
              </w:rPr>
            </w:pPr>
            <w:r>
              <w:rPr>
                <w:rFonts w:ascii="Times New Roman" w:hAnsi="Times New Roman"/>
                <w:color w:val="000000"/>
              </w:rPr>
              <w:t xml:space="preserve">Format liber, </w:t>
            </w:r>
            <w:r>
              <w:rPr>
                <w:rFonts w:ascii="Times New Roman" w:hAnsi="Times New Roman"/>
                <w:b/>
                <w:bCs/>
                <w:color w:val="000000"/>
                <w:u w:val="single"/>
              </w:rPr>
              <w:t>confirmat prin semnătură electronic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i/>
          <w:i/>
          <w:u w:val="single"/>
          <w:lang w:eastAsia="ru-RU"/>
        </w:rPr>
      </w:pPr>
      <w:r>
        <w:rPr>
          <w:b/>
          <w:u w:val="single"/>
          <w:lang w:eastAsia="ru-RU"/>
        </w:rPr>
        <w:t>Ofertele întârziate vor fi respinse.</w:t>
      </w:r>
      <w:r>
        <w:rPr>
          <w:b/>
          <w:i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Mihail DIMA    </w:t>
      </w:r>
      <w:r>
        <w:rPr>
          <w:b/>
          <w:shd w:fill="FFFFFF" w:val="clear"/>
          <w:lang w:eastAsia="ru-RU"/>
        </w:rPr>
        <w:t xml:space="preserve">______________________________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0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64032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f6403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6403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640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f640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spaiere" w:customStyle="1">
    <w:name w:val="Fără spațiere"/>
    <w:uiPriority w:val="1"/>
    <w:qFormat/>
    <w:rsid w:val="00d3503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156F61-17A3-409F-9FC1-22B3D5296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084</Words>
  <Characters>6184</Characters>
  <CharactersWithSpaces>72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3:00Z</dcterms:created>
  <dc:creator>achizitii</dc:creator>
  <dc:description/>
  <dc:language>en-US</dc:language>
  <cp:lastModifiedBy>achizitii publice</cp:lastModifiedBy>
  <cp:lastPrinted>2022-10-21T06:41:00Z</cp:lastPrinted>
  <dcterms:modified xsi:type="dcterms:W3CDTF">2022-10-21T06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