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Institutie prescolara de 160 locuri din s.Bic, com.Bubuieci, mun.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6-1-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alimentare cu apa si canalizare</w:t>
      </w:r>
    </w:p>
    <w:p>
      <w:pPr>
        <w:pStyle w:val="Normal"/>
        <w:jc w:val="center"/>
        <w:rPr>
          <w:b/>
          <w:b/>
          <w:bCs/>
          <w:sz w:val="28"/>
          <w:szCs w:val="28"/>
          <w:lang w:val="en-US"/>
        </w:rPr>
      </w:pPr>
      <w:r>
        <w:rPr>
          <w:b/>
          <w:bCs/>
          <w:sz w:val="28"/>
          <w:szCs w:val="28"/>
          <w:lang w:val="en-US"/>
        </w:rPr>
      </w:r>
    </w:p>
    <w:p>
      <w:pPr>
        <w:pStyle w:val="Normal"/>
        <w:rPr/>
      </w:pPr>
      <w:r>
        <w:rPr>
          <w:sz w:val="24"/>
          <w:szCs w:val="24"/>
          <w:lang w:val="en-US"/>
        </w:rPr>
        <w:t xml:space="preserve">Intocmit in preţuri  </w:t>
      </w:r>
      <w:r>
        <w:rPr/>
        <w:t xml:space="preserve">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in depozit cu excavator "o cupa inversa" cu volumul cupei de 0,15 m3: teren de categoria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7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 Sapatura manuala la subtravers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20 cm grosime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Cami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1,0 m, in teren fara apa subtera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B15/M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Д-10 (0,18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0 (0,18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10-3 (0,08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3 (0,08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10-9 (0,24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9 (0,24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П1-10-1(0,10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0-1(0,10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de reazem КЦО-1(0,02 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Соединительный элемент МС-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Соединительный элемент МС-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ul cu rama din fonta Л</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1L</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ul cu rama din fonta Л</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ul cu rama din fonta 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1T</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ul cu rama din fonta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cu vanguri din otel / C1-02 (2 buc); C1-00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cu vanguri din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min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Apeduc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Обратный клапан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братный клапан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arnituri cauciuc cu inser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Фильтр сетчатый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ильтр сетчатый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uruburi hexagonale cu piuli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Задвижка чугунная с обрезиненным фланцем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Задвижка чугунная с обрезиненным фланцем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in sudura electrica a flanselor sau pieselor de legatura, din otel, la capatul tevilor, avind diametrul de 50-100 mm / Патрубок стальной ф50 L=100 из труб ГОСТ 10704-7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010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атрубок стальной ф50 </w:t>
            </w:r>
            <w:r>
              <w:rPr>
                <w:sz w:val="16"/>
                <w:szCs w:val="16"/>
                <w:lang w:val="en-US"/>
              </w:rPr>
              <w:t>L</w:t>
            </w:r>
            <w:r>
              <w:rPr>
                <w:sz w:val="16"/>
                <w:szCs w:val="16"/>
              </w:rPr>
              <w:t>=100 из труб ГОСТ 10704-7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3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termic de sudura de 1-1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Вентиль запорный муфтовый ф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запорный муфтовый ф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in sudura electrica a flanselor sau pieselor de legatura, din otel, la capatul tevilor, avind diametrul de 50-100 mm / Фланец приварной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00100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ланец приварной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3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termic de sudura de 1-1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in sudura electrica a piselor de legatura, din otel, la pozitie, avind diametrul de 50-100 mm / Тройник стальной сварной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5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стальной сварной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3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termic de sudura de 1-1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in sudura electrica a piselor de legatura, din otel, la pozitie, avind diametrul de 50-100 mm / Угольник стальной сварной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5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Угольник стальной сварной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3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termic de sudura de 1-1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in sudura electrica a piselor de legatura, din otel, la pozitie, avind diametrul de 50-100 mm / Муфта переходная сталь-полиетилен ф50x6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5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Муфта переходная сталь-полиетилен ф50</w:t>
            </w:r>
            <w:r>
              <w:rPr>
                <w:sz w:val="16"/>
                <w:szCs w:val="16"/>
                <w:lang w:val="en-US"/>
              </w:rPr>
              <w:t>x</w:t>
            </w:r>
            <w:r>
              <w:rPr>
                <w:sz w:val="16"/>
                <w:szCs w:val="16"/>
              </w:rPr>
              <w:t>6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320003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termic de sudura de 1-1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75, 90 mm. / Муфта переходная полиетилен ф75x6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Муфта переходная полиетилен ф75x6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75 mm. / Трубы полиэтиленовые напорные PE100 PN10 ф75*4.5 SDR17</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рубы полиэтиленовые напорные </w:t>
            </w:r>
            <w:r>
              <w:rPr>
                <w:sz w:val="16"/>
                <w:szCs w:val="16"/>
                <w:lang w:val="en-US"/>
              </w:rPr>
              <w:t>PE</w:t>
            </w:r>
            <w:r>
              <w:rPr>
                <w:sz w:val="16"/>
                <w:szCs w:val="16"/>
              </w:rPr>
              <w:t xml:space="preserve">100 </w:t>
            </w:r>
            <w:r>
              <w:rPr>
                <w:sz w:val="16"/>
                <w:szCs w:val="16"/>
                <w:lang w:val="en-US"/>
              </w:rPr>
              <w:t>PN</w:t>
            </w:r>
            <w:r>
              <w:rPr>
                <w:sz w:val="16"/>
                <w:szCs w:val="16"/>
              </w:rPr>
              <w:t xml:space="preserve">10 ф75*4.5 </w:t>
            </w:r>
            <w:r>
              <w:rPr>
                <w:sz w:val="16"/>
                <w:szCs w:val="16"/>
                <w:lang w:val="en-US"/>
              </w:rPr>
              <w:t>SDR</w:t>
            </w:r>
            <w:r>
              <w:rPr>
                <w:sz w:val="16"/>
                <w:szCs w:val="16"/>
              </w:rPr>
              <w:t>1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160 mm. / Трубы полиэтиленовые напорные PE80 ф160 (футляр)</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1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рубы полиэтиленовые напорные </w:t>
            </w:r>
            <w:r>
              <w:rPr>
                <w:sz w:val="16"/>
                <w:szCs w:val="16"/>
                <w:lang w:val="en-US"/>
              </w:rPr>
              <w:t>PE</w:t>
            </w:r>
            <w:r>
              <w:rPr>
                <w:sz w:val="16"/>
                <w:szCs w:val="16"/>
              </w:rPr>
              <w:t>80 ф160 (футляр)</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10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ntru fiecare subtraversari cabluri, canale, telefonie, etc.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20-75 mm, de apa potabila dupa montarea si imbinarea, inaintea receptie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ba de presiune a conductelor din polietilena montate in transee pentru retelele de alimentare cu apa si canalizare, cu diametru  pina la 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5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peduc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Canal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140-185 mm / Teava PVC SN4 ф160 / se exclude "Fitinguri PVC (mufe, reductii, coturi, teuri) "</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1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SN4 ф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210 mm / Teava PVC SN4 ф200 / se exclude "Fitinguri PVC (mufe, reductii, coturi, teuri) "</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SN4 ф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nzina auto tip CO/R 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25 mm./ Тройник полиэтиленовый ф225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ойник полиэтиленовый ф225x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AcA5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25 mm./ Отвод полиэтиленовый ф2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твод полиэтиленовый ф2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25 mm. / Труба полиэтиленовая ф2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2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руба полиэтиленовая ф2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8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mecanica a canalelor publice de vizitare cu dispozitiv hidromecanic canalele avind  diametrul de 150/100-180/120 cm / Прочистка керамических канализационных труб ф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4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rificator can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2-15 cm L-1,5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mecanica a canalelor publice de vizitare cu dispozitiv hidromecanic canalele avind  diametrul de 210/140-240/160 cm / Прочистка асбестоцементных канализационных труб ф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4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rificator can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2-15 cm L-1,5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manuala a canalelor publice vizitabile, avind diametrul de 120/80 pina la 190/135 cm / Прочистка существующих колодцев ф1000 H=2.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4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rificator can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2-15 cm L-1,5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38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ortiunilor deteriorate ale  caminelor  de vizitare circulare din elemente prefabricate din beton la canale  cu adincimea de 2-4 m, pentru spargerea mecanizata a betonului  / Демонтаж существующего колодца ф1000 H=2.0 m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22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Ремонт существующих колодцев (4 шт)</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A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din sant, pe mal, a tuburilor si pieselor speciale, avind greutatea de 0,2-2  t / Демонтаж горловины с плитой перекрытия</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H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manuala a canalelor publice vizitabile, avind diametrul de 120/80 pina la 190/135 cm / Очистка колодцев</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4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rificator can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le, manele D=12-15 cm L-1,5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3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placa din B.A. prefabricata / Плита перекрытия КЦП-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20771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лита перекрытия КЦП-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pacelor cu piesa-suport din beton armat, circulare sau patrate, la caminele de vizitare ale instalatiilor de alimentare cu apa si canalizare,  necarosabil tip I / Люк легкий на опорное кольцо КО-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0u</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cu rama tip us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20769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порное кольцо КО-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rPr>
            </w:pPr>
            <w:r>
              <w:rPr>
                <w:b/>
                <w:bCs/>
                <w:sz w:val="24"/>
                <w:szCs w:val="24"/>
                <w:lang w:val="en-US"/>
              </w:rPr>
              <w:t>Total</w:t>
            </w:r>
            <w:r>
              <w:rPr>
                <w:b/>
                <w:bCs/>
                <w:sz w:val="24"/>
                <w:szCs w:val="24"/>
              </w:rPr>
              <w:t xml:space="preserve"> </w:t>
            </w:r>
            <w:r>
              <w:rPr>
                <w:b/>
                <w:bCs/>
                <w:sz w:val="22"/>
                <w:szCs w:val="22"/>
              </w:rPr>
              <w:t>Ремонт существующих колодцев (4 шт)</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rPr>
            </w:pPr>
            <w:r>
              <w:rPr>
                <w:sz w:val="22"/>
                <w:szCs w:val="22"/>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Hidroizo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idroizol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Apeduc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4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ntorului de apa a robinetului de concesie ingropat, pe pozitie existenta pe bransamente de otel, avind diametrul de 50 mm / Водомер комбинированный SW-K ф5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2333364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lumb de presiune PB-99,96% 40 x 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hnice de cauciuc pentru garnituri cu insertie textila de 3 mm gros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317346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earin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peduc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Canal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4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zervor tampon  din tabla de otel inoxidabil  avind capacitatea de 1500 - 2000 l / aplicativ, Жироуловитель</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2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 et. pla fil int-ext U2 D=40 (1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Apeduc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одомер комбинированный SW-K ф5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одомер комбинированный </w:t>
            </w:r>
            <w:r>
              <w:rPr>
                <w:sz w:val="16"/>
                <w:szCs w:val="16"/>
                <w:lang w:val="en-US"/>
              </w:rPr>
              <w:t>SW</w:t>
            </w:r>
            <w:r>
              <w:rPr>
                <w:sz w:val="16"/>
                <w:szCs w:val="16"/>
              </w:rPr>
              <w:t>-</w:t>
            </w:r>
            <w:r>
              <w:rPr>
                <w:sz w:val="16"/>
                <w:szCs w:val="16"/>
                <w:lang w:val="en-US"/>
              </w:rPr>
              <w:t>K</w:t>
            </w:r>
            <w:r>
              <w:rPr>
                <w:sz w:val="16"/>
                <w:szCs w:val="16"/>
              </w:rPr>
              <w:t xml:space="preserve"> ф50</w:t>
            </w:r>
            <w:r>
              <w:rPr>
                <w:sz w:val="16"/>
                <w:szCs w:val="16"/>
                <w:lang w:val="en-US"/>
              </w:rPr>
              <w:t>x</w:t>
            </w:r>
            <w:r>
              <w:rPr>
                <w:sz w:val="16"/>
                <w:szCs w:val="16"/>
              </w:rPr>
              <w:t>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peduc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Canal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Жироуловитель 2 л/с ф1100 h=1340 conform proiectului 5217-0-REA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Жироуловитель 2 л/с ф1100 </w:t>
            </w:r>
            <w:r>
              <w:rPr>
                <w:sz w:val="16"/>
                <w:szCs w:val="16"/>
                <w:lang w:val="en-US"/>
              </w:rPr>
              <w:t>h</w:t>
            </w:r>
            <w:r>
              <w:rPr>
                <w:sz w:val="16"/>
                <w:szCs w:val="16"/>
              </w:rPr>
              <w:t>=1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40:00Z</dcterms:created>
  <dc:creator>Windows User</dc:creator>
  <dc:description/>
  <dc:language>en-US</dc:language>
  <cp:lastModifiedBy>Windows User</cp:lastModifiedBy>
  <dcterms:modified xsi:type="dcterms:W3CDTF">2024-07-26T12:40:00Z</dcterms:modified>
  <cp:revision>2</cp:revision>
  <dc:subject/>
  <dc:title/>
</cp:coreProperties>
</file>