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747"/>
        <w:gridCol w:w="1273"/>
        <w:gridCol w:w="1227"/>
        <w:gridCol w:w="635"/>
        <w:gridCol w:w="1871"/>
        <w:gridCol w:w="2558"/>
        <w:gridCol w:w="1210"/>
        <w:gridCol w:w="7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43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37"/>
            </w:tblGrid>
            <w:tr>
              <w:trPr/>
              <w:tc>
                <w:tcPr>
                  <w:tcW w:w="114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o-RO"/>
              </w:rPr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mentenanță a panourilor fotovoltaice la sediul Inspectoratului Național de Investigații, situat pe str. Bucuriei, 14, mun. Chișină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caietului de sarcin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icii de mentenanță a panourilor fotovoltaice la sediul Inspectoratului General al Poliției, situat pe str.Tiraspol, 11/1, mun.Chișină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95"/>
              <w:gridCol w:w="122"/>
              <w:gridCol w:w="3119"/>
              <w:gridCol w:w="992"/>
              <w:gridCol w:w="992"/>
              <w:gridCol w:w="1135"/>
              <w:gridCol w:w="1416"/>
              <w:gridCol w:w="1470"/>
              <w:gridCol w:w="1161"/>
              <w:gridCol w:w="54"/>
              <w:gridCol w:w="1375"/>
              <w:gridCol w:w="264"/>
              <w:gridCol w:w="36"/>
              <w:gridCol w:w="948"/>
              <w:gridCol w:w="301"/>
              <w:gridCol w:w="449"/>
              <w:gridCol w:w="735"/>
              <w:gridCol w:w="26"/>
              <w:gridCol w:w="33"/>
              <w:gridCol w:w="448"/>
            </w:tblGrid>
            <w:tr>
              <w:trPr>
                <w:trHeight w:val="697" w:hRule="atLeast"/>
              </w:trPr>
              <w:tc>
                <w:tcPr>
                  <w:tcW w:w="15129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29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7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13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8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9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700000-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789" w:leader="none"/>
                      <w:tab w:val="left" w:pos="8931" w:leader="none"/>
                      <w:tab w:val="left" w:pos="93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Servicii de mentenanță a panourilor fotovoltaice la sediul Inspectoratului Național de Investigații, situat pe str. Bucuriei, 14, mun. Chișină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val="ro-RO"/>
                    </w:rPr>
                  </w:pPr>
                  <w:bookmarkStart w:id="7" w:name="_GoBack"/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val="ro-RO"/>
                    </w:rPr>
                    <w:t>La solicitarea Beneficiarului, pe parcursul anului 2024</w:t>
                  </w:r>
                  <w:bookmarkEnd w:id="7"/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50700000-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789" w:leader="none"/>
                      <w:tab w:val="left" w:pos="8931" w:leader="none"/>
                      <w:tab w:val="left" w:pos="93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>Servicii de mentenanță a panourilor fotovoltaice la sediul Inspectoratului General al Poliției, situat pe str.Tiraspol, 11/1, mun.Chișină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Buc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5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8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0</Words>
  <Characters>2679</Characters>
  <CharactersWithSpaces>31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8:00Z</dcterms:created>
  <dc:creator>Mariana</dc:creator>
  <dc:description/>
  <dc:language>en-US</dc:language>
  <cp:lastModifiedBy>Mariana</cp:lastModifiedBy>
  <dcterms:modified xsi:type="dcterms:W3CDTF">2024-06-1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