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Caiet de sarcin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>Alimentarea cu energie electrica exterioara (14/2022-AEE)-360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PT nr.612 - 360 kV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C04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ierea cu masina cu discuri diamantate a rosturilor de contractie si dilatatie in betonul de uzura la drum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mecanizata a imbracamintei din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9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8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a pamintului in depozit cu excavator cu volumul cupei de 0,15 m3: teren de categori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A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-02-00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conductelor din tevi de polietilena: pina la 2 gauri / Teava PVC d1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s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4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din piatra sp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B0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fraje din panouri refolosibile, cu placaj de 15 mm pentru turnarea betonului in fundatii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03D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turnat in fundatii, preparat cu betoniera pe santier si turnarea cu mijloace clasice beton armat clasa C 15/12 (Bc 15/B 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4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din piet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3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e marunte BA 16, executata la cald, in groosime de 6,0 cm, cu asternere manuala, k=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Lucrari de mo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1. PT nr.612 - 360 kVA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2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 de comanda de executare tip dulap sau punct de distributie (dulap), montat pe perete, inaltime si latime, mm, pina la 1700х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1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tor cu pirghie pe placa cu maneta centrala sau laterala sau manevrare cu bara, montat pe suport metalic, tripolar, curent, pina la 63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8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pina la 35 kV in tevi, blocuri si cutii pozate, masa 1 m pina la: 9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de alimentare cu conductoare din aluminiu АПвзБбШп-1 4х240,0 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59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 terminal in manusa de cauciuc pentru cablu cu 3-4 conductori, tensiune pina la 1 kV, sectiunea unui conductori, pina la: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soane terminale termoretractabile pentru cablu cu sec. 4x24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uci din aluminiu 24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396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al metalic pe pereti si tav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al metalic 15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7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de control cu fire din cupru KVVG-1 sec. 7x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59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 terminal in manusa de cauciuc pentru cablu cu 3-4 conductori, tensiune pina la 1 kV, sectiunea unui conductori, pina la: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soane terminale termoretractabile pentru cablu cu sec. 4x18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uci din aluminiu 18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7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ori de legare la pamint: priza de pamint, orizont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3.1. PT nr.612 - 360 kVA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reanclansare automata a rezervei cu evidenta tip ABP-800-18-Schnaider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parator RPS-63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reanclansare automata a rezervei la DG tip ABP-800-18-Schnaider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</w:t>
      </w:r>
    </w:p>
    <w:sectPr>
      <w:type w:val="nextPage"/>
      <w:pgSz w:w="11906" w:h="16838"/>
      <w:pgMar w:left="1411" w:right="562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endnote text" w:semiHidden="1" w:unhideWhenUsed="1"/>
    <w:lsdException w:name="toa heading" w:semiHidden="1" w:unhideWhenUsed="1"/>
    <w:lsdException w:name="List" w:semiHidden="1" w:unhideWhenUsed="1"/>
    <w:lsdException w:name="Title" w:locked="1" w:uiPriority="0" w:qFormat="1"/>
    <w:lsdException w:name="Default Paragraph Fo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40</Words>
  <Characters>3916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4:00Z</dcterms:created>
  <dc:creator>User</dc:creator>
  <dc:description/>
  <dc:language>en-US</dc:language>
  <cp:lastModifiedBy>Admin</cp:lastModifiedBy>
  <cp:lastPrinted>2022-11-18T10:10:00Z</cp:lastPrinted>
  <dcterms:modified xsi:type="dcterms:W3CDTF">2022-11-18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