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fotovoltaica pe acoperisul IMSP Spitalului Clinic de Recuperare și Îngrijiri Cronice nr.cad. 0100213.479, situat in mun. Chisinau, str. Gheorghe Casu, nr.37. Montarea instalatiei paratrasn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 de protectie impotriva trasnetului si impamintare (407/ 2025T-PT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0.03.2025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1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soni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8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1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atrasnet pe balas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1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atrasnet pe pere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galvanizat, diametru 8 mm montat prin fixare mecanica (fara sudura) (materialele vezi pozitiile urmato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3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2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rotund din otel galvanizat d=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rotund din otel galvanizat d=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,9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din otel galvanizat pentru conductor rotund din otel galvanizat d=8 mm, montat pe acoperisuri plate, pe suport din beton, rezistenta la inghet 200 cicluri, dimensiune -130x80x80 mm, greutate - 1.0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din otel galvanizat pentru conductor rotund din otel galvanizat d=8 mm, montat pe acoperisuri plate, pe suport din beton, rezistenta la inghet 200 cicluri, dimensiune -130x80x80 mm, greutate - 1.0 kg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fatada - 150 mm pentru conductor rotund din otel galvanizat d=8 mm cu elementele de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fatada - 150 mm pentru conductor rotund din otel galvanizat d=8 mm cu elementele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parapet dimensiune -100x30x30 mm, pentru conductor rotund din otel galvanizat d=8 mm cu elementele de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parapet dimensiune -100x30x30 mm, pentru conductor rotund din otel galvanizat d=8 mm cu elementele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pentru conductor rotund din otel galvanizat d=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pentru conductor rotund din otel galvanizat d=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din otel galvanizat, diametru 25 mm, L=3 m montata prin fixare mecanica (fara sudura) (materialele vezi pozitiile urmato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ja de impamintare din otel galvanizat d=25 mm L=1.500 mm cu FI-F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impamintare din otel galvanizat d=25 mm L=1.5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rf de penetrare pentru tija de impamintare din otel galvanizat d=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f de penetrare pentru tija de impamintare din otel galvanizat d=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de impamintare pentru tija impamintare din otel galvanizat d=25 mm - platbanda din otel galvanizat 40x4 mm - conductor rotund din otel galvanizat d=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de impamintare pentru tija impamintare d=25 mm - platbanda zincata 40x4 mm - conductor rotund d=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de etansar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sta conductoare 20 m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conductoare 20 m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galvanizat, sectiune 160 mm2 (40x4 mm), montata prin fixare mecanica (fara sudura) (materialele vezi pozitiile urmato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in otel galvanizat sectiune 40x4.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in otel galvanizat sectiune 40x4.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platbanda din otel galvanizat sectiune 40x4.0 mm cu elementele de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platbanda din otel galvanizat sectiune 40x4.0 mm cu elementele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universal pentru platbanda din otel galvanizat sectiune 40x4.0 mm cu conductor rotund din otel galvanizat d=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universal pentru platbanda din otel galvanizat sectiune 40x4.0 mm cu conductor rotund din otel galvanizat d=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targ de paratrasnet din otel galvanizat la cald pentru montare pe acoperis plat inaltime totala 11,5 m (h1/h2/h3 - 0,5/5,0/6,0 m)  diametrele catargului d1/d2/d3 - 16/51/57 mm. Greutate ansamblu - 265 kg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samblul consta din urmatoarele elemente: - trepied - 1 buc; - baza de beton - 3 buc; catarg de paratrasnet - 1 buc; - set de targi - 3 buc; - conector paratrasnet/conductor rotund d=8 mm - 1 bu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smablu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arg de paratrasnet din otel galvanizat la cald pentru montare pe acoperis plat inaltime totala 11,5 m (h1/h2/h3 - 0,5/5,0/6,0 m)  diametrele catargului d1/d2/d3 - 16/51/57 mm. Greutate ansamblu - 265 kg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mablu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targ de paratrasnet din otel galvanizat la cald pentru montare pe perete prin intermediul a 3 suporti de fixare la distanta 400 mm, inaltime totala 11,5 m (h1/h2/h3/h4 - 0,5/1,0//4,0/6,0 m)  diametrele catargului d1/d2/d3/d4 - 10/16/51/57 mm. Greutate ansamblu - 63 kg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samblul consta din urmatoarele elemente: - catarg de paratrasnet - 1 buc; - dibluri de fixare de perete - 12 buc; - conector paratrasnet/conductor rotund d=8 mm - 1 buc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smablu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3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arg de paratrasnet din otel galvanizat la cald pentru montare pe acoperis plat inaltime totala 11,5 m (h1/h2/h3 - 0,5/5,0/6,0 m)  diametrele catargului d1/d2/d3 - 16/51/57 mm. Greutate ansamblu - 265 kg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mablu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aptor pentru ciocan percutor pentru tija de impamintare din otel galvanizat d=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ptor pentru ciocan percutor pentru tija de impamintare din otel galvanizat d=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fotovoltaica pe acoperisul IMSP Spitalului Clinic de Recuperare și Îngrijiri Cronice  nr.cad. 0100213.479, situat in mun. Chisinau, str. Gheorghe Casu, nr.37. Montarea instalatiei paratrasn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4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glare-demarare (407/ 2025T-PT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5.03.2025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glare-demar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rminarea rezistivitatii so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reglare-demar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e fotovoltaice la IMSP Spitalul Clinic de Recuperare și Îngrijiri Cronice pe acoperisul constructiei cu nr. cadastral 0100213.479 din mun. Chisinau, str. Gh.Casu 3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5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trale fotovoltaice (321/ 2024T-EEF/I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0.03.2025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receptie si control  -  Echipament pentru transmiterea datelor la dist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tripolar, montat pe constructii pe perete sau coloana, curent pina la 250 - VA88-3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perforat din otel zincat perforat cu capac, crom metal sectiune 200 x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3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perforat din otel zincat perforat cu capac, crom metal sectiune 200 x 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uri flexiile cu perete dublu 450N d=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1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flexiile cu perete dublu 450N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20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tip SIP5 sectiune 4x5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SIP5 sectiune 4x50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,1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de tip JG-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201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de tip JG-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in jgheaburi, sectiune pina la 12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Platbanda in furtunuri metalice pozate: sectiune sumara pina la 12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e otel zincat sectiune 30x3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99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e otel zincat sectiune 30x3,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galvanizat, diametru 8 mm montat prin fixare mecanica (fara sudura) (materialele vezi pozitiile urmato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rotund din otel galvanizat d=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rotund din otel galvanizat d=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din otel galvanizat pentru conductor rotund din otel galvanizat d=8 mm, montat pe acoperisuri plate, pe suport din beton, rezistenta la inghet 200 cicluri, dimensiune -130x80x80 mm, greutate - 1.0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din otel galvanizat pentru conductor rotund din otel galvanizat d=8 mm, montat pe acoperisuri plate, pe suport din beton, rezistenta la inghet 200 cicluri, dimensiune -130x80x80 mm, greutate - 1.0 kg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parapet dimensiune -100x30x30 mm, pentru conductor rotund din otel galvanizat d=8 mm cu elementele de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parapet dimensiune -100x30x30 mm, pentru conductor rotund din otel galvanizat d=8 mm cu elementele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pentru conductor rotund din otel galvanizat d=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pentru conductor rotund din otel galvanizat d=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fatada - 150 mm pentru conductor rotund din otel galvanizat d=8 mm cu elementele de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fatada - 150 mm pentru conductor rotund din otel galvanizat d=8 mm cu elementele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universal pentru platbanda din otel galvanizat sectiune 40x4.0 mm cu conductor rotund din otel galvanizat d=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2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universal pentru platbanda din otel galvanizat sectiune 40x4.0 mm cu conductor rotund din otel galvanizat d=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7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perforat din otel zincat perforat cu capac, crom metal sectiune 100 x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3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perforat din otel zincat perforat cu capac, crom metal sectiune 100 x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orizontal 90* interior/exterior cu capac pentru jgheab perforat din otel zincat perforat cu capac, crom metal sectiune 100 x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rizontal 90* interior/exterior cu capac pentru jgheab perforat din otel zincat perforat cu capac, crom metal sectiune 100 x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vertical 90* interior/exterior cu capac pentru jgheab perforat din otel zincat perforat cu capac, crom metal sectiune 100 x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vertical 90* interior/exterior cu capac pentru jgheab perforat din otel zincat perforat cu capac, crom metal sectiune 100 x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perforat din otel zincat perforat cu capac, crom metal sectiune 200 x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3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perforat din otel zincat perforat cu capac, crom metal sectiune 200 x 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orizontal 90* interior/exterior cu capac pentru jgheab perforat din otel zincat perforat cu capac, crom metal sectiune 200 x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orizontal 90* interior/exterior cu capac pentru jgheab perforat din otel zincat perforat cu capac, crom metal sectiune 200 x 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vertical 90* interior/exterior cu capac pentru jgheab perforat din otel zincat perforat cu capac, crom metal sectiune 200 x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vertical 90* interior/exterior cu capac pentru jgheab perforat din otel zincat perforat cu capac, crom metal sectiune 200 x 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perforat din otel zincat perforat cu capac, crom metal sectiune 200 x 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3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perforat din otel zincat perforat cu capac, crom metal sectiune 200 x 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orizontal de perete pentru jgheab perforat din otel zincat perforat cu capac, crom metal sectiune 200 x 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orizontal de perete pentru jgheab perforat din otel zincat perforat cu capac, crom metal sectiune 200 x 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MC-plug KST 4/6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79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MC-socket PV-KBT 4/6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79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pentru instalatii fotovoltaice de tip H1Z2Z2-K, 1000V AC, sectiune 1x6.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5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7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pentru instalatii fotovoltaice de tip H1Z2Z2-K, 1000V AC, sectiune 1x6.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728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psa impamintare P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7142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universal pentru conductor rotund d= 6-10mm si cond PV1-6.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37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electric tip ПВ-1 1x6.0 mm2 g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5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electric tip ПВ-1 1x6.0 mm2 g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78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8-0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anouri fotovoltaice + supor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6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tris 5-20mm in saci (1236 buc x 0,02 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5-20mm in saci (1236 buc x 0,02 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0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vertor trifa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chipament pentru transmiterea datelor la distanta pentru contoare de energie electrica seria ZMG de tip ETM 71382 3G sau similar cu ante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32114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hipament pentru transmiterea datelor la distanta pentru contoare de energie electrica seria ZMG de tip ETM 71382 3G cu anten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et aplicabil din ABS cu usa transparenta, IP65, dimensiuni 400x500x240 mm dotat cu lacat si bare N, PE si D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78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et aplicabil din ABS cu usa transparenta, IP65, dimensiuni 400x500x240 mm dotat cu lacat si bare N, PE si D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cu reglaj termomecanic de tip VA 88-35/M6RT, 3P, 35 kA, 50/60 Hz, curent 20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cu reglaj termomecanic de tip VA 88-35/M6RT, 3P, 35 kA, 50/60 Hz, curent 200 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ri fotovoltaic monocristalin dimensiuni 2094 x 1134 x 35 mm, eficienta 22,3%, Pmax=530W de tip LR5-66HTH 530M sau similar dupa caracteristic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05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fotovoltaic monocristalin dimensiuni 2094 x 1134 x 35 mm, eficienta 22,3%, Pmax=530W de tip LR5-66HTH 530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acoperis plat din ABS dimensiuni 117 x 695 x 507 mm cu unghiul de montare a modul panou fotovoltaic 18 grade si fixaje modul panou fotovolta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acoperis plat din ABS dimensiuni 117 x 695 x 507 mm cu unghiul de montare a modul panou fotovoltaic 18 grade si fixaje modul panou fotovolta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rtor trifazat On-Grid de tip SUN2000-100KTL-M2 sau similar dupa caracteristic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4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trifazat On-Grid de tip SUN2000-100KTL-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e fotovoltaice la IMSP Spitalul Clinic de Recuperare și Îngrijiri Cronice pe acoperisul constructiei cu nr. cadastral 0100213.479 din mun. Chisinau, str. Gh.Casu 3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6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glare-demarare. (321/ 2024T-EEF/I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>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0.03.2025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glare-demar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recept de cur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mobil de verificari si incercari electrice pe auto 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punct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5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rarea rezistentei la curenti de scurgere a circuitului, diagonala pina la 2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reglare-demar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0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0304a"/>
    <w:rPr/>
  </w:style>
  <w:style w:type="character" w:styleId="Style15" w:customStyle="1">
    <w:name w:val="Основной текст Знак"/>
    <w:basedOn w:val="DefaultParagraphFont"/>
    <w:uiPriority w:val="99"/>
    <w:qFormat/>
    <w:rsid w:val="00f030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304a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0304a"/>
    <w:rPr>
      <w:rFonts w:ascii="Arial" w:hAnsi="Arial" w:eastAsia="Times New Roman" w:cs="Arial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304a"/>
    <w:rPr>
      <w:rFonts w:cs="Times New Roman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030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0304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0304a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0304a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f0304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0304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030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95</Words>
  <Characters>24488</Characters>
  <CharactersWithSpaces>2872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0:00Z</dcterms:created>
  <dc:creator>Admin</dc:creator>
  <dc:description/>
  <dc:language>en-US</dc:language>
  <cp:lastModifiedBy>Admin</cp:lastModifiedBy>
  <dcterms:modified xsi:type="dcterms:W3CDTF">2025-03-25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