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iar de către autoritatea contractantă – în coloanele 1, 2, 3, 4, 5, 7, 8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  <w:sz w:val="22"/>
                <w:szCs w:val="22"/>
              </w:rPr>
              <w:t>Achiziționarea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serviciilor </w:t>
            </w:r>
            <w:bookmarkStart w:id="1" w:name="_Hlk88062285"/>
            <w:r>
              <w:rPr>
                <w:b/>
                <w:bCs/>
                <w:i/>
                <w:sz w:val="22"/>
                <w:szCs w:val="22"/>
              </w:rPr>
              <w:t xml:space="preserve">de elaborare a Conceptului programului național </w:t>
            </w:r>
            <w:bookmarkEnd w:id="1"/>
            <w:r>
              <w:rPr>
                <w:b/>
                <w:bCs/>
                <w:i/>
                <w:sz w:val="22"/>
                <w:szCs w:val="22"/>
              </w:rPr>
              <w:t>de dinamizare a parteneriatului dintre mediul de afaceri și cel universitar în cadrul proiectului „Collaborative Entrepreneurial Education”, codul Proiectului 2SOFT/1.1/1, finanțat din sursele fondului Uniunii Europene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8281"/>
        <w:gridCol w:w="1080"/>
        <w:gridCol w:w="810"/>
        <w:gridCol w:w="1530"/>
        <w:gridCol w:w="1260"/>
        <w:gridCol w:w="125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0%),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otul 1 Servicii de elaborare a Conceptului programului național de dinamizare a parteneriatului  dintre mediul de afaceri și cel universitar în cadrul proiectului „Collaborative Entrepreneurial Education”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11100-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</w:rPr>
              <w:t xml:space="preserve">Servicii </w:t>
            </w:r>
            <w:r>
              <w:rPr>
                <w:b/>
                <w:bCs/>
                <w:i/>
                <w:iCs/>
              </w:rPr>
              <w:t>de elaborare a Conceptului programului național de dinamizare  a parteneriatului  dintre mediul de afaceri și cel universitar în cadrul proiectului „Collaborative Entrepreneurial Educatio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Termen limită de prestare a serviciilor -  21.03.202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04VI022240300000971MDL</w:t>
            </w:r>
          </w:p>
        </w:tc>
      </w:tr>
      <w:tr>
        <w:trPr>
          <w:trHeight w:val="397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4" w:name="_Hlk82517819"/>
            <w:bookmarkStart w:id="5" w:name="_Hlk82517819"/>
            <w:bookmarkEnd w:id="5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12</Words>
  <Characters>123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2-24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