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4"/>
        <w:gridCol w:w="856"/>
        <w:gridCol w:w="942"/>
        <w:gridCol w:w="2359"/>
        <w:gridCol w:w="2387"/>
        <w:gridCol w:w="1227"/>
        <w:gridCol w:w="13"/>
        <w:gridCol w:w="65"/>
      </w:tblGrid>
      <w:tr>
        <w:trPr>
          <w:trHeight w:val="697" w:hRule="atLeast"/>
        </w:trPr>
        <w:tc>
          <w:tcPr>
            <w:tcW w:w="935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Obiectul achiziției: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Drojdii pentru panificație comprimate în asortiment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Bunu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  <w:t>Drojdii pentru panificație comprimate (tradițională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dicii de calitate ai drojdiei să corespundă parametrilor conform GOST 171-81 ”Drojdie pentru panificație comprimate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RO" w:eastAsia="ru-RU"/>
              </w:rPr>
              <w:t>Culoare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ru-RU"/>
              </w:rPr>
              <w:t xml:space="preserve"> -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uniformă, fără pete, deschisă, se admite nuanţă gri sau crem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en-US" w:eastAsia="ru-RU"/>
              </w:rPr>
              <w:t xml:space="preserve">Miros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  <w:t xml:space="preserve">-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racteristic drojdiilor, nu se admite miros de mucegai şi alt miros stra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Gust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 caracteristic drojdiilor, fără gust stra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Consistența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 densă, să se rupă ușor, fără viscozitat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umiditate, %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              max. 75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Puterea de creștere, minute                           37-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rojdii pentru panificație comprimate (active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dicii de calitate ai drojdiei să corespundă parametrilor conform GOST 171-81 ”Drojdie pentru panificație comprimate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RO" w:eastAsia="ru-RU"/>
              </w:rPr>
              <w:t>Culoare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ru-RU"/>
              </w:rPr>
              <w:t xml:space="preserve"> -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uniformă, fără pete, deschisă, se admite nuanţă gri sau crem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en-US" w:eastAsia="ru-RU"/>
              </w:rPr>
              <w:t xml:space="preserve">Miros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  <w:t xml:space="preserve">-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racteristic drojdiilor, nu se admite miros de mucegai şi alt miros stra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Gust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 caracteristic drojdiilor, fără gust stra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Consistența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 densă, să se rupă ușor, fără viscozitat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umiditate, %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              max. 75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Puterea de creștere, minute                           34-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Drojdii pentru panificație active cu certificat KOSCH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dicii de calitate ai drojdiei să corespundă parametrilor conform GOST 171-81 ”Drojdie pentru panificație comprimate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RO" w:eastAsia="ru-RU"/>
              </w:rPr>
              <w:t>Culoare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ru-RU"/>
              </w:rPr>
              <w:t xml:space="preserve"> -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uniformă, fără pete, deschisă, se admite nuanţă gri sau crem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en-US" w:eastAsia="ru-RU"/>
              </w:rPr>
              <w:t xml:space="preserve">Miros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  <w:t xml:space="preserve">-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racteristic drojdiilor, nu se admite miros de mucegai şi alt miros stra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Gust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 caracteristic drojdiilor, fără gust stra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Consistența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 densă, să se rupă ușor, fără viscozitat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umiditate, %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              max. 75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Puterea de creștere, minute                           32-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__ Numele, Prenumele: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178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41:00Z</dcterms:created>
  <dc:creator>Elena Bordianu</dc:creator>
  <dc:description/>
  <dc:language>en-US</dc:language>
  <cp:lastModifiedBy>Elena Bordianu</cp:lastModifiedBy>
  <dcterms:modified xsi:type="dcterms:W3CDTF">2024-02-22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