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3"/>
        <w:gridCol w:w="273"/>
        <w:gridCol w:w="1663"/>
        <w:gridCol w:w="999"/>
        <w:gridCol w:w="1147"/>
        <w:gridCol w:w="4583"/>
        <w:gridCol w:w="2401"/>
        <w:gridCol w:w="1039"/>
      </w:tblGrid>
      <w:tr>
        <w:trPr>
          <w:trHeight w:val="697" w:hRule="atLeast"/>
        </w:trPr>
        <w:tc>
          <w:tcPr>
            <w:tcW w:w="150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lang w:val="en-US" w:eastAsia="en-US"/>
              </w:rPr>
              <w:t>Specificații tehnice</w:t>
            </w:r>
            <w:bookmarkEnd w:id="0"/>
          </w:p>
        </w:tc>
      </w:tr>
      <w:tr>
        <w:trPr/>
        <w:tc>
          <w:tcPr>
            <w:tcW w:w="1500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nr.1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 xml:space="preserve"> scule si unelte de uz gospodaresc</w:t>
            </w:r>
          </w:p>
        </w:tc>
      </w:tr>
      <w:tr>
        <w:trPr>
          <w:trHeight w:val="10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lang w:val="ro-MD" w:eastAsia="ru-RU"/>
              </w:rPr>
              <w:t>Cutie de instrumente pe roți 211 elemente</w:t>
            </w:r>
            <w:r>
              <w:rPr>
                <w:rFonts w:eastAsia="Times New Roman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lang w:val="ro-MD" w:eastAsia="ru-RU"/>
              </w:rPr>
              <w:t>Cutie de instrumente pe roți 211 elemente</w:t>
            </w:r>
            <w:r>
              <w:rPr>
                <w:rFonts w:eastAsia="Times New Roman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75130" cy="16751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8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ro-MD" w:eastAsia="ru-RU"/>
              </w:rPr>
              <w:t>Cutie de instrumente pe roți 211 elemente Profesional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 w:eastAsia="ru-RU"/>
              </w:rPr>
              <w:t xml:space="preserve">, calitatea înaltă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en-US"/>
              </w:rPr>
              <w:t>D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mensiuni: 98x77x46,2 cm            </w:t>
            </w:r>
          </w:p>
          <w:p>
            <w:pPr>
              <w:pStyle w:val="Normal"/>
              <w:shd w:fill="FFFFFF" w:val="clear"/>
              <w:spacing w:before="0" w:after="280"/>
              <w:rPr>
                <w:b/>
                <w:b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Continutul primului sertar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: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Chei tubulare: 1/2"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: 8, 9, 10, 11, 12, 13, 14, 15, 16, 17, 18, 19, 20, 21, 22, 24, 27, 30, 32 mm   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Chei tubulare: 1/4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": 4, 4.5, 5, 5.5, 6, 7, 8, 9, 10, 11, 12, 13 mm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Chei tubulare adanci 1/2":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10, 13, 14, 15, 17, 19, 21 mm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Chei tubulare adanci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1/4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": 6, 7, 8, 9, 10, 11, 12, 13 mm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Chei tubulare tip E 1/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" E10, E11, E12, E14, E16                 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Chei tubulare tip E 1/4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”: E4, E5, E6, E7, E8                                                 Prelungitor 1/2": 127 mm, 254 mm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Prelungitor 1/4”: 50.8 mm, 101.6 mm                  Articulatie cardanica 1/2"                                          Chei tubulare bujii 1/2”: 16, 21 mm                            Antrenor tip T 1/2”: 255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trenor tip T 1/4”: 152.4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trenor cu clichet 1/2” 255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trenor cu clichet 1/4” 155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ner pt biti 1/4” 15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t drept 1/4”: 4, 5.5, 6.5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t cruce 1/4”: PH1 (x2), PH2 (x2), PH3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t cruce 1/4”: PZ1, PZ2, PZ3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t torx 1/4": T8, T10, T15, T20, T25, T30, T40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t hex 1/4": 3, 4, 5, 6, 7, 8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Continutul sertarului doi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eie reglabila 20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tractor suruburi rupte: Ø 3-6 mm 52 mm, Ø 6-8 58 mm, Ø 8-11 66 mm, Ø 11-14 75 mm, Ø 14-18 80 mm, Ø 18-25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ei combinate: 8, 9, 10, 11, 12, 13, 14, 15, 16, 17, 18, 19, 21, 22, 24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bus torx: T10, T15, T20, T25, T27, T30, T40, T45, T50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bus hex: 2, 2.5, 3, 4, 5, 6, 7, 8, 10, 12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Continutul sertarului trei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rubelnite drepte: 6.0x38, 2.0x75, 3.0x75, 4.0x100, 5.0x100, 6.0x100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rubelnite cruce: PH0x100, PH1x100, PH2x38, PH2x150, PH3x15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rubelnite torx: T7x75, T8x75, T9x75, T10x100, T15x100, T20x100, T25x100, T27x10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rubelnite mecanice: 6.0x150 mm; PH2x15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Continutul sertarului patru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este combinat 18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este taietor 16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este cu varf ascutit 20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este papagal 25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iocan lacatuserie 400 g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iocan cauciuc 340 g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lta dreapta: 12.5x152, 16.0x172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orn: 3.0x150, 4.0x150, 5.0x150, 6.0x150, 8.0x15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unctator: 8.0x112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Continutul sertarului cinci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rozi: M3x0.5 (x3), M4x0.7 (x3), M5x0.8 (x3), M6x1.0 (x3), M7x1.0 (x3), M8x1.25 (x3), M10x1.5 (x3), M12x1.75 (x3); HSS M2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liere: M3, M4x0.7, M5x0.8, M6x1.0, M7x1.0, M8x1.25, M10x1.5, M12x1.75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rt tarod: M7-M9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rt filiera: M3-M12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ila dreapta: #2, 20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ila dreptungiulara: #2, 20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ila rotunda: #2, 20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ie sarma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lungitor telescopic magnetic cu LED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uleta 3 m x 16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cher 300 mm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bler 0-150 m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ric hidraulic 32 ton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/>
                <w:sz w:val="22"/>
                <w:szCs w:val="22"/>
                <w:u w:val="single"/>
                <w:lang w:val="ro-MD" w:eastAsia="ru-RU"/>
              </w:rPr>
              <w:t>Cric hidraulic 32 ton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Certificar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GS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CE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Propriet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ăț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rezisten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ță,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durabilitat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durat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ă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func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ț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ionar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mai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î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ndelungat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Capacitat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: 32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tone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Î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n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ă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l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ț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im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minim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ă: 260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mm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Î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n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ă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l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ț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im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ridicar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: 420</w:t>
            </w:r>
            <w:r>
              <w:rPr>
                <w:color w:val="000000"/>
                <w:sz w:val="20"/>
                <w:szCs w:val="20"/>
                <w:shd w:fill="FFFFFF" w:val="clear"/>
                <w:lang w:val="ro-MD" w:eastAsia="en-US"/>
              </w:rPr>
              <w:t xml:space="preserve">-500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mm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Greutat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net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ă: 17-20 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kg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Corp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sudat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protec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ț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i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î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mpotriva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scurgerilor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ulei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Plac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ă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din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o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ț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el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nu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font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ă,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pentru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protec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ț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ia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mediului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Tip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utilizar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profesional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ă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ru-RU"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Uleiul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ă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m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â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n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limpede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dup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ă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utiliza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u-RU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lang w:val="ro-MD" w:eastAsia="ru-RU"/>
              </w:rPr>
            </w:pPr>
            <w:r>
              <w:rPr>
                <w:iCs/>
                <w:sz w:val="22"/>
                <w:szCs w:val="22"/>
              </w:rPr>
              <w:t>Trusa capete chei tubulare 142 piese profesional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28115" cy="13709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Trusa capete chei tubulare 142 piese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 w:eastAsia="ru-RU"/>
              </w:rPr>
              <w:t xml:space="preserve"> Profesional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 w:eastAsia="ru-RU"/>
              </w:rPr>
              <w:t>, calitatea înaltă Cr-V</w:t>
            </w:r>
            <w:r>
              <w:rPr>
                <w:rFonts w:cs="Calibri" w:ascii="Calibri" w:hAnsi="Calibri"/>
                <w:color w:val="202020"/>
                <w:sz w:val="21"/>
                <w:szCs w:val="21"/>
                <w:lang w:val="en-US" w:eastAsia="en-US"/>
              </w:rPr>
              <w:br/>
            </w:r>
            <w:r>
              <w:rPr>
                <w:rFonts w:cs="Calibri" w:ascii="Calibri" w:hAnsi="Calibri"/>
                <w:color w:val="202020"/>
                <w:sz w:val="21"/>
                <w:szCs w:val="21"/>
                <w:shd w:fill="F5F6F8" w:val="clear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shd w:fill="F5F6F8" w:val="clear"/>
                <w:lang w:val="en-US" w:eastAsia="en-US"/>
              </w:rPr>
              <w:t>Trusa include</w:t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Socluri hexagonale de 1 1/2 ": 8-10-12-13-14-15-16-16-17-18 -19-20-21-22-23-24-25-27-30-32 m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5 1/2 "prize: E10 12 14 16 2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1/2 "mâner lung 375 m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1/2 ”cheie dinamometrică 4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2 Extensie 1/2 ": 75 mm (3") și 250 mm (10 "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cap cu agilitate de 1/2 "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comutator 3D 1/2 "(F) * 3/8" (M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2 tije de conectare 1/2 "de 16 mm și 21 mm lungim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1/2 "x 10" priză + 15 3/8 "priză feminină: 6-7-8-9-10-11 -12-13-14-15-17-18-18-19-21-2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3/8 "cheie, 45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2 bara de extensie 3/8 ": 75 mm (3") 150 mm (6 "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cap cu emoție 3/8 "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26-pin conector 1/4 "x 25 mm: PH0-PH1-PH2-PH3-PZ0-PZ1-PZ2-PZ3-SL4-SL5,5-SL7-H3-H4-H5-H6-H7-H8-H10 -10H-T15H-T20H-T25H-T27H-T30H-T40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parantez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9/4 "priză hexagonală: 4-4,5-5-5,5-6-7-8-9-1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5 1/4 "conector: E4 5 6 7 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1/4 "cheie cuplu 4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3 bară de extensie de 1/4 ": 50 mm (2"), 100 mm (4 "), 150 mm (6"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1/4 "cap def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comutator cu trei poziții: 3/8 "(F) * 1/4" (M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manivelă 1/4 "* 150 m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bara de extensie flexibilă 1/4 "* 150 m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Alte instrumente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7 seturi de chei: 6-7-8-9-10-11-12-13-14-15-16-17-18-18-21-21-22-2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5 buc .8 * 10-10 * 12-11 * 13-12 * 14-17 * 19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0 taste hexagonale: 2,5-3-4-5-6-7-8-10-12-14 m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ciocan mic 300 g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sfârcuri de 7 "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1 sfârcuri 10 "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2 șuruburi cu suport S2: SL6.5 * 100 SL6.5 * 15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2 șurubelnițe: PH2 * 38, SL6.5 * 3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color w:val="000000"/>
                <w:sz w:val="20"/>
                <w:szCs w:val="20"/>
                <w:shd w:fill="F5F6F8" w:val="clear"/>
                <w:lang w:val="en-US" w:eastAsia="en-US"/>
              </w:rPr>
              <w:t>    + 2 șurubelnițe: PH2 * 100, PH2 * 15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  <w:t>Livrarea se face in valiza de plasti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0"/>
              <w:rPr>
                <w:b/>
                <w:b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sz w:val="20"/>
                <w:szCs w:val="20"/>
                <w:u w:val="single"/>
                <w:lang w:val="ro-MD" w:eastAsia="en-US"/>
              </w:rPr>
            </w:pPr>
            <w:r>
              <w:rPr>
                <w:b/>
                <w:sz w:val="20"/>
                <w:szCs w:val="20"/>
                <w:u w:val="single"/>
                <w:lang w:val="ro-MD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resă hidraulică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12620" cy="144018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126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292626"/>
                <w:sz w:val="20"/>
                <w:szCs w:val="20"/>
                <w:u w:val="single"/>
                <w:lang w:val="ro-MD"/>
              </w:rPr>
              <w:t>Presă hidraulică 20-30 tone</w:t>
            </w: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ro-MD"/>
              </w:rPr>
              <w:t>,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Profesional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de calitatea înaltă</w:t>
            </w: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 xml:space="preserve"> pentru a efectua lucrări de îndoire, comprimare, presare și presare.</w:t>
            </w:r>
          </w:p>
          <w:p>
            <w:pPr>
              <w:pStyle w:val="Style14"/>
              <w:spacing w:before="0" w:after="0"/>
              <w:rPr>
                <w:rFonts w:ascii="Inter;Times New Roman" w:hAnsi="Inter;Times New Roman" w:cs="Inter;Times New Roman"/>
                <w:color w:val="292626"/>
                <w:sz w:val="21"/>
                <w:szCs w:val="21"/>
                <w:lang w:val="en-US"/>
              </w:rPr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Avantaje: Instalarea podelei durabile.</w:t>
            </w:r>
          </w:p>
          <w:p>
            <w:pPr>
              <w:pStyle w:val="Style14"/>
              <w:spacing w:before="0" w:after="0"/>
              <w:rPr>
                <w:rFonts w:ascii="Inter;Times New Roman" w:hAnsi="Inter;Times New Roman" w:cs="Inter;Times New Roman"/>
                <w:color w:val="292626"/>
                <w:sz w:val="21"/>
                <w:szCs w:val="21"/>
                <w:lang w:val="en-US"/>
              </w:rPr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Suport reglabil pe înălțime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Presa se fie realizată din construcții metalice robuste, ceea ce o face fiabilă și sigură.</w:t>
            </w:r>
          </w:p>
          <w:p>
            <w:pPr>
              <w:pStyle w:val="Style14"/>
              <w:spacing w:before="0" w:after="0"/>
              <w:rPr>
                <w:rFonts w:ascii="Inter;Times New Roman" w:hAnsi="Inter;Times New Roman" w:cs="Inter;Times New Roman"/>
                <w:color w:val="292626"/>
                <w:sz w:val="21"/>
                <w:szCs w:val="21"/>
                <w:lang w:val="en-US"/>
              </w:rPr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Caracteristici tehnice :</w:t>
              <w:br/>
              <w:t>Forță, (t) 20-30</w:t>
            </w:r>
          </w:p>
          <w:p>
            <w:pPr>
              <w:pStyle w:val="Style14"/>
              <w:spacing w:before="0" w:after="0"/>
              <w:rPr>
                <w:rFonts w:ascii="Inter;Times New Roman" w:hAnsi="Inter;Times New Roman" w:cs="Inter;Times New Roman"/>
                <w:color w:val="292626"/>
                <w:sz w:val="21"/>
                <w:szCs w:val="21"/>
                <w:lang w:val="en-US"/>
              </w:rPr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Cursa pistonului, (mm) 185</w:t>
            </w:r>
          </w:p>
          <w:p>
            <w:pPr>
              <w:pStyle w:val="Style14"/>
              <w:spacing w:before="0" w:after="0"/>
              <w:rPr>
                <w:rFonts w:ascii="Inter;Times New Roman" w:hAnsi="Inter;Times New Roman" w:cs="Inter;Times New Roman"/>
                <w:color w:val="292626"/>
                <w:sz w:val="21"/>
                <w:szCs w:val="21"/>
                <w:lang w:val="en-US"/>
              </w:rPr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Domeniu de lucru, (mm) 0-9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Dimensiuni, (mm) 1800</w:t>
            </w: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</w:rPr>
              <w:t>х</w:t>
            </w: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820</w:t>
            </w: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</w:rPr>
              <w:t>х</w:t>
            </w: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700</w:t>
            </w:r>
          </w:p>
          <w:p>
            <w:pPr>
              <w:pStyle w:val="Style14"/>
              <w:spacing w:before="0" w:after="0"/>
              <w:rPr>
                <w:rFonts w:ascii="Inter;Times New Roman" w:hAnsi="Inter;Times New Roman" w:cs="Inter;Times New Roman"/>
                <w:color w:val="292626"/>
                <w:sz w:val="21"/>
                <w:szCs w:val="21"/>
                <w:lang w:val="en-US"/>
              </w:rPr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>Greutate, (kg) 8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Inter;Times New Roman" w:hAnsi="Inter;Times New Roman" w:cs="Inter;Times New Roman"/>
                <w:color w:val="292626"/>
                <w:sz w:val="21"/>
                <w:szCs w:val="21"/>
                <w:lang w:val="en-US" w:eastAsia="en-US"/>
              </w:rPr>
            </w:pP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c rulant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74520" cy="141160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sz w:val="20"/>
                <w:szCs w:val="20"/>
                <w:u w:val="single"/>
                <w:lang w:val="ro-MD" w:eastAsia="en-US"/>
              </w:rPr>
            </w:pPr>
            <w:r>
              <w:rPr>
                <w:b/>
                <w:sz w:val="22"/>
                <w:szCs w:val="22"/>
              </w:rPr>
              <w:t>Cric rulant 5-7 ton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ro-MD" w:eastAsia="en-US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u w:val="single"/>
                <w:lang w:val="ro-MD" w:eastAsia="ru-RU"/>
              </w:rPr>
              <w:t>Profesional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 w:eastAsia="en-US"/>
              </w:rPr>
              <w:t xml:space="preserve">de </w:t>
            </w:r>
            <w:r>
              <w:rPr>
                <w:b/>
                <w:sz w:val="20"/>
                <w:szCs w:val="20"/>
                <w:u w:val="single"/>
                <w:lang w:val="ro-MD" w:eastAsia="ru-RU"/>
              </w:rPr>
              <w:t>calitatea înaltă</w:t>
            </w: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Tip cric: hidraulic - CROCODIL !!!</w:t>
            </w:r>
            <w:r>
              <w:rPr>
                <w:color w:val="222222"/>
                <w:sz w:val="20"/>
                <w:szCs w:val="20"/>
                <w:lang w:val="en-US" w:eastAsia="en-US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- Capacitate de ridicare (Kg) 5000-7000</w:t>
            </w:r>
            <w:r>
              <w:rPr>
                <w:color w:val="222222"/>
                <w:sz w:val="20"/>
                <w:szCs w:val="20"/>
                <w:lang w:val="en-US" w:eastAsia="en-US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- Inaltime max. 465 - 500 mm</w:t>
            </w:r>
            <w:r>
              <w:rPr>
                <w:color w:val="222222"/>
                <w:sz w:val="20"/>
                <w:szCs w:val="20"/>
                <w:lang w:val="en-US" w:eastAsia="en-US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- Inaltime min. 133 mm</w:t>
            </w:r>
            <w:r>
              <w:rPr>
                <w:color w:val="222222"/>
                <w:sz w:val="20"/>
                <w:szCs w:val="20"/>
                <w:lang w:val="en-US" w:eastAsia="en-US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- Greutate 30-40 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ro-MD" w:eastAsia="en-US"/>
              </w:rPr>
            </w:pPr>
            <w:r>
              <w:rPr>
                <w:b/>
                <w:sz w:val="20"/>
                <w:szCs w:val="20"/>
                <w:u w:val="single"/>
                <w:lang w:val="ro-MD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lang w:val="ro-MD" w:eastAsia="ru-RU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nghina rotativă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44625" cy="144462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Menghina rotativă</w:t>
            </w:r>
            <w:r>
              <w:rPr>
                <w:b/>
                <w:sz w:val="22"/>
                <w:szCs w:val="22"/>
                <w:lang w:val="ro-MD"/>
              </w:rPr>
              <w:t xml:space="preserve"> 200 mm</w:t>
            </w:r>
          </w:p>
          <w:p>
            <w:pPr>
              <w:pStyle w:val="Style14"/>
              <w:shd w:fill="FFFFFF" w:val="clear"/>
              <w:spacing w:before="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Profesional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de calitatea înaltă</w:t>
            </w:r>
            <w:r>
              <w:rPr>
                <w:rFonts w:cs="Inter;Times New Roman" w:ascii="Inter;Times New Roman" w:hAnsi="Inter;Times New Roman"/>
                <w:color w:val="292626"/>
                <w:sz w:val="21"/>
                <w:szCs w:val="21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       </w:t>
            </w:r>
          </w:p>
          <w:p>
            <w:pPr>
              <w:pStyle w:val="Style14"/>
              <w:shd w:fill="FFFFFF" w:val="clear"/>
              <w:spacing w:before="0" w:after="12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rcasă gri din fontă gri, fălci înlocuibile de 200 mm și nicovală din oțel întărit.</w:t>
            </w:r>
          </w:p>
          <w:p>
            <w:pPr>
              <w:pStyle w:val="Style14"/>
              <w:shd w:fill="FFFFFF" w:val="clear"/>
              <w:spacing w:before="0" w:after="12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Șurubul trapezoidal este complet protejat, vise pe placa turnantă,suprafața este acoperită cu lac negru „ciocan”, greutatea brută (kg) 22,2400, dimensiunea fălcii [inch]... </w:t>
            </w:r>
            <w:r>
              <w:rPr>
                <w:color w:val="000000"/>
                <w:sz w:val="20"/>
                <w:szCs w:val="20"/>
                <w:lang w:val="en-US"/>
              </w:rPr>
              <w:t>8, dimensiunea fălcii [mm] ... 200, materialul din fontă, tipul de atașament Maximum  deschidere [mm] 2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0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7" w:hRule="atLeast"/>
        </w:trPr>
        <w:tc>
          <w:tcPr>
            <w:tcW w:w="150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32"/>
              <w:gridCol w:w="1826"/>
              <w:gridCol w:w="1073"/>
              <w:gridCol w:w="842"/>
              <w:gridCol w:w="1113"/>
              <w:gridCol w:w="981"/>
              <w:gridCol w:w="1017"/>
              <w:gridCol w:w="1085"/>
              <w:gridCol w:w="56"/>
              <w:gridCol w:w="1460"/>
              <w:gridCol w:w="104"/>
              <w:gridCol w:w="3101"/>
              <w:gridCol w:w="62"/>
              <w:gridCol w:w="40"/>
              <w:gridCol w:w="920"/>
            </w:tblGrid>
            <w:tr>
              <w:trPr>
                <w:trHeight w:val="709" w:hRule="atLeast"/>
              </w:trPr>
              <w:tc>
                <w:tcPr>
                  <w:tcW w:w="1402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22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02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6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lang w:val="it-IT" w:eastAsia="ru-RU"/>
                    </w:rPr>
                    <w:t xml:space="preserve"> scule si unelte de uz gospodaresc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44511000-5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Menghina rotativă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,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0,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0,00</w:t>
                  </w:r>
                </w:p>
              </w:tc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Căușeni str. M. Kogalniceanu 11 în termen de 15 zile lucrătoare de la înregistrarea contractului la Trezorerie</w:t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13200-6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Cric hidraulic 32 tone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41,66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,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83,3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,00</w:t>
                  </w:r>
                </w:p>
              </w:tc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12940-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Trusa capete chei tubulare 142 piese profesionale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16,66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,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833,3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00,00</w:t>
                  </w:r>
                </w:p>
              </w:tc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13200-6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să  hidraulică 20-30t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,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,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,00</w:t>
                  </w:r>
                </w:p>
              </w:tc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13200-6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ric rulant 5t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66,6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,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66,6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,00</w:t>
                  </w:r>
                </w:p>
              </w:tc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A316110A00653AC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00000-9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nghina rotativă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16,6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,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16,6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,00</w:t>
                  </w:r>
                </w:p>
              </w:tc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500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2000,00</w:t>
                  </w:r>
                </w:p>
              </w:tc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36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DSE Causeni</cp:lastModifiedBy>
  <cp:lastPrinted>2022-01-20T13:41:00Z</cp:lastPrinted>
  <dcterms:modified xsi:type="dcterms:W3CDTF">2023-02-17T10:03:00Z</dcterms:modified>
  <cp:revision>37</cp:revision>
  <dc:subject/>
  <dc:title/>
</cp:coreProperties>
</file>