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ro-RO"/>
        </w:rPr>
        <w:t>APROBA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lang w:val="ro-RO"/>
        </w:rPr>
        <w:t>Director interimar al IMSP SR Anenii No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________________  Diana BRAD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AIET DE SARCI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bookmarkStart w:id="0" w:name="_Hlk158974569"/>
      <w:r>
        <w:rPr>
          <w:rFonts w:cs="Times New Roman" w:ascii="Times New Roman" w:hAnsi="Times New Roman"/>
          <w:b/>
          <w:bCs/>
          <w:color w:val="000000"/>
          <w:lang w:val="ro-RO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ro-RO"/>
        </w:rPr>
        <w:t>Produse de curățat  și lustruit și articole de menaj   pentru anul 2025</w:t>
      </w:r>
      <w:bookmarkEnd w:id="0"/>
    </w:p>
    <w:tbl>
      <w:tblPr>
        <w:tblW w:w="1049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3264"/>
        <w:gridCol w:w="708"/>
        <w:gridCol w:w="852"/>
        <w:gridCol w:w="3683"/>
        <w:gridCol w:w="1277"/>
      </w:tblGrid>
      <w:tr>
        <w:trPr>
          <w:trHeight w:val="59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 LOT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/M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atea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estimat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Fata TVA</w:t>
            </w:r>
          </w:p>
        </w:tc>
      </w:tr>
    </w:tbl>
    <w:tbl>
      <w:tblPr>
        <w:tblStyle w:val="a4"/>
        <w:tblW w:w="106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3430"/>
        <w:gridCol w:w="710"/>
        <w:gridCol w:w="851"/>
        <w:gridCol w:w="3684"/>
        <w:gridCol w:w="1276"/>
        <w:gridCol w:w="6"/>
      </w:tblGrid>
      <w:tr>
        <w:trPr>
          <w:trHeight w:val="56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 w:eastAsiaTheme="minorHAnsi"/>
                <w:b/>
                <w:b/>
                <w:bCs/>
                <w:sz w:val="21"/>
                <w:szCs w:val="21"/>
                <w:lang w:val="ro-RO" w:eastAsia="en-US"/>
              </w:rPr>
            </w:pPr>
            <w:r>
              <w:rPr>
                <w:rFonts w:eastAsia="Calibri" w:cs="Tahoma" w:ascii="Tahoma" w:hAnsi="Tahoma" w:eastAsiaTheme="minorHAnsi"/>
                <w:b/>
                <w:bCs/>
                <w:kern w:val="0"/>
                <w:sz w:val="21"/>
                <w:szCs w:val="21"/>
                <w:lang w:val="ro-RO" w:eastAsia="en-US" w:bidi="ar-SA"/>
              </w:rPr>
              <w:t xml:space="preserve"> </w:t>
            </w:r>
            <w:r>
              <w:rPr>
                <w:rFonts w:eastAsia="Calibri" w:cs="Tahoma" w:ascii="Tahoma" w:hAnsi="Tahoma" w:eastAsiaTheme="minorHAnsi"/>
                <w:b/>
                <w:bCs/>
                <w:kern w:val="0"/>
                <w:sz w:val="21"/>
                <w:szCs w:val="21"/>
                <w:lang w:val="ro-RO" w:eastAsia="en-US" w:bidi="ar-SA"/>
              </w:rPr>
              <w:t xml:space="preserve">Lot nr1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1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Calibri" w:cs="Tahoma" w:eastAsiaTheme="minorHAnsi"/>
                <w:sz w:val="21"/>
                <w:szCs w:val="21"/>
                <w:lang w:val="ro-RO" w:eastAsia="en-US"/>
              </w:rPr>
            </w:pPr>
            <w:r>
              <w:rPr>
                <w:rFonts w:eastAsia="Calibri" w:cs="Tahoma" w:ascii="Tahoma" w:hAnsi="Tahoma" w:eastAsiaTheme="minorHAnsi"/>
                <w:kern w:val="0"/>
                <w:sz w:val="21"/>
                <w:szCs w:val="21"/>
                <w:lang w:val="ro-RO" w:eastAsia="en-US" w:bidi="ar-SA"/>
              </w:rPr>
              <w:t>Detergent mапuа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ahoma" w:ascii="Tahoma" w:hAnsi="Tahoma" w:eastAsiaTheme="minorHAnsi"/>
                <w:kern w:val="0"/>
                <w:sz w:val="19"/>
                <w:szCs w:val="19"/>
                <w:lang w:val="ro-RO" w:eastAsia="en-US" w:bidi="ar-SA"/>
              </w:rPr>
              <w:t xml:space="preserve">sac 2,5 </w:t>
            </w:r>
            <w:r>
              <w:rPr>
                <w:rFonts w:eastAsia="Calibri" w:cs="Tahoma" w:ascii="Tahoma" w:hAnsi="Tahoma" w:eastAsiaTheme="minorHAnsi"/>
                <w:kern w:val="0"/>
                <w:sz w:val="22"/>
                <w:szCs w:val="22"/>
                <w:lang w:val="ro-RO" w:eastAsia="en-US" w:bidi="ar-SA"/>
              </w:rPr>
              <w:t xml:space="preserve">kg - 3 </w:t>
            </w:r>
            <w:r>
              <w:rPr>
                <w:rFonts w:eastAsia="Calibri" w:cs="Tahoma" w:ascii="Tahoma" w:hAnsi="Tahoma" w:eastAsiaTheme="minorHAnsi"/>
                <w:kern w:val="0"/>
                <w:sz w:val="21"/>
                <w:szCs w:val="21"/>
                <w:lang w:val="ro-RO" w:eastAsia="en-US" w:bidi="ar-SA"/>
              </w:rPr>
              <w:t>kg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45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Praf de spălat rufe  p/u spălarea manuală, antialergic, calitate superioară cu miros plăcut ,pentru toate tipurile de rufe.  Folosit pentru apă rece și fierbinte. Proprietăți de păstrare a culorii, sistem de dizolvare a petelor. Compoziții: agenți de suprafață aniconici și neironici Cu etichetă originală.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ro-RO" w:bidi="ar-SA"/>
              </w:rPr>
              <w:t xml:space="preserve">Săpun de rufe 72% (200g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ro-RO" w:bidi="ar-SA"/>
              </w:rPr>
              <w:t xml:space="preserve">Ambalat set 4bu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o-RO" w:bidi="ar-SA"/>
              </w:rPr>
              <w:t>Săpunul de rufe este o alternativă altor detergenți. Săpunul  de culoare albă hipoalergenic,  destinat pentru scopurile igienice: spălarea mâinilor, vaselor, spălarea în apă caldă și rece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Pastă de curățat abrazivă p/u vesela. Ambalat 750g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30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astă cremă abrazivă p.curățarea ușoară a otelului inoxidabil, emai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plastic, sticlă, ceramic, fitinguri, argin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Soluție de curățat geamurile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500 m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lac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Pentru curățirea geamurilor, oglinzilor cu alcool. Cu dozato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Săpun lichid- cremă viscos cu efect antibacterian, 1l .Cu dozator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flac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25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u glicerină, hidratant, antialergic, p/u mâni cu aroma fină. Să nu admită uscarea și degresarea excesivă a pielii. Efect de hidratare, antibacterian, îngrijirea pielii. Testat și avizat dermatologic, ambalat cu condiții de fabrică Ambalat cu condiții de fabric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Săpun lichid- cremă viscos cu efect antibacterian, 5l 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lit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30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Cu glicerină, hidratant, antialergic, p/u mâni cu aroma fină. Să nu admită uscarea și degresarea excesivă pielii. Bogat cu glicerină. Efect de hidratare, antibacterian, îngrijirea pielii. Testat și avizat dermatologic. Ambalat cu condiții de fabric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ro-RO" w:bidi="ar-SA"/>
              </w:rPr>
              <w:t>Gel pentru veselă,5 L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lit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20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ro-RO" w:bidi="ar-SA"/>
              </w:rPr>
              <w:t>Gel pentru veselă cu capac detașab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Calibri"/>
                <w:color w:val="000000"/>
                <w:kern w:val="0"/>
                <w:sz w:val="22"/>
                <w:szCs w:val="22"/>
                <w:lang w:val="ro-RO" w:bidi="ar-SA"/>
              </w:rPr>
              <w:t xml:space="preserve">Efectivă împotriva grăsimii, murării. Să nu conțină fosfați, clor, formaldehidă s-au alte substanțe cu impact negativ asupra sănătății . Antibacteric, Ambalat plastic  cu condiții de fabrică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Burete pentru spălat vesele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6 buc. set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30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Bureți cu canelură  cu o fibră abrazivă special pentru curățire eficientă, care nu zgârie superfețe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Dimensiuni 9,5*7*4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bidi="ar-SA"/>
              </w:rPr>
              <w:t>Sârme pentru veselă, flexibile și rezistente la rugină.”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 Nr.3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15-30 g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20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piralat inox, nu ruginesc. Cu curățire delicată asupra suprafețelor. Ambalat 3 buc în se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Mănuși p/u menaj ,mărimea M,L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per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60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Pentru protecția manilor din latex, rezistente de culoare galbe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Prosop de bucătărie Set- 4 buc.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30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În rulou , straturi, din celuloză100%,albe,cu perforări de rupe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Lungimea unei role 12,5-14,0 m, lățime 22,5-23,0 cm,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Saci negri p/u gunoi 120l nr.10 în rulou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rulo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30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Extra rezistenți etanșabi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Saci negri p/u gunoi 20-25l nr.50 în rulou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rulo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65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Rezistenți etanșabi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Hîrtie igienică  rulou,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Buc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80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 xml:space="preserve">Prosoape de hîrtie  pliate,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Buc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25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bidi="ar-SA"/>
              </w:rPr>
              <w:t xml:space="preserve">2 straturi, 200 foi,  pentru, Model  Mitra.  </w:t>
            </w: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Dispenser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cs=""/>
                <w:kern w:val="0"/>
                <w:sz w:val="22"/>
                <w:szCs w:val="22"/>
                <w:lang w:val="ru-RU" w:bidi="ar-SA"/>
              </w:rPr>
              <w:t>CPO 106 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Oțet de masă 6%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lit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>Ambalat 0,5 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64" w:hRule="atLeast"/>
        </w:trPr>
        <w:tc>
          <w:tcPr>
            <w:tcW w:w="1066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Suma estimativă pentru toate loturile (Fără TVA)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 w:bidi="ar-SA"/>
              </w:rPr>
              <w:t>58 000 ,00 le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Sora medicală principală                                                        Liubovi  Rudnițcaia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37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83541"/>
    <w:rPr>
      <w:rFonts w:eastAsia="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83541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537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835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835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653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298808-537A-4218-B9A9-03113E8E0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55</Words>
  <Characters>3165</Characters>
  <CharactersWithSpaces>3713</CharactersWithSpaces>
  <Paragraphs>7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0:00Z</dcterms:created>
  <dc:creator>User</dc:creator>
  <dc:description/>
  <dc:language>en-US</dc:language>
  <cp:lastModifiedBy>WHO Moldova</cp:lastModifiedBy>
  <cp:lastPrinted>2025-04-02T08:34:00Z</cp:lastPrinted>
  <dcterms:modified xsi:type="dcterms:W3CDTF">2025-04-02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