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sz w:val="24"/>
          <w:lang w:val="ro-RO"/>
        </w:rPr>
      </w:pPr>
      <w:r>
        <w:rPr>
          <w:sz w:val="24"/>
          <w:lang w:val="ro-RO"/>
        </w:rPr>
        <w:t>Lista stațiilor și punctelor de asistență medicală urgentă, sursa de alimentare și NLC pentru lotul nr. 2:</w:t>
      </w:r>
    </w:p>
    <w:p>
      <w:pPr>
        <w:pStyle w:val="Normal"/>
        <w:ind w:left="-709" w:hanging="0"/>
        <w:rPr>
          <w:sz w:val="24"/>
          <w:lang w:val="ro-RO"/>
        </w:rPr>
      </w:pPr>
      <w:r>
        <w:rPr>
          <w:sz w:val="24"/>
          <w:lang w:val="ro-RO"/>
        </w:rPr>
      </w:r>
      <w:bookmarkStart w:id="0" w:name="_GoBack"/>
      <w:bookmarkStart w:id="1" w:name="_GoBack"/>
      <w:bookmarkEnd w:id="1"/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930"/>
      </w:tblGrid>
      <w:tr>
        <w:trPr>
          <w:trHeight w:val="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AMU/PAMU / Sursa de alimentare / NLC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MU Bălți, str. Decebal, 113, Sursa de alimentare 0,4kv,  NLC – BL2568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MU Bălți, str. Păcii, 55A, Sursa de alimentare 0,4kv,  NLC – BL2569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MU Briceni, str. Ștefan cel Mare, 3, Sursa de alimentare 0,4kv,  NLC – BR22045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MU Lipcani, str. Independenței, 1, Sursa de alimentare 0,4kv,  NLC – BR20997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MU Larga, com. Larga f/n, Sursa de alimentare 0,4kv,  NLC – BR42763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MU Corjeuți, com. Corjeu</w:t>
            </w:r>
            <w:r>
              <w:rPr>
                <w:lang w:val="ro-RO"/>
              </w:rPr>
              <w:t xml:space="preserve">ți f/n, </w:t>
            </w:r>
            <w:r>
              <w:rPr>
                <w:lang w:val="en-US"/>
              </w:rPr>
              <w:t>Sursa de alimentare 0,4kv,  NLC – BR21920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MU Glodeni, str. Tricolorului, 2, Sursa de alimentare 0,4kv,  NLC – GL1864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MU Balatina, sat. Balatina, Sursa de alimentare 0,4kv,  NLC – GL1863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AMU Sturzovca, sat. Sturzovca, Sursa de alimentare 0,4kv,  NLC – GL1865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MU Ocnița, str. Mihai Viteazul, 6, Sursa de alimentare 0,4kv,  NLC – OC16425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MU Calarașovca, sat. Calarașovca, Sursa de alimentare 0,4kv,  NLC – OC16424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MU Cocieri, str. Renașterii, Sursa de alimentare 0,4kv,  NLC – DB2240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MU Cocieri, str. Livezilor, 37, Sursa de alimentare 0,4kv,  NLC – DB2596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MU Dondușeni, str. Păcii, 5, Sursa de alimentare 0,4kv,  NLC – DN17324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MU Sudarca, com. Sudarca, Sursa de alimentare 0,4kv,  NLC – DN47526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MU Edineț, str. M. Eminescu, 13/2, Sursa de alimentare 0,4kv,  NLC – ED6305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MU Cupcini, str. Livezilor, 11/1, Sursa de alimentare 0,4kv,  NLC – ED5438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MU Cupcini, sat, Cupcini, Sursa de alimentare 0,4kv,  NLC – ED7327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en-US"/>
              </w:rPr>
              <w:t>PAMU Brînzeni, com. Brînzeni, Sursa de alimentare 0,4kv,  NLC – ED5666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en-US"/>
              </w:rPr>
              <w:t>PAMU Fetești, sat. Fetești, Sursa de alimentare 0,4kv,  NLC – ED7375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en-US"/>
              </w:rPr>
              <w:t>SAMU Fălești, str. Toma Ciorb</w:t>
            </w:r>
            <w:r>
              <w:rPr>
                <w:lang w:val="ro-RO"/>
              </w:rPr>
              <w:t xml:space="preserve">ă, </w:t>
            </w:r>
            <w:r>
              <w:rPr>
                <w:lang w:val="en-US"/>
              </w:rPr>
              <w:t>Sursa de alimentare 0,4kv,  NLC – FL15625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en-US"/>
              </w:rPr>
              <w:t>PAMU Glinjeni, sat. Glinjeni, Sursa de alimentare 0,4kv,  NLC – FL15173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en-US"/>
              </w:rPr>
              <w:t>PAMU Călineși, sat. Călinești, Sursa de alimentare 0,4kv,  NLC – FL14491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en-US"/>
              </w:rPr>
              <w:t>PAMU Risipeni, sat. Risipeni, Sursa de alimentare 0,4kv,  NLC – FL15174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en-US"/>
              </w:rPr>
              <w:t>SAMU Florești, bd. Victoriei, 64A, Sursa de alimentare 0,4kv,  NLC – FR79206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en-US"/>
              </w:rPr>
              <w:t>PAMU Ciutulești, com. Ciutulești, Sursa de alimentare 0,4kv,  NLC – FR79243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en-US"/>
              </w:rPr>
              <w:t>PAMU Cuhureștii de Sus, sat. Cuhureștii de Sus, Sursa de alimentare 0,4kv,  NLC – FR79270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en-US"/>
              </w:rPr>
              <w:t>PAMU Tîrgul Vertiujeni, sat. Tîrgul Vertiujeni, Sursa de alimentare 0,4kv,  NLC – FR8161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en-US"/>
              </w:rPr>
              <w:t>SAMU Rîșcani, str. G. Kotovschi, 2, Sursa de alimentare 0,4kv,  NLC – RS5617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en-US"/>
              </w:rPr>
              <w:t>SAMU Șaptebani, sat. Șaptebani, Sursa de alimentare 0,4kv,  NLC – RS3336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en-US"/>
              </w:rPr>
              <w:t>SAMU Zăicani, sat. Zăicani, Sursa de alimentare 0,4kv,  NLC – RS3337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en-US"/>
              </w:rPr>
              <w:t>SAMU Costești, sat. Florilor,1, Sursa de alimentare 0,4kv,  NLC – 4386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en-US"/>
              </w:rPr>
              <w:t>SAMU Rezina, str. Sciusev, 3, Sursa de alimentare 0,4kv,  NLC – RZ3111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en-US"/>
              </w:rPr>
              <w:t>PAMU Cuizăuca, sat. Cuizăuca, Sursa de alimentare 0,4kv,  NLC – RZ3638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en-US"/>
              </w:rPr>
              <w:t>PAMU Pripiceni, sat. Pripiceni, Sursa de alimentare 0,4kv,  NLC – RZ54471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en-US"/>
              </w:rPr>
              <w:t>PAMU Drăgănești, sat. Drăgănești, Sursa de alimentare 0,4kv,  NLC – SR2580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MU Biruința, or. Biruința, str Independenței, 36, Sursa de alimentare 0,4kv, NLC – SR32871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PAMU Co</w:t>
            </w:r>
            <w:r>
              <w:rPr>
                <w:lang w:val="ro-RO"/>
              </w:rPr>
              <w:t xml:space="preserve">școdeni, </w:t>
            </w:r>
            <w:r>
              <w:rPr>
                <w:lang w:val="en-US"/>
              </w:rPr>
              <w:t>sat. Drăgănești, Sursa de alimentare 0,4kv, NLC – SR170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en-US"/>
              </w:rPr>
              <w:t>SAMU Soroca, str. Petrova, 2, Sursa de alimentare 0,4kv,  NLC – SO16093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en-US"/>
              </w:rPr>
              <w:t>PAMU Bădiceni, str. Bădiceni, Sursa de alimentare 0,4kv, NLC – SO16562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en-US"/>
              </w:rPr>
              <w:t>PAMU Stoicani, str. Stoicani, Sursa de alimentare 0,4kv,  NLC – SO17308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en-US"/>
              </w:rPr>
              <w:t>PAMU Vărăncău, str. Vărăncău, Sursa de alimentare 0,4kv, NLC – SO16427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en-US"/>
              </w:rPr>
              <w:t>SAMU Șoldănești, str. Păcii, 13, Sursa de alimentare 0,4kv, NLC – SL406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en-US"/>
              </w:rPr>
              <w:t>PAMU Cotiujenii Mari, sat. Cotiujenii Mari, Sursa de alimentare 0,4kv, NLC – SL4474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en-US"/>
              </w:rPr>
              <w:t>SAMU Ungheni, str. Națională, 48, Sursa de alimentare 0,4kv, NLC – UN1576</w:t>
            </w:r>
          </w:p>
        </w:tc>
      </w:tr>
    </w:tbl>
    <w:p>
      <w:pPr>
        <w:pStyle w:val="Normal"/>
        <w:ind w:left="-709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09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09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09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09"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47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8c47ed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c47ed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8c47e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8c47e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c47ed"/>
    <w:rPr>
      <w:rFonts w:ascii="Segoe UI" w:hAnsi="Segoe UI" w:eastAsia="Times New Roman" w:cs="Segoe UI"/>
      <w:sz w:val="18"/>
      <w:szCs w:val="18"/>
      <w:lang w:eastAsia="ru-RU"/>
    </w:rPr>
  </w:style>
  <w:style w:type="character" w:styleId="Style16" w:customStyle="1">
    <w:name w:val="Абзац списка Знак"/>
    <w:link w:val="ListParagraph"/>
    <w:uiPriority w:val="34"/>
    <w:qFormat/>
    <w:locked/>
    <w:rsid w:val="008c47e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8c47ed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8c47ed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c47e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8c47e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8c47e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c47ed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8c47ed"/>
    <w:pPr>
      <w:spacing w:before="0" w:after="0"/>
      <w:ind w:left="720" w:hanging="0"/>
      <w:contextualSpacing/>
    </w:pPr>
    <w:rPr/>
  </w:style>
  <w:style w:type="paragraph" w:styleId="Frspaiere1" w:customStyle="1">
    <w:name w:val="Fără spațiere1"/>
    <w:uiPriority w:val="99"/>
    <w:qFormat/>
    <w:rsid w:val="008c47ed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NoSpacing">
    <w:name w:val="No Spacing"/>
    <w:uiPriority w:val="1"/>
    <w:qFormat/>
    <w:rsid w:val="008c47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8c47ed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551</Words>
  <Characters>3147</Characters>
  <CharactersWithSpaces>3691</CharactersWithSpaces>
  <Paragraphs>7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10:00Z</dcterms:created>
  <dc:creator>Ion Moroi</dc:creator>
  <dc:description/>
  <dc:language>en-US</dc:language>
  <cp:lastModifiedBy>Ion Moroi</cp:lastModifiedBy>
  <dcterms:modified xsi:type="dcterms:W3CDTF">2021-11-30T09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