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cule manual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otul 1: Scule pentru zugrăvit</w:t>
            </w:r>
          </w:p>
        </w:tc>
      </w:tr>
      <w:tr>
        <w:trPr>
          <w:trHeight w:val="32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nsulă pentru zugrăvit, tip 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sulă pentru zugrăvit interior 4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nsulă pentru zugrăvit, tip 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sulă pentru zugrăvit interior 6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nsulă pentru zugrăvit, tip 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sulă pentru zugrăvit interior 8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nsulă pentru zugrăvit, tip 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sulă pentru zugrăvit interior 10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nsulă pentru zugrăvit, tip 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sulă pentru zugrăvit interior (var) 100x5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Rulou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tru zugrăvi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ou pentru zugrăvit 100x30 mm, cu mâner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Rulou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tru zugrăvi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ou pentru zugrăvit 150x30 mm, cu mâner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Rulou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tru zugrăvi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ou pentru zugrăvit 150x50 mm, cu mâner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Rulou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tru zugrăvi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ou pentru zugrăvit 100x50 mm, cu mâner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Rulou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tru zugrăvi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ou pentru zugrăvit 100x30 mm, fără mâner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Rulou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tru zugrăvi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ou pentru zugrăvit 150x30 mm, fără mâner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Rulou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tru zugrăvi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ou pentru zugrăvit 100x50 mm, fără mâner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Rulou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tru zugrăvi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ou pentru zugrăvit 150x50 mm, fără mâner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8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vopsit 75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rie de vopsit 75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Rulou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ntru zugrăvi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ou pentru zugrăvit 200x50 mm, cu mâner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uțit retractabil zugrav, 18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uțit retractabil zugrav, 18 mm.  Profesional (cu auto-stop, din plastic dur ABS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Lame de schimb pentru cuțitul retractabil, 18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Lame de schimb pentru cuțitul retractabil pentru zugrav, 18 mm, 10 bu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ule pentru construcți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ist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ie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15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istrie 15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paclu 4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paclu 40 mm. Material: oțel inoxidabil. Material mâner: cauciu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paclu 6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paclu 60 mm. Material: oțel inoxidabil. Material mâner: cauciu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paclu 1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paclu 100 mm. Material: oțel inoxidabil. Material mâner: cauciu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paclu 4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paclu 400 mm. Material lamă: oțel inoxidabil tratat termic de flexibilitate medie. Mâner ergonomic din cauciu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paclu 6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paclu 600 mm. Material lamă: oțel inoxidabil tratat termic de flexibilitate medie. Mâner ergonomic din cauciu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rișcă, tip 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rișcă din polistiren 280x14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rișcă, tip 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rișcă din polistiren 500x14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rișcă, tip 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rișcă pentru plasă abrazivă 230x105 mm, din plastic, cu mâner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rișcă, tip 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rișcă dințată (gletieră) din inox 280 mm, mărimea dinților 1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indea gips-cart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indea pentru gips-carton 140x40 mm, material: plastic/oțel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ârnăcop 400 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Târnăcop pentru zidărie 400 g, cu coadă din lemn 38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istol pentru silicon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(construcții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istol pentru silicon 300 mm, cu tub (construcții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istol de lipit silicon (batoane de silicon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istol de lipit silicon (batoane de silicon). Sursă de alimentare: rețea 220-240 V. Putere dispozitiv: între 60-80 W. Diametrul interior al țevii/Cartușe utilizate: 11 mm. Temperatura de lucru: între 180-200 ℃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Baton/cartuș de lipit din silic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Baton/cartuș de lipit din silicon, transparent. Dimensiuni: lungime 200 mm, diametru 11 mm. În set: 6 bu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reptar trapezoid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reptar trapezoidal 2 m (construcții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istol profesional pentru spumă poliuretanic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istol profesional pentru spumă poliuretanică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iocan din cauciuc 800 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iocan din cauciuc 800 g, cu mâner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iocan, tip 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iocan 7850-0106 Ц 15.хр. Tip execuție 1 (întâi), 1,0 kg, cu coadă, lungimea nominală 400 mm, H=130 mm, cu strat de protecție de 15 mkm din Zn, cromat. GOST 2310-77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iocan, tip 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iocan 0,5 kg, cu mâner din lemn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iocan, tip 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iocan 1,0 kg, cu mâner din lemn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iocan, tip 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Ciocan 0,8 kg, cu mâner din lemn 250 mm. Execuție: pătrată, tip 2. Lungime - 130 mm, Lățime - 33 mm. Material: oțel aliat cu aditivi de Ni, Cr și Mo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Baros, tip 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Baros 1212-0002, GOST 11401-75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Baros, tip 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Baros 1212-0003, GOST 11401-75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adă pentru scule, tip 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oadă din lemn pentru ciocan. Lungimea 300 mm, suprafață netedă și fără fisuri, secțiune ovală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adă pentru scule, tip 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oadă din lemn pentru baros. Lungimea 700 mm, suprafață netedă și fără fisuri, secțiune ovală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adă pentru scule, tip 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oadă din lemn pentru pilă. Diametru 30 mm. Lungime 115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Scule de măsurat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uletă, tip 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etă 3,0 m, de tip Р3УЗП, GOST 7502-98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uletă, tip 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etă 5,0 m, de tip Р5УЗП, GOST 7502-98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uletă, tip 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etă 3,0m*16mm, corp din plastic cauciucat cu clips de atârnare, clasa de precizie EC II, scală în mm, vârf cârlig magneti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uletă, tip 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etă 5,0m*16mm, corp din plastic cauciucat cu clips de atârnare, clasa de precizie EC II, scală în mm, vârf cârlig magneti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uletă, tip 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etă 10,0m*32mm, corp din plastic cauciucat cu clips de atârnare, clasa de precizie EC II, valoarea diviziunii 1 mm, vârf cârlig magneti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uletă, tip 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etă 5m*25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uletă, tip 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etă 8m*25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uletă, tip 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etă 10m*25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uletă, tip 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uletă 50 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Nivelă, tip 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Nivelă cu 3 indicatori, 0,8-1,0 m, cu mâner, fără magneți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Nivelă, tip 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Nivelă cu 3 indicatori, 1,5 m, cu mâner, fără magneți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Nivelă, tip 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Nivelă trapezoidală cu magnet. Lungime 250 mm. De tip YT-30370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Nivelă, tip 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Nivelă trapezoidală cu magnet, L=65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lemetru cu las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Telemetru cu laser, distanța de lucru 50 m. Clasa laser 2. Precizie ±0,5 mm/m. Grad de protecție IP65. De tip GLM 50-27 C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Șubler, tip 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bler ШЦ-I-150-0,05, GOST 166-89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Șubler, tip 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bler ШЦ-II-300-0,05, GOST 166-89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Șubler, tip 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bler ШЦ-I-250-0,05, GOST 166-89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Chei, șurubelnițe, dălți și accesori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heie bifurcată 4/5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dublă 4/5 mm, L=80-130 mm. Marca oțel: 40X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8/10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8/1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12/13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12/13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14/17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14/17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17/19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17/19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22/24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22/24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24/27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24/27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27/30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bifurcată 27/3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combinată 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4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combinată 14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combinată 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7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combinată 17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combinată 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9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combinată 19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0-30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0-3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heie tubulară articulată dublă 10x11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tubulară articulată dublă 10x11 mm, L=220mm, oțel Cr-V. De tip JTC-3936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heie tubulară articulată dublă 12x13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tubulară articulată dublă 12x13 mm, L=220mm, oțel Cr-V. De tip JTC-3936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et chei inelare 8-32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et chei inelare 8-32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et pentru lăcătușerie (capete și stele de cheie, antrenoare cu clichet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et pentru lăcătușerie (capete și stele de cheie, antrenoare cu clichet). Unități în set: 216. Material: Cr-V. Biți - 106 unități, Capete - 55 unități, Antrenoare cu clichet - 3 unități. Tipul antrenoarelor cu clichet - 1/4”, 1/2”, 3/8”. Chei hexagonale - 7, Chei pentru piulițe - 12, Șurubelniță pentru biți - 1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et chei tubulare 8-32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et chei tubulare 8-32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et chei hexagonale 3-16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et chei hexagonale 3-16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relungitor de impact 1”, 200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relungitor de impact 1”, 20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rticulație cardanică de impact 1”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rticulație cardanică de impact 1”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cu lanț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pentru țev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cu lanț pentru țevi. Lungime 655 mm. Diametru țevii de lucru: de la 20 până la 114 mm. Marca oțel: У7 sau У8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pentru țevi cu pârghie 7813-000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pentru țevi cu pârghie 7813-0001 Кд 21.хр. Diametrul țevii de lucru 10-36 mm, strat de protecție 21 mkm de Cd, cromat), GOST 18981-73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e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pentru țevi Nr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pentru țevi Nr. 2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N1 (de gaz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N1 (de gaz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N2 (de gaz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N2 (de gaz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N3 (de gaz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N3 (de gaz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heie reglabilă 150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150 mm (pentru piulițe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heie reglabilă 200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200 mm (pentru piulițe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25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heie reglabilă 250 mm (pentru piulițe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altă SDS-ascuțită, 20x25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altă SDS-ascuțită, 20x25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altă SDS-lată, 20x25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altă SDS-lată, 20x25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altă 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5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x2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altă 25x200 mm (Unghi de ascuțire: 45 gr. Lățime - 25 mm, Grosime - 16 mm, Lungime - 200 mm. Material: 7ХФ, 8ХФ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altă 2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Daltă 20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ârf de șurubelniță (bit) PH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Vârf de șurubelniță (bit) PH2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ârf de șurubelniță (bit) tubular hexagonal 8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Vârf de șurubelniță (bit) tubular hexagonal 8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plată 100x6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cruce PH2 L=10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plată SL 6x250 mm, mâner cauciucat, pentru un lucru ergonomi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cruce PH2 250 mm, mâner cauciucat, pentru un lucru ergonomi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plată L=150mm, d=8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cruce L=150mm, d=8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cruce 150x3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plată canelată. Diametrul nominal al filetului bulonului/șurubului: 5,0 mm. Dimensiuni paletă (vârf): 0,8x3,5 mm. Lungime - 180 mm. Diametru - 3,5 mm. Material mâner: plastic-cauciuc. Tip 1; Execuție 1. GOST 17199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plată canelată. Diametrul nominal al filetului bulonului/șurubului: 6,0 mm. Dimensiuni paletă (vârf): 1,0x4,5 mm. Lungime - 215 mm. Diametru - 4,5 mm. Material mâner: plastic-cauciuc. Tip 1; Execuție 1. GOST 17199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cruce. Diametrul nominal al filetului bulonului/șurubului: 3,5 mm. Dimensiuni paletă (vârf): 0,8x5,5 mm. Lungime - 215 mm. Diametru - 4,5 mm. Material mâner: plastic-cauciuc. Tip 2; Execuție 2. GOST 17199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cruce. Diametrul nominal al filetului bulonului/șurubului: 5,0 mm. Dimensiuni paletă (vârf): 1,2x8,0 mm. Lungime - 215 mm. Diametru - 6,0 mm. Material mâner: plastic-cauciuc. Tip 2; Execuție 2. GOST 17199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1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de impact SL 5,5x1,0x10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1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de impact SL 8x1,2x155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, tip 1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elniță de impact PH 2x100-15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et șurubelnițe izolate pentru electricien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et șurubelnițe izolate pentru electricieni. Tensiune: 1000 V. Setul trebuie să cuprindă cel puțin următoarele: SL 3x75, 4x100, 5,5x125 (mm); PH 1x80, PH 2x100 (mm); PZ 1x80, 2x100 (mm). Fabricate din oțel rezistent S2. De tip Yato Y-2828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zh-CN"/>
              </w:rPr>
              <w:t>Set șurubelnițe de precizie pentru reparații electronice, cu biț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et șurubelnițe de precizie pentru reparații electronice, cu biți. Biți în set: 42-58 bucăți. Tip biți în set: SL, PH, T, TT, HEX interior, HEX exterior, RO, TW, Star, Triangle, SP. Fabricate din oțel rezistent S2. Cu husă de amenajare și protecție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lte scule și consumabil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opor 0,7 k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Topor 0,7 kg, cu coadă din lemn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opor 0,8-1,0 k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Topor 0,8-1,0 kg, cu coadă din fibră de sticlă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ierăstău manual pentru lemn 450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Fierăstău manual pentru lemn 45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ierăstău manual pentru metal 300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Fierăstău manual pentru metal 30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ngă 1,5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angă 1,5m. Diametru 22-25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oarfecă de tăiat țevi din PVC, PP, PU, P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Foarfecă de tăiat țevi din PVC, PP, PU, PE. Diametru maxim de tăiere: 63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oarfecă pentru tablă cu cuțit drep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Foarfecă pentru tablă cu cuțit drept. L=320-330 mm. Materialul corpului: oțel У7 sau У7А. Material mâner: oțel-cauciuc. De tip H-30-2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lește de tăiat, lateral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lește de tăiat, laterale. Lungimea 150-20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leşte de retezat, lateral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leşte de retezat, laterale. Lungime 180 mm. Materialul corpului: oțel У7, У7А sau 8ХФ. GOST 28037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lește de retezat, frontal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lește de retezat, frontale, 16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lește patent combina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lește patent combinat. Lungime 200 mm. Lățime bacuri: 40 mm. Mâner din cauciu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lește 1-180-И-Х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lește 1-180-И-Х9, GOST P 53925-2010. **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lește universal 200 m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Clește universal 200 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sârmă pentru met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erie de sârmă pentru metal cu corp din plastic, în 5 rânduri. Dimensiuni: LxlxH=273x27x40 mm. Sârmă din oțel aliat cu diametru între 0,26-0,30 mm. Acționare manuală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fori pentru trasare 20 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fori pentru trasare 20 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rker pentru metal, permane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arker pentru metal, permanent, pe bază de ulei (вид маркера - масляный), culoare albă. Aderența cu suprafața: permanentă. Forma vârfului: frezată. Sfera de utilizare: domeniu industrial. Forma corpului: rotundă. Aplicare pe suprafețe din metal și plastic. Dimensiunile corpului: lungime -  145 mm; diametru - 15 mm. Grosimea liniei (scris): 4 mm. Particularități: cerneală cu uscare rapidă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et filiere cu clichet pentru țev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et filiere cu clichet pentru țevi. Spectru de dimensiuni a filierelor în kit: 1/4” (6,3 mm), 3/8” (10 mm), 1/2” (12,5 mm), 3/4” (19 mm), 1” (25 mm) și 5/4” (32 mm). Kitul va cuprinde: antrenor de fixare și acționare filiere (cap de filetat) și 6 filiere. Fiecare cap de filetat va fi completat cu 4 (patru) cuțite de filetat. Livrat cu trusă pentru transportare și depozitare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cule manual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7"/>
        <w:gridCol w:w="2631"/>
        <w:gridCol w:w="1016"/>
        <w:gridCol w:w="939"/>
        <w:gridCol w:w="1250"/>
        <w:gridCol w:w="1361"/>
        <w:gridCol w:w="1351"/>
        <w:gridCol w:w="1262"/>
        <w:gridCol w:w="2200"/>
        <w:gridCol w:w="1176"/>
        <w:gridCol w:w="1036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Scule pentru zugrăvit</w:t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Pensulă pentru zugrăvit, tip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4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Pensulă pentru zugrăvit, tip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4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Pensulă pentru zugrăvit, tip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Pensulă pentru zugrăvit, tip 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Pensulă pentru zugrăvit, tip 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Rulou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pentru zugrăvit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Rulou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pentru zugrăvit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Rulou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pentru zugrăvit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Rulou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pentru zugrăvit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Rulou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pentru zugrăvit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Rulou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pentru zugrăvit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Rulou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pentru zugrăvit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Rulou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pentru zugrăvit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Perie de vopsit 75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Rulou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pentru zugrăvit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uțit retractabil zugrav, 18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Lame de schimb pentru cuțitul retractabil, 18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Scule pentru construcții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istr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ie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15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paclu 4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paclu 6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paclu 10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paclu 40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paclu 60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Drișcă, tip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Drișcă, tip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Drișcă, tip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Drișcă, tip 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Rindea gips-carton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Târnăcop 400 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Pistol pentru silicon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(construcții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Pistol de lipit silicon (batoane de silicon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aton/cartuș de lipit din silicon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Dreptar trapezoida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Pistol profesional pentru spumă poliuretanic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iocan din cauciuc 800 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iocan, tip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iocan, tip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iocan, tip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iocan, tip 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aros, tip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aros, tip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oadă pentru scule, tip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oadă pentru scule, tip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oadă pentru scule, tip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Scule de măsurat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Ruletă, tip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Ruletă, tip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Ruletă, tip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Ruletă, tip 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Ruletă, tip 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Ruletă, tip 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Ruletă, tip 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Ruletă, tip 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Ruletă, tip 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Nivelă, tip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Nivelă, tip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Nivelă, tip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Nivelă, tip 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Telemetru cu lase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Șubler, tip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Șubler, tip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Șubler, tip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hei, șurubelnițe, dălți și accesorii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heie bifurcată 4/5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bifurcată 8/10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bifurcată 12/13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bifurcată 14/17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bifurcată 17/19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bifurcată 22/24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bifurcată 24/27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bifurcată 27/30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combinată 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4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combinată 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7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combinată 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9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reglabilă 0-30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heie tubulară articulată dublă 10x11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heie tubulară articulată dublă 12x13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Set chei inelare 8-32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Set pentru lăcătușerie (capete și stele de cheie, antrenoare cu clichet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Set chei tubulare 8-32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Set chei hexagonale 3-16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Prelungitor de impact 1”, 200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rticulație cardanică de impact 1”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cu lanț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pentru țevi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pentru țevi cu pârghie 7813-0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e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pentru țevi Nr.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reglabilă N1 (de gaz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reglabilă N2 (de gaz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reglabilă N3 (de gaz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heie reglabilă 150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heie reglabilă 200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ie reglabilă 25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Daltă SDS-ascuțită, 20x25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Daltă SDS-lată, 20x25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Daltă 2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x20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Daltă 200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Vârf de șurubelniță (bit) PH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Vârf de șurubelniță (bit) tubular hexagonal 8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Șurubelniț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, tip 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3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Set șurubelnițe izolate pentru electricieni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Set șurubelnițe de precizie pentru reparații electronice, cu biți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Alte scule și consumabile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Topor 0,7 k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Topor 0,8-1,0 k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Fierăstău manual pentru lemn 450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Fierăstău manual pentru metal 300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Rangă 1,5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Foarfecă de tăiat țevi din PVC, PP, PU, P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Foarfecă pentru tablă cu cuțit drept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Clește de tăiat, lateral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Cleşte de retezat, lateral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Clește de retezat, frontal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Clește patent combinat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Clește 1-180-И-Х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Clește universal 200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Perie de sârmă pentru meta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Sfori pentru trasare 20 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Marker pentru metal, permanent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Set filiere cu clichet pentru țevi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u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9 „Termenul de livrare/prestare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Livrarea se va efectua din contul și cu transportul operatorului economic (Furnizorului) la depozitul entității contractante (Cumpărătorului) - or. Bălți, str. Ștefan cel Mare, 168, în termen de 20 (douăzeci) zile calendaristice din momentul semnării contractulu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10 „Clasificație bugetară (IBAN)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7-27T14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48C0CF7847F0AFFE237944B109FC</vt:lpwstr>
  </property>
  <property fmtid="{D5CDD505-2E9C-101B-9397-08002B2CF9AE}" pid="3" name="KSOProductBuildVer">
    <vt:lpwstr>1049-11.2.0.11537</vt:lpwstr>
  </property>
</Properties>
</file>