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OTUL NR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3"/>
        <w:tblW w:w="11121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3206"/>
        <w:gridCol w:w="765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Denumirea bunurilor/serviciilor/lucrărilor solici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ro-RO"/>
              </w:rPr>
              <w:t>Peşte congelat “Merluc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Peşte congelat “Merluciu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2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fără cap, fără măruntaie, GOST 20057-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Valoare estimativă totală per l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12746,70</w:t>
            </w:r>
          </w:p>
        </w:tc>
      </w:tr>
    </w:tbl>
    <w:p>
      <w:pPr>
        <w:pStyle w:val="Normal"/>
        <w:spacing w:before="0" w:after="160"/>
        <w:rPr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593689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36676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340648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3:00Z</dcterms:created>
  <dc:creator>Dell</dc:creator>
  <dc:description/>
  <dc:language>en-US</dc:language>
  <cp:lastModifiedBy>An Pusneac</cp:lastModifiedBy>
  <dcterms:modified xsi:type="dcterms:W3CDTF">2022-09-1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9EF2189F4B8E8AF545AD3D336F06</vt:lpwstr>
  </property>
  <property fmtid="{D5CDD505-2E9C-101B-9397-08002B2CF9AE}" pid="3" name="KSOProductBuildVer">
    <vt:lpwstr>1049-11.2.0.11306</vt:lpwstr>
  </property>
</Properties>
</file>