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Asigurare obligatorie de răspundere civilă 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66514100-7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servicii de asigurare pentru autovehicole de transport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SPECIFICAŢIA SERVICI</w:t>
      </w:r>
      <w:r>
        <w:rPr/>
        <w:t>ILOR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58"/>
        <w:gridCol w:w="1249"/>
        <w:gridCol w:w="1783"/>
        <w:gridCol w:w="1606"/>
        <w:gridCol w:w="1427"/>
        <w:gridCol w:w="892"/>
      </w:tblGrid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vehicului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abricăr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înmatricul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pacitatea cilindrică (cm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men de asigur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ă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 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e la 24 martie 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vrolet M-1009</w:t>
            </w:r>
            <w:bookmarkStart w:id="0" w:name="_GoBack"/>
            <w:bookmarkEnd w:id="0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W T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z 330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SUV VM/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autosanitar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autosanitar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2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s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d Bronco 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-330210"Gazeli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-53 ANM-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-66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-66 de bord autofurg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4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L-43202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L-43202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-131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AZ-43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ra E5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ra 2W-M101A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0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L-43202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L-43202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-131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-131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ra E5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9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ra E5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15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oarea estimată a achiziţiei, fără TVA, lei:   70800,00 le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</w:t>
      </w:r>
      <w:r>
        <w:rPr/>
        <w:t>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p>
      <w:pPr>
        <w:pStyle w:val="TextBodyIndent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Admin</dc:creator>
  <dc:description/>
  <cp:keywords/>
  <dc:language>en-US</dc:language>
  <cp:lastModifiedBy>vladimir.mosneguta</cp:lastModifiedBy>
  <cp:lastPrinted>2020-03-03T13:14:00Z</cp:lastPrinted>
  <dcterms:modified xsi:type="dcterms:W3CDTF">2022-03-03T16:05:00Z</dcterms:modified>
  <cp:revision>12</cp:revision>
  <dc:subject/>
  <dc:title>ACHIZIŢII PUBLICE</dc:title>
</cp:coreProperties>
</file>