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ompa de injecție diesel in comple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de injecție diesel in compl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N number autubuzului: XNL403R100C00244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Vor fi examinate doar ofertele originale DAF. </w:t>
            </w: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Perioada de garanție nu mai puțin de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96CA1-3DBD-47A3-8BFB-8CA371439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19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