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60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F SARCINI</w:t>
      </w:r>
    </w:p>
    <w:p>
      <w:pPr>
        <w:pStyle w:val="Normal"/>
        <w:bidi w:val="0"/>
        <w:spacing w:lineRule="auto" w:line="360"/>
        <w:ind w:left="142" w:right="0" w:hanging="0"/>
        <w:rPr>
          <w:rFonts w:ascii="Liberation Serif" w:hAnsi="Liberation Serif"/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1. Autoritatea contractanta: Primaria s. Costesti </w:t>
      </w:r>
    </w:p>
    <w:p>
      <w:pPr>
        <w:pStyle w:val="Normal"/>
        <w:bidi w:val="0"/>
        <w:spacing w:lineRule="auto" w:line="360"/>
        <w:ind w:left="142" w:right="0" w:hanging="0"/>
        <w:rPr>
          <w:rFonts w:ascii="Liberation Serif" w:hAnsi="Liberation Serif"/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2. Organizatorul procedurii de achizitie: Primaria s. Costesti </w:t>
      </w:r>
    </w:p>
    <w:p>
      <w:pPr>
        <w:pStyle w:val="Normal"/>
        <w:bidi w:val="0"/>
        <w:spacing w:lineRule="auto" w:line="360"/>
        <w:ind w:left="142" w:right="0" w:hanging="0"/>
        <w:rPr>
          <w:rFonts w:ascii="Liberation Serif" w:hAnsi="Liberation Serif"/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3. Obiectul achiizitiilor: </w:t>
      </w:r>
      <w:r>
        <w:rPr>
          <w:b/>
          <w:bCs/>
          <w:sz w:val="24"/>
          <w:szCs w:val="24"/>
          <w:lang w:val="en-US"/>
        </w:rPr>
        <w:t>Reparatie capitala a fatadei si acoperisului gradinitei de copii "Andries", din r-nul Ialoveni, sat.Costesti str.Stefan cel Mare si Sfant, 92. Bloc C si D</w:t>
      </w:r>
      <w:r>
        <w:rPr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bidi w:val="0"/>
        <w:spacing w:lineRule="auto" w:line="360"/>
        <w:ind w:left="142" w:right="0" w:hanging="0"/>
        <w:rPr>
          <w:rFonts w:ascii="Liberation Serif" w:hAnsi="Liberation Serif"/>
          <w:b/>
          <w:b/>
          <w:u w:val="single"/>
          <w:lang w:val="en-US"/>
        </w:rPr>
      </w:pPr>
      <w:r>
        <w:rPr>
          <w:b/>
          <w:bCs/>
          <w:sz w:val="24"/>
          <w:szCs w:val="24"/>
          <w:lang w:val="ro-MD"/>
        </w:rPr>
        <w:t xml:space="preserve">4. Cod CPV: </w:t>
      </w:r>
      <w:r>
        <w:rPr>
          <w:rFonts w:cs="Segoe UI" w:ascii="Segoe UI" w:hAnsi="Segoe UI"/>
          <w:color w:val="555555"/>
          <w:sz w:val="9"/>
          <w:szCs w:val="9"/>
          <w:shd w:fill="FFFEEE" w:val="clear"/>
          <w:lang w:val="en-US"/>
        </w:rPr>
        <w:t xml:space="preserve"> </w:t>
      </w:r>
      <w:r>
        <w:rPr>
          <w:b/>
          <w:u w:val="single"/>
          <w:lang w:val="en-US"/>
        </w:rPr>
        <w:t>45453000-7</w:t>
      </w:r>
    </w:p>
    <w:p>
      <w:pPr>
        <w:pStyle w:val="Normal"/>
        <w:bidi w:val="0"/>
        <w:spacing w:lineRule="auto" w:line="360"/>
        <w:ind w:left="142" w:right="0" w:hanging="0"/>
        <w:rPr>
          <w:rFonts w:ascii="Liberation Serif" w:hAnsi="Liberation Serif"/>
          <w:b/>
          <w:b/>
          <w:bCs/>
          <w:lang w:val="ro-MD"/>
        </w:rPr>
      </w:pPr>
      <w:r>
        <w:rPr>
          <w:rFonts w:ascii="Liberation Serif" w:hAnsi="Liberation Serif"/>
          <w:b/>
          <w:bCs/>
          <w:lang w:val="ro-MD"/>
        </w:rPr>
      </w:r>
    </w:p>
    <w:tbl>
      <w:tblPr>
        <w:tblW w:w="1049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4963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Bloc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 / Demontare pereu (avariat) beton b=10 cm; l=60 cm L=49,5 m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9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placilor sau elementelor din beton armat, avind grosimea de pina la 15 cm / Taiere copertina beton armat prefabricat (se exclude automacar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 / Demontare copertina beton armat prefabricat b=7 cm; l=40 cm; L=24 m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Demontare tencuiala (fatada 30%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materialelor izolante sau a protectiilor : granuloase (zgura, granuluit sau similare) / Demontare zgura (termoizolant planseu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- Burlane, cu recuperarea materiale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Scurgeri la ferest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9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9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9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Termoizolare planse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Folie bariera de vapo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8,6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termoizolatoare din B.C.A., perlit, fibroperlit, izobeton etc / Placi termoizolante din vata minerala 135kg/m3 gr.=10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1,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Folie hidroizolan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8,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/ Plasa VR 150x150x5 (2,0 kg/m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1,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Pere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gr.=6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 gr.=5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/ Plasa VR 100x100x4 (1,91 kg/m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6,7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centrala de betoane conform art. CA01 sau beton marfa, turnare cu mijloace clasice / Beton cl.B12,5 gr.=150-10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7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Socl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extrudat gr. 5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  ap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aluminiu / Montarea profilului de soclu din aluminiu 10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 / Placaje cu dale ceram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/ Tabla zincata colorata finisare socl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Finisari pereti exterio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peretilor cu Betonocontact sau analo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8,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8,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- 5 mm la stratul de grund aplicat la pereti, executat cu mortar M100 / k=2 la materiale si utilaj pentru grosimea stratului finala de 3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8,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135kg/m3 gr.=100mm; consum: Cornier din aluminiu  l = 3m - 0,5793 m/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8,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8,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8,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6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29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prefabricate, demontate anteri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Finisari glafuri exterio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M100, avind spaletii drepti, intre 25 - 35 cm lat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7,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glafurilorr a cladirilor  cu tencuieli  fine pe termoizolant (sisteme cu fixare rigida a termoizolantului),  suprafata  peretilor  neteda: cu placi  ignifugate din vata minerala / Vata minerala gr.=50 mm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=135 kg/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siliconica pentru vopsirea fatadelor,  aplicate in 2 straturi pe glet existent, executate manu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Scari de ac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e granit ceramic incleiate, cu grosimea sub 15 mm / Placaje cu dale ceram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Bloc 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Demontar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 / Demontare pereu (avariat) beton b=10 cm; l=60 cm L=38,7 m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3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placilor sau elementelor din beton armat, avind grosimea de pina la 15 cm / Taiere copertina beton armat prefabricat (se exclude automacar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 / Demontare copertina beton armat prefabricat b=7 cm; l=40 cm; L=30 m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Demontare tencuiala (fatada 30%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materialelor izolante sau a protectiilor : granuloase (zgura, granuluit sau similare) / Demontare zgura (termoizolant planseu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- Burlane, cu recuperarea materiale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Scurgeri la ferest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Termoizolare planse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Folie bariera de vapo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8,6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termoizolatoare din B.C.A., perlit, fibroperlit, izobeton etc / Placi termoizolante din vata minerala 135kg/m3 gr.=10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1,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Folie hidroizolan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8,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/ Plasa VR 150x150x5 (2,0 kg/m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1,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Pere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gr.=6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 gr.=5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/ Plasa VR 100x100x4 (1,91 kg/m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centrala de betoane conform art. CA01 sau beton marfa, turnare cu mijloace clasice / Beton cl.B12,5 gr.=150-10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Socl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extrudat gr. 5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  ap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aluminiu / Montarea profilului de soclu din aluminiu 10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5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 / Placaje cu dale ceram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/ Tabla zincata colorata finisare socl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5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5. Finisari pereti exterio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peretilor cu Betonocontact sau analo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3,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3,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- 5 mm la stratul de grund aplicat la pereti, executat cu mortar M100 / k=2 la materiale si utilaj pentru grosimea stratului finala de 3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3,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135kg/m3 gr.=100mm; consum: Cornier din aluminiu  l = 3m - 0,6500 m/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3,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3,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3,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29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prefabricate, demontate anteri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6. Finisari glafuri exterio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M100, avind spaletii drepti, intre 25 - 35 cm lat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4,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glafurilorr a cladirilor  cu tencuieli  fine pe termoizolant (sisteme cu fixare rigida a termoizolantului),  suprafata  peretilor  neteda: cu placi  ignifugate din vata minerala / Vata minerala gr.=50 mm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=135 kg/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,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,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siliconica pentru vopsirea fatadelor,  aplicate in 2 straturi pe glet existent, executate manu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,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7. Scari de ac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e granit ceramic incleiate, cu grosimea sub 15 mm / Placaje cu dale ceram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ind w:left="142" w:right="0" w:hanging="0"/>
        <w:rPr>
          <w:rFonts w:ascii="Liberation Serif" w:hAnsi="Liberation Serif"/>
          <w:b/>
          <w:b/>
          <w:bCs/>
          <w:lang w:val="ro-MD"/>
        </w:rPr>
      </w:pPr>
      <w:r>
        <w:rPr>
          <w:rFonts w:ascii="Liberation Serif" w:hAnsi="Liberation Serif"/>
          <w:b/>
          <w:bCs/>
          <w:lang w:val="ro-MD"/>
        </w:rPr>
      </w:r>
    </w:p>
    <w:p>
      <w:pPr>
        <w:pStyle w:val="Normal"/>
        <w:bidi w:val="0"/>
        <w:spacing w:lineRule="auto" w:line="360"/>
        <w:ind w:left="142" w:right="0" w:hanging="0"/>
        <w:rPr>
          <w:rFonts w:ascii="Liberation Serif" w:hAnsi="Liberation Serif"/>
          <w:b/>
          <w:b/>
          <w:bCs/>
          <w:lang w:val="ro-MD"/>
        </w:rPr>
      </w:pPr>
      <w:r>
        <w:rPr>
          <w:rFonts w:ascii="Liberation Serif" w:hAnsi="Liberation Serif"/>
          <w:b/>
          <w:bCs/>
          <w:lang w:val="ro-MD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8"/>
          <w:szCs w:val="28"/>
          <w:lang w:val="ro-RO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sz w:val="28"/>
          <w:szCs w:val="28"/>
          <w:lang w:val="ro-RO"/>
        </w:rPr>
      </w:pPr>
      <w:r>
        <w:rPr>
          <w:rFonts w:ascii="Liberation Serif" w:hAnsi="Liberation Serif"/>
          <w:sz w:val="28"/>
          <w:szCs w:val="28"/>
          <w:lang w:val="ro-RO"/>
        </w:rPr>
      </w:r>
    </w:p>
    <w:tbl>
      <w:tblPr>
        <w:tblW w:w="4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8"/>
                <w:szCs w:val="28"/>
                <w:lang w:val="ro-RO"/>
              </w:rPr>
            </w:pPr>
            <w:r>
              <w:rPr>
                <w:rFonts w:ascii="Liberation Serif" w:hAnsi="Liberation Serif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urcan Victo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1</Words>
  <Characters>12850</Characters>
  <CharactersWithSpaces>10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9:00Z</dcterms:created>
  <dc:creator>User</dc:creator>
  <dc:description/>
  <dc:language>en-US</dc:language>
  <cp:lastModifiedBy/>
  <dcterms:modified xsi:type="dcterms:W3CDTF">2025-06-19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rist</vt:lpwstr>
  </property>
</Properties>
</file>