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apa a s. Boghiceni r-nul Hincesti. Transa 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8/14-AEE.SU-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energie electrica a statiei de pompare . VL-10kWt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 CB-95-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CB-9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BA47-29/3/C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in localitate populata a conductorilor LEA 6-10 kV, sectiune peste 35 mm2, cu ajutorul mecanismelor СИП-2А 3х25+1х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aluminiu, diametru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2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П-2А 3х25+1х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23-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П-2А 3х25+1х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нта из нержавеющий стали F 200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45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нта из нержавеющий стали F 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репа A 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репа A 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6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ронштейн CA-150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ascensor hidraulic, inaltimea de ridicare 12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ронштейн CA-150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03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ронштейн CA-15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ный ремешок CS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196032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ный ремешок CS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  РА  25x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63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  РА 25x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калывающий зажим Р2х9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6600323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калывающий зажим Р2х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  РА 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3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  РА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 промежуточной подвески ES 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т промежуточной подвески ES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метичные наконечники  CPTAU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6600323-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метичные наконечники  CPTAU 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метичные наконечники  CPTAU 3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6600323-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метичные наконечники  CPTAU 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нитель кабельных проводов RDSS75+CIPS7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660-000323-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нитель кабельных проводов RDSS75+CIPS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mm L=5m Заземлени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rotund, diametru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e reazem pentru retele telefonice: de o pereche Трубостойка Н=3,0м Д 40 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3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de ulei culoare pamintie "МА-0115" miniu de f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combinat de in "К-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e otel, continut redus de carbon, destinatie generala, zincata, diametru 6,0-6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8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214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e reazem telefonici cu traverse, piese forjate si buloane pentru fixare, de o pereche Трубостойка Н=3,0м Д 4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stul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мат выключатель BA47 29-3P-C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35218823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мат выключатель BA47 29-3P-C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6:00Z</dcterms:created>
  <dc:creator>User</dc:creator>
  <dc:description/>
  <cp:keywords/>
  <dc:language>en-US</dc:language>
  <cp:lastModifiedBy>word</cp:lastModifiedBy>
  <dcterms:modified xsi:type="dcterms:W3CDTF">2025-01-10T09:06:00Z</dcterms:modified>
  <cp:revision>2</cp:revision>
  <dc:subject/>
  <dc:title/>
</cp:coreProperties>
</file>