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18"/>
          <w:szCs w:val="18"/>
          <w:lang w:val="ro-RO"/>
        </w:rPr>
      </w:pPr>
      <w:r>
        <w:rPr>
          <w:sz w:val="18"/>
          <w:szCs w:val="18"/>
          <w:lang w:val="ro-RO"/>
        </w:rPr>
      </w:r>
      <w:bookmarkStart w:id="0" w:name="_Hlk201130738"/>
      <w:bookmarkStart w:id="1" w:name="_Hlk202357527"/>
      <w:bookmarkStart w:id="2" w:name="_Hlk201130738"/>
      <w:bookmarkStart w:id="3" w:name="_Hlk202357527"/>
      <w:bookmarkEnd w:id="2"/>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bookmarkStart w:id="4" w:name="_Hlk202357527"/>
      <w:r>
        <w:rPr>
          <w:b/>
          <w:bCs/>
          <w:sz w:val="28"/>
          <w:szCs w:val="28"/>
          <w:lang w:val="en-US"/>
        </w:rPr>
        <w:t>CAIET DE SARCINI</w:t>
      </w:r>
      <w:bookmarkEnd w:id="4"/>
    </w:p>
    <w:p>
      <w:pPr>
        <w:pStyle w:val="Normal"/>
        <w:ind w:right="567" w:hanging="0"/>
        <w:jc w:val="center"/>
        <w:rPr>
          <w:b/>
          <w:b/>
          <w:bCs/>
          <w:sz w:val="18"/>
          <w:szCs w:val="18"/>
          <w:lang w:val="en-US"/>
        </w:rPr>
      </w:pPr>
      <w:r>
        <w:rPr>
          <w:b/>
          <w:bCs/>
          <w:sz w:val="18"/>
          <w:szCs w:val="18"/>
          <w:lang w:val="en-US"/>
        </w:rPr>
      </w:r>
      <w:bookmarkStart w:id="5" w:name="_Hlk201130738"/>
      <w:bookmarkStart w:id="6" w:name="_Hlk201130738"/>
      <w:bookmarkEnd w:id="6"/>
    </w:p>
    <w:p>
      <w:pPr>
        <w:pStyle w:val="Normal"/>
        <w:ind w:right="567" w:hanging="0"/>
        <w:jc w:val="center"/>
        <w:rPr>
          <w:sz w:val="28"/>
          <w:szCs w:val="28"/>
          <w:lang w:val="en-US"/>
        </w:rPr>
      </w:pPr>
      <w:r>
        <w:rPr>
          <w:sz w:val="28"/>
          <w:szCs w:val="28"/>
          <w:lang w:val="en-US"/>
        </w:rPr>
        <w:t>Lucrări de reparație a îmbrăcămintei rutiere a drumului G71 R3-Ialoveni-Bacioi-Sîngera-R2 (Selectiv), amenajat teritorial în mun. Chișinău</w:t>
      </w:r>
    </w:p>
    <w:p>
      <w:pPr>
        <w:pStyle w:val="Normal"/>
        <w:ind w:right="567" w:hanging="0"/>
        <w:rPr>
          <w:sz w:val="28"/>
          <w:szCs w:val="28"/>
          <w:lang w:val="en-US"/>
        </w:rPr>
      </w:pPr>
      <w:r>
        <w:rPr>
          <w:sz w:val="28"/>
          <w:szCs w:val="28"/>
          <w:lang w:val="en-US"/>
        </w:rPr>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G71 </w:t>
            </w:r>
            <w:r>
              <w:rPr>
                <w:rFonts w:cs="Times New Roman CYR" w:ascii="Times New Roman CYR" w:hAnsi="Times New Roman CYR"/>
                <w:b/>
                <w:bCs/>
                <w:sz w:val="22"/>
                <w:szCs w:val="22"/>
                <w:lang w:val="ro-RO"/>
              </w:rPr>
              <w:t>R3-</w:t>
            </w:r>
            <w:r>
              <w:rPr>
                <w:rFonts w:cs="Times New Roman CYR" w:ascii="Times New Roman CYR" w:hAnsi="Times New Roman CYR"/>
                <w:b/>
                <w:bCs/>
                <w:sz w:val="22"/>
                <w:szCs w:val="22"/>
              </w:rPr>
              <w:t>Ialoveni-Bacioi-Singera-R2, km 9,30-22,16 (Selectiv)</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Partea carosabila, km 9,300-9,43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Partea carosabila, km 9,430-11,29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7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9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2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 (Amenajarea trecerilor denive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Partea carosabila, km 11,290-11,9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9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rosturi in beton  cu discuri abrazive (RCC-130H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25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rjarea, curatarea si umplerea rosturilor cu  mastic bituminos: canal 10х35h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1,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Partea carosabila, km 13,000-13,56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7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rosturi in beton  cu discuri abrazive (RCC-130H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25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rjarea, curatarea si umplerea rosturilor cu  mastic bituminos: canal 10х35h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geocompozit de tip 100KN/100KN (la aplicarea geocompozit se va lua оn calcul conform tehnologiei descrise de producator) (Se modifica: norma de consum pentru Strat de geotextil de tip 100KN/100KN (la aplicarea geotextilului se va lua оn calcul conform tehnologiei descrise de producator), pe 1,10 m2)</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 </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8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rat de geotextil de tip 100KN/100KN (la aplicarea geotextilului se va lua оn calcul conform tehnologiei descrise de produc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8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 (Amenajarea trecerilor denive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Partea carosabila, km 13,560-13,78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hmed=3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5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3,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5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Partea carosabila, km 14,590-15,43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9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Partea carosabila, km 15,670-15,7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Partea carosabila, km 15,750-16,11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9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7,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 Partea carosabila, km 19,900-20,5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0. Partea carosabila, km 20,700-21,2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7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 (Amenajarea trecerilor denivel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Partea carosabila, km 21,700-22,16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preparat la cald BAD 22,4 leg 50/70</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ccese laterale din asfal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Accese laterale din pietri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Casiu d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16-31,5 mm (cu rezistenta la sfaramare LA30, conform SM EN 1097-2:20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 B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B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ola de acostament B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 B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B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ola de acostament B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latformei de disipare din beton monolit C30/37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Se exclu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5. Case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0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descarcare in autovehicule (Decaparea structuri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cu compactor pe pneuri static autopropulsat de 10,1-16 t, in straturi succesive de 20 cm grosime dupa compac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fr 0-31,5 mm - cu continut minim de pietris 6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0006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0003 t/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6. Banda de asteptare pentru statie auto: km 12,030 s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10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7. Banda de asteptare pentru statie auto: km 12,050 d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9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0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8. Reparatia podetului, km 9,3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taluzurilor la intrare si iesirea podetului beton monolit C20/25 h=12 cm pe fundatie din piatra sparta fr. 16-31,5 h=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9. Reparatia podetului, km 11,1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auto teren catg.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taluzurilor la intrare si iesirea podetului beton monolit C20/25 h=12 cm pe fundatie din piatra sparta fr. 16-31,5 h=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0. Reparatia podetului, km 15,82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lbia sub pode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auto teren catg.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ST 11=2 buc (1 buc=1,3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ST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ST 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1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ipelor de acostament pentru podetului tubular cu diametrul 1,0 m pentru edificii artificiale la drumuri (ST 5=4 buc (1 buc=1,2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ST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tul podetului tubular ST 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d=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taluzurilor la intrare si iesirea podetului beton monolit C20/25 h=12 cm pe fundatie din piatra sparta fr. 16-31,5 h=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2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Reparatia podului, km 14,59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1. Inf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suprafetelor de beton tencuite (netencuite) sau de metal in vederea aplicarii protectiei anticorozive prin curatire cu perie de si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12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12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suprafetilor cu solutie de 4% de acid clorhidric) Desprafuirea si degresarea suprafetelor in vederea aplicarii protectiei anticorozive la cosuri industriale cu H&lt;100 m, pe primii 50 m (Se modifica norma de consum pentru solutie de 4% de acid clorhidric, la 0,5 kg) (Se exclude: Instalatie pentru executat structuri interioare pentru cos fum D = 5,5 - 1,9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261097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4% de acid clorhid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tencuite cu mortar de ciment prin silicatare cu grund pentru beton (analog betoncontact) (Se modifica norma de consum pentru: grund pentru beton (analog betonocontact), pe 0,51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pentru beton (analog betono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2. Sup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3. Albia podului. Lucrari de consolid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taluzurilor la intrare si iesirea podetului beton monolit C30/37 XC4; XD1; XF2  h=12 cm pe fundatie din piatra sparta fr. 16-31,5 h=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R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helet din lemn brut, rotund de rasinoase si din rigle de rasinoase pentru constructii rurale, executate la pere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patrate M 16 x 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patrate M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3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M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20157327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ndatox 20 % concentr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antiseptic al lemnariei, pe suprafete ascunse cu paste antiseptice: carcase din lemn rotun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ste antisept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de treceri peste rigole din beton C25/30 XF2 pinten 20x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in albia sub po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0 km (la SA Drumuri Ialov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auto teren catg.I in conditiile gospodaririi apelor (Curatirea albiei in amonte si aval a cite 25m de la po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 si iesirea podetului beton monolit C30/37 XC4; XD1; XF2  h=12 cm pe fundatie din piatra sparta de granit LA20 fr. 16-31,5mm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fr. 16-31,5 mm (cu rezistenta la sfaramare LA2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Ridicarea la nivelul strazilor si drumurilor a capacelor de la caminele de vizi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3A aplci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dicarea la nivelul strazilor si drumurilor a capacelor de la caminele de vizitare pentru alimentari cu apa sau canalizare, cu inaltimea medie pina la 20 cm si greutatea capacului de pina la 100 kg pe zidarie de caramida cu mortar de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zidarie M 100-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preparat mixturi asfaltic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50 % Amestec de agregate LA 30 fr.0/32 coform SM SR EN 13242+A1:2010 + 50% cu material fre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 0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1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4.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  (Pentu resursul: Beton clasa C12/15 , a fost modificat norma de consum, pe: 0,055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rcaje longitudinale, transversale si diverse, executate mecanizat, cu vopsea, pe suprafete carosabile (Sunt excluse urmatoarele resurse: Placi tehnice cauciuc pt. garnituri de etansare fara insertii textile de 5 mm grosime) (Se include: Microbile reflectorizan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jc w:val="center"/>
        <w:rPr>
          <w:b/>
          <w:b/>
          <w:bCs/>
          <w:sz w:val="24"/>
          <w:szCs w:val="24"/>
          <w:lang w:val="en-US"/>
        </w:rPr>
      </w:pPr>
      <w:bookmarkStart w:id="7" w:name="_Hlk174951968"/>
      <w:bookmarkEnd w:id="7"/>
      <w:r>
        <w:rPr>
          <w:b/>
          <w:bCs/>
          <w:sz w:val="24"/>
          <w:szCs w:val="24"/>
          <w:lang w:val="en-US"/>
        </w:rPr>
        <w:t>Valoarea estimativă calculată fără TVA constitue – 28 312,85 mii lei</w:t>
      </w:r>
    </w:p>
    <w:p>
      <w:pPr>
        <w:pStyle w:val="Normal"/>
        <w:jc w:val="center"/>
        <w:rPr>
          <w:b/>
          <w:b/>
          <w:bCs/>
          <w:sz w:val="24"/>
          <w:szCs w:val="24"/>
          <w:lang w:val="ro-RO"/>
        </w:rPr>
      </w:pPr>
      <w:r>
        <w:rPr>
          <w:b/>
          <w:bCs/>
          <w:sz w:val="24"/>
          <w:szCs w:val="24"/>
          <w:lang w:val="ro-RO"/>
        </w:rPr>
      </w:r>
    </w:p>
    <w:p>
      <w:pPr>
        <w:pStyle w:val="Normal"/>
        <w:rPr>
          <w:sz w:val="24"/>
          <w:szCs w:val="24"/>
          <w:lang w:val="en-US"/>
        </w:rPr>
      </w:pPr>
      <w:r>
        <w:rPr>
          <w:sz w:val="24"/>
          <w:szCs w:val="24"/>
          <w:lang w:val="en-US"/>
        </w:rPr>
      </w:r>
      <w:bookmarkStart w:id="8" w:name="_Hlk174951968"/>
      <w:bookmarkStart w:id="9" w:name="_Hlk174951968"/>
      <w:bookmarkEnd w:id="9"/>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3d13a8"/>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3d13a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1062</Words>
  <Characters>67248</Characters>
  <CharactersWithSpaces>78154</CharactersWithSpaces>
  <Paragraphs>15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4:00Z</dcterms:created>
  <dc:creator>Admin</dc:creator>
  <dc:description/>
  <dc:language>en-US</dc:language>
  <cp:lastModifiedBy>Cristian Drăgălin</cp:lastModifiedBy>
  <cp:lastPrinted>2025-07-02T11:00:00Z</cp:lastPrinted>
  <dcterms:modified xsi:type="dcterms:W3CDTF">2025-07-0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