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А</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ом Министра финансов</w:t>
      </w:r>
    </w:p>
    <w:p>
      <w:pPr>
        <w:pStyle w:val="Normal"/>
        <w:shd w:val="clear" w:color="auto" w:fill="FFFFFF"/>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72 от 11 июня 2020 г.</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ИПОВАЯ ФОРМА</w:t>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Единого европейского документа по закупкам</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eastAsia="ru-RU"/>
        </w:rPr>
        <w:t> Единый европейский документ по закупкам (далее – ЕЕЗД) представляет собой декларацию под собственную ответственность, с помощью которой экономический оператор подтверждает выполнение критериев квалификации и отбора, необходимых в процедурах государственных закупок в Республике Молдова.</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Форма заполняется, подписывается в электронной форме и отправляется закупающему органу после подачи оферты.</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w:t>
      </w:r>
      <w:r>
        <w:rPr>
          <w:rFonts w:eastAsia="Times New Roman" w:cs="Times New Roman" w:ascii="Times New Roman" w:hAnsi="Times New Roman"/>
          <w:color w:val="000000"/>
          <w:sz w:val="24"/>
          <w:szCs w:val="24"/>
          <w:lang w:eastAsia="ru-RU"/>
        </w:rPr>
        <w:t> ЕЕЗД, представленный экономическим оператором в предыдущей процедуре государственных закупок, может быть повторно использован при условии, что информация, содержащаяся в форме, является правильной и действительной на дату ее представления.</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color w:val="000000"/>
          <w:sz w:val="24"/>
          <w:szCs w:val="24"/>
          <w:lang w:eastAsia="ru-RU"/>
        </w:rPr>
        <w:t> Участник тендера, предоставивший недостоверную информацию в ЕЕЗД, или представленные документы не подтверждают информацию, указанную в представленном документе, исключается из процедуры государственных закупок и/или может ответить в соответствии с законодательством.</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Форма ЕЕЗД состоит из 7 глав, а именно:</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а I. Информация о процедуре государственных закупок и закупающем органе;</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лава II. Информация об экономическом операторе;</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лава III. Основания для исключения из процедуры государственных закупок;</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лава IV. Критерии квалификации и отбора экономических операторов;</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лава V. Общие указания к критериям отбора экономических операторов;</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лава VI. Предварительный отбор кандидатов на процедуру предоставления договора о государственных закупках;</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лава VII. Заключительные заявления.</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w:t>
      </w:r>
      <w:r>
        <w:rPr>
          <w:rFonts w:eastAsia="Times New Roman" w:cs="Times New Roman" w:ascii="Times New Roman" w:hAnsi="Times New Roman"/>
          <w:color w:val="000000"/>
          <w:sz w:val="24"/>
          <w:szCs w:val="24"/>
          <w:lang w:eastAsia="ru-RU"/>
        </w:rPr>
        <w:t> Представление формы ЕЕЗД при подаче оферты, которая не соответствует требованиям, изложенным в документации предоставления, приводит к отклонению тендера.</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176"/>
        <w:gridCol w:w="5648"/>
        <w:gridCol w:w="1531"/>
      </w:tblGrid>
      <w:tr>
        <w:trPr/>
        <w:tc>
          <w:tcPr>
            <w:tcW w:w="9355" w:type="dxa"/>
            <w:gridSpan w:val="3"/>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 ПРОЦЕДУРЕ ГОСУДАРСТВЕННЫХ</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ОК И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закупающим органом / ли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 публикации</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A.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уведомления / приглашения, опубликованного в Бюллетене государственных закупок, и, где применимо, номер уведомления, опубликованного в Официальном журнале Европейского Союз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highlight w:val="yellow"/>
                <w:lang w:eastAsia="ru-RU"/>
              </w:rPr>
            </w:pPr>
            <w:r>
              <w:rPr>
                <w:rFonts w:cs="Times New Roman" w:ascii="Times New Roman" w:hAnsi="Times New Roman"/>
                <w:b/>
                <w:bCs/>
                <w:sz w:val="24"/>
                <w:szCs w:val="24"/>
                <w:u w:val="single"/>
              </w:rPr>
              <w:t>SIA RSAP</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Личность закупающего органа / лица</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 / лиц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b/>
                <w:u w:val="single"/>
              </w:rPr>
              <w:t>Примэрия       с. Казаклия</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B.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 закупающего органа / лиц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lang w:eastAsia="ru-RU"/>
              </w:rPr>
            </w:pPr>
            <w:r>
              <w:rPr>
                <w:b/>
                <w:u w:val="single"/>
              </w:rPr>
              <w:t>1007601004445</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ФОРМАЦИЯ ОБ ЭКОНОМИЧЕСКОМ ОПЕРАТ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Информация об экономическом операторе</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кономического операт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индекс</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 Населённый пунк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5</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й адрес</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6</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7</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 лиц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2A.7.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Телефон</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2A.7.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Адрес электронной почт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8</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никальный идентификационный номер (IDNO/IDNP)</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9</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 НДС</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0</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 предпринимательской деятельност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б имени акционеров / ассоциированных компаний / выгодоприобретающего собственник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а акционеров / ассоциированных компаний</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1.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я выгодоприобретающего собственник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w:t>
            </w:r>
            <w:r>
              <w:rPr>
                <w:rFonts w:eastAsia="Times New Roman" w:cs="Times New Roman" w:ascii="Times New Roman" w:hAnsi="Times New Roman"/>
                <w:b/>
                <w:bCs/>
                <w:i/>
                <w:iCs/>
                <w:lang w:eastAsia="ru-RU"/>
              </w:rPr>
              <w:t>выгодоприобретающий собственник</w:t>
            </w:r>
            <w:r>
              <w:rPr>
                <w:rFonts w:eastAsia="Times New Roman" w:cs="Times New Roman" w:ascii="Times New Roman" w:hAnsi="Times New Roman"/>
                <w:i/>
                <w:iCs/>
                <w:lang w:eastAsia="ru-RU"/>
              </w:rPr>
              <w:t> – физическое лицо, которое в конечном счете владеет физическим либо юридическим лицом или контролирует его, либо бенефициар инвестиционного общества или управляющий инвестиционным обществом, либо лицо, от имени которого осуществляется деятельность или сделка и/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 находящегося в доверительном управлен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1.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жданство выгодоприобретающего собственник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представляет:</w:t>
              <w:br/>
              <w:t>• малый бизнес</w:t>
              <w:br/>
              <w:t>• средний бизнес</w:t>
              <w:br/>
              <w:t xml:space="preserve">• и другие </w:t>
            </w:r>
            <w:r>
              <w:rPr>
                <w:rFonts w:eastAsia="Times New Roman" w:cs="Segoe UI Symbol" w:ascii="Segoe UI Symbol" w:hAnsi="Segoe UI Symbol"/>
                <w:lang w:eastAsia="ru-RU"/>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закупка зарезервирована: является ли экономический оператор защищенной мастерской или социальным предприятием или он обеспечит выполнение договора в контексте защищенных программ занятост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каков соответствующий процент инвалидов или находящихся в неблагоприятном положении работник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3.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к какой категории инвалидов или находящихся в неблагоприятном положении работников относятся соответствующие работник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A.1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вует ли экономический оператор в процедуре государственных закупок вместе с другими экономическими операторам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оль экономического оператора в группе (лидер, ответственный за выполнение конкретных задач и т.д.)</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Назовите экономических операторов, участвующих в соответствующей процедуре государственных закупок</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A.14.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азвание участвующей групп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А.14, убедитесь, что упомянутые экономические операторы представили отдельную форму ЕЕЗД.</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Информация о представителях экономического оператора</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имя лица (лиц), уполномоченных представлять экономического оператора для целей данной процедуры государственных закупок.</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я и Фамил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 действующий как...</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ан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B.5</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Информация об использовании полномочий других организаций (лиц)</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C.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т ли экономический оператор полномочия других организаций (лиц) для соответствия критериям отбора, изложенным в главе IV, а также (если применимо) критериям и правилам, изложенным в главе V ниж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Если вы ответили Да на вопрос 2C.1, представьте отдельную форму ЕЕЗД, содержащую информацию, требуемую в разделах A и B этой главы и главы III для каждого из соответствующих организаций, надлежащим образом заполненную и подписанную соответствующими организациями. Мы обращаем внимание на тот факт, что технические специалисты или технические организации также должны быть вовлечены, независимо от того, являются ли они частью деятельности экономического оператора, в частности, те, кто отвечает за контроль качества, а в случае договоров государственных закупок работ – технические специалисты или органы, используемые экономическим оператором для выполнения работ. В той степени, в какой это относится к конкретному(ым) полномочию(ям), используемому экономическим оператором, включите информацию, изложенную в главах IV и V, для каждой из соответствующих организаций.</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Информация о субподрядчиках, на чьих полномочиях</w:t>
              <w:br/>
              <w:t>опирается экономический операто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D.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мерен ли экономический оператор передать на субподряд какую-либо часть договора с другими экономическими операторам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2D.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предложенных субподрядчик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АНИЯ ДЛЯ ИСКЛЮЧЕНИЯ ИЗ ПРОЦЕДУРЫ</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Х ЗАКУПО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Основания для вынесения приговоров по окончательному решению суда</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ие в преступной организаци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участие в преступной организаци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ррупция.</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коррупци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ошенничество.</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мошенничество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ррористические преступления или преступления, связанные с террористической деятельностью.</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террористические преступления или преступления, связанные с террористической деятельность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5</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тмывание денежных средств или финансирование терроризма.</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отмывание денежных средств или финансирование терроризма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6</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етский труд и другие формы торговли людьми.</w:t>
            </w:r>
            <w:r>
              <w:rPr>
                <w:rFonts w:eastAsia="Times New Roman" w:cs="Times New Roman" w:ascii="Times New Roman" w:hAnsi="Times New Roman"/>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детский труд и другие формы торговли людьм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A.7</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ли ответ "Да" хотя бы на один из вопросов с 3А.1 по 3А.6, можете ли вы представить доказательства того, что принятые меры достаточны для подтверждения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A.7.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Причины уплаты налогов и/или взносов в фонд социального страхования</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Уплата налог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олнил ли экономический оператор свои обязательства по уплате налогов, пошлин и социальных взносов в соответствии с правовыми положениями, действующими в Республике Молдова или в стране, где он действуе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ет, каким образом было установлено обязательство по уплате налогов, пошлин и социальных взнос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в отношении обязательств по уплате налогов, пошлин и социальных взносов было установлено судебным или административным решением, является ли это решение окончательным?</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1.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нарушение обязательств по уплате налогов, сборов и социальных отчислений было установлено судебным или административным решением, укажите дату и номер реш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чает ли экономический оператор выгоду в соответствии с законом от ошеломления обязательств по уплате налогов, пошлин и взносов на социальное страхование или иными льготами по их уплате, включая несвоевременные сборы (пени) и/или штрафы?</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полняется, только если вы ответили Нет на вопрос 3B.1.</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B.2.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акт о смещении обязательств по уплате налогов, пошлин и взносов в фонд социального страхования или иных льгот по их уплат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правку об уплате налогов или предоставить информацию о выполнении налоговых обязательст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B.4</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отсутствии / наличии задолженности из национального публичного бюджета путем доступа к национальной базе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Включение экономических операторов в список запретов</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C.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ен ли экономический оператор в список запрещенных экономических оператор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C.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C.1.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Причины, связанные с несостоятельностью, конфликтом</w:t>
              <w:br/>
              <w:t>интересов или профессиональным проступком</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нимые обязательства в области окружающей среды, труда и социального страхова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окружающей среды за последние 3 год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социальной области за последние 3 год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2,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2.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шил ли экономический оператор свои обязательства в области труда за последние 3 год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3,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3.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еплатёжеспособнос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неплатёжеспособности или ликвидации предпринимательской деятельности в результате решения суд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4,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4.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ктивы под управлением ликвидат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5</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вляются ли активы экономического оператора ликвидатором или судом?</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5,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5.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Хозяйственная деятельность приостановлен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6</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остановлена ​​ли хозяйственная деятельность экономического операт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6,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6.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оглашения с другими экономическими операторами, направленные на искажение конкуренц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7</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ал ли экономический оператор за последние 3 года соглашения с другими экономическими операторами, которые ставят целью искажение конкуренции, факт, установленный решением компетентного органа в этом отношен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7,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7.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фликт интерес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8</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ходится ли экономический оператор в ситуации конфликта интересов, которую невозможно исправи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8,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8.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этик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9</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осужден за последние 3 года по окончательному решению суда за деяние, нарушающее профессиональную этику, или за совершение ошибки в профессиональных делах?</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9,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9.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Целостнос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D.10</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ыл ли экономический оператор за последние 3 года виновен в профессиональном проступке, который ставит под сомнение его честнос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ответ Да на вопрос 3D.10,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3D.10.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опишите эти мер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I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И КВАЛИФИКАЦИИ И ОТБОРА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Способность осуществлять профессиональную деятельность</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документ / документы, подтверждающие его регистрацию?</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укажите регистрационные документы предпринимательской деятельности и вид (виды) деятельности, определенный законодательством, относящиеся к объекту процедуры присуждения договора, на основании которого компания имеет право исполнять будущий договор о государственных закупках.</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1.2</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документы о регистрации предпринимательской деятельности бесплатно для органов власти из национальной базы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предпринимательская деятельность сертификацию и/или эквивалентное разрешение, относящееся к объекту процедуры присуждения договора, в рамках национальной системы?</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может ли экономический оператор предоставить документ(ы), подтверждающий сертификацию и/или разрешение на его деятельнос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A.2.3</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ы ли сертификационные или разрешительные документы бесплатно для органов власти из национальной базы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A.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ватывают ли виды деятельности, и/или сертификации, и/или разрешения на предпринимательскую деятельность критерии отбора, навязанные закупающим органом / лицом в уведомлении / приглашении к участию?</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B. Экономический и финансовый потенциал</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ие выписк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банковские выписки или, при необходимости, доказательства страхования профессиональных рисков в соответствии с требованиями документации примен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1.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указанная в пункте 4B.1, бесплатно для органов власти из национальной базы данных? Если это так, укажите информацию, которая позволит его проверить.</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Годовой оборот</w:t>
            </w:r>
            <w:r>
              <w:rPr>
                <w:rFonts w:eastAsia="Times New Roman" w:cs="Times New Roman" w:ascii="Times New Roman" w:hAnsi="Times New Roman"/>
                <w:lang w:eastAsia="ru-RU"/>
              </w:rPr>
              <w:t> (объем продаж)</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годовой оборот следующим образом:</w:t>
              <w:br/>
            </w:r>
            <w:r>
              <w:rPr>
                <w:rFonts w:eastAsia="Times New Roman" w:cs="Times New Roman" w:ascii="Times New Roman" w:hAnsi="Times New Roman"/>
                <w:b/>
                <w:u w:val="single"/>
                <w:lang w:eastAsia="ru-RU"/>
              </w:rPr>
              <w:t xml:space="preserve">Стоимость 497 107,51 лей Период 2023 год </w:t>
              <w:br/>
            </w:r>
            <w:r>
              <w:rPr>
                <w:rFonts w:eastAsia="Times New Roman" w:cs="Times New Roman" w:ascii="Times New Roman" w:hAnsi="Times New Roman"/>
                <w:lang w:eastAsia="ru-RU"/>
              </w:rP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2.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годовой оборот, согласно данным в финансовом отчет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Год</w:t>
            </w:r>
            <w:r>
              <w:rPr>
                <w:rFonts w:eastAsia="Times New Roman" w:cs="Times New Roman" w:ascii="Times New Roman" w:hAnsi="Times New Roman"/>
                <w:lang w:eastAsia="ru-RU"/>
              </w:rPr>
              <w:t> |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еднегодовой оборо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одемонстрировать среднегодовой оборот следующим образом:</w:t>
              <w:br/>
            </w:r>
            <w:r>
              <w:rPr>
                <w:rFonts w:eastAsia="Times New Roman" w:cs="Times New Roman" w:ascii="Times New Roman" w:hAnsi="Times New Roman"/>
                <w:b/>
                <w:u w:val="single"/>
                <w:lang w:eastAsia="ru-RU"/>
              </w:rPr>
              <w:t>Стоимость 248 553,75 лей Период  2023 год</w:t>
            </w:r>
            <w:r>
              <w:rPr>
                <w:rFonts w:eastAsia="Times New Roman" w:cs="Times New Roman" w:ascii="Times New Roman" w:hAnsi="Times New Roman"/>
                <w:u w:val="single"/>
                <w:lang w:eastAsia="ru-RU"/>
              </w:rPr>
              <w:br/>
            </w:r>
            <w:r>
              <w:rPr>
                <w:rFonts w:eastAsia="Times New Roman" w:cs="Times New Roman" w:ascii="Times New Roman" w:hAnsi="Times New Roman"/>
                <w:lang w:eastAsia="ru-RU"/>
              </w:rP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Закупающий орган заполняет стоимость и период.</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B.3.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оборот по данным в финансовом отчет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имость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ая средняя стоимость [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Финансовый отче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зарегистрированный финансовый отчет, извлеченный из финансового отчет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B.5</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властям информация об экономическом и финансовом положении бесплатно из национальной базы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C. Технический и/или профессиональный потенциал</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документы, запрошенные закупающим органом / лицом в уведомлении о договоре, которое демонстрирует технический и/или профессиональный потенциал для исполнения будущего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информация о техническом и/или профессиональном потенциале властям бесплатно из национальной базы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установки и меры страхования качеств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подробную информацию о технических специалистах или технических органах, указанных в уведомлении о договоре / документации о присуждении договора, которые может запросить закупающий орган / лицо, в частности, тех, кто отвечает за контроль качества в связи с этим процессом государственных закупок?</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истемах управления и отслеживания, используемых в цепочке поставок?</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3.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Доступна ли данная информация властям бесплатно из национальной базы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ашины, установки и техническое оборудование</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сть ли у экономического оператора машины и оборудование, необходимые для надлежащего выполнения договора о государственных закупках?</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5</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конкретных средствах, машинах и оборудовании, необходимых для выполнения договора, в соответствии с требованиями, изложенными в уведомлении о договоре 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офессиональная подготовка и квалификация персонал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6</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ет ли экономический оператор квалифицированный персонал в компании в соответствии с требованиями, изложенными в уведомлении о договоре ил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7</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информацию о специальном персонале, предложенном для исполнения договора, в соответствии с требованиями, изложенными в уведомлении о договоре 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8</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среднегодовую численность сотрудников за последние три года деятельност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личество сотрудников управл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9</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кажите численность управленческого персонала экономического оператора за последние три год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 |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трудники [номер]</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бразцы, описания, фотограф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0</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образцы, описания и/или фотографии продуктов / услуг, которые должны быть предоставлены / постановлены, в соответствии с требованиями, изложенными в документации о присужден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на государственную закупку работ</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выполнял ли экономический орган работы, специфичные или сходные с объектом приобретения, указанным в уведомлении об участии и в документации о присужден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1.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работ, их стоимость, дату начала, дату получения в конце работ, получателя и другую соответствующую информацию.</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товар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осуществлял ли экономический оператор поставки, относящиеся к объекту приобретения, указанному в уведомлении о договоре и в документации о договоре присужд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2.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доставок, их стоимость, дату начала, дату доставки, получателя и другую соответствующую информацию.</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ля договоров о государственных закупках услуг</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3</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отчетного периода постановлял ли экономический оператор услуги, относящиеся к объекту приобретения, указанному в уведомлении о договоре и в документации о присужден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4C.13.1</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сли да, перечислите их, указав описание услуг, их стоимость, время выполнения, дату начала, получателя и другую соответствующую информацию.</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C.14</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на один из вопросов с 4C.11 по 4C.13 ответ Да, можете ли вы предоставить доказательства завершения работ, доставки товаров, предоставления аналогичных услуг в соответствии с требованиями документации о присуждени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D. Стандарты страхования качества</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страхования качества в соответствии с требованиями, изложенными в уведомлении об участии 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D.2</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обеспечения качества органам власти бесплатно в национальной базе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E. Стандарты охраны окружающей среды</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защиты окружающей среды в соответствии с требованиями, изложенными в уведомлении о договоре 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E.2</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о стандартах защиты окружающей среды бесплатно для органов власти в национальной базе данных? Если это так,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F. Разрешение контроля</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F.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воляет ли экономический оператор закупающему органу проводить проверки в отношении экономических и финансовых, производственных или технических возможностей в отношении исполнения будущего договора на государственные закупки?</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УКАЗАНИЯ К КРИТЕРИЯМ ОТБ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Выполнение всех необходимых критериев отбора</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может предоставить в автоматизированную информационную систему "Государственный реестр государственных закупок" или с помощью электронных средств или, при необходимости, на бумаге закупающему органу: формы, сертификаты, уведомления и другие документы, указанные уполномоченным закупающем органом/лицом в уведомлении о договоре и в документации о присуждении договора?</w:t>
              <w:br/>
            </w:r>
            <w:r>
              <w:rPr>
                <w:rFonts w:eastAsia="Times New Roman" w:cs="Times New Roman" w:ascii="Times New Roman" w:hAnsi="Times New Roman"/>
                <w:b/>
                <w:u w:val="single"/>
                <w:lang w:eastAsia="ru-RU"/>
              </w:rPr>
              <w:t>Срок  1 (один) день с момента запроса</w:t>
            </w:r>
            <w:r>
              <w:rPr>
                <w:rFonts w:eastAsia="Times New Roman" w:cs="Times New Roman" w:ascii="Times New Roman" w:hAnsi="Times New Roman"/>
                <w:lang w:eastAsia="ru-RU"/>
              </w:rPr>
              <w:t>.</w:t>
              <w:br/>
              <w:br/>
            </w: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i/>
                <w:iCs/>
                <w:lang w:eastAsia="ru-RU"/>
              </w:rPr>
              <w:t> Количество дней указывается закупающем органом/лицом с учетом количества и характера запрашиваемых документов.</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A.2</w:t>
            </w:r>
          </w:p>
        </w:tc>
        <w:tc>
          <w:tcPr>
            <w:tcW w:w="5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ступна ли информация, позволяющая закупающей организации/лицу получать документы, указанные в уведомлении о договоре и в документации о присуждении договора, бесплатно и напрямую посредством доступа к национальной базе данных в любом государстве? Если Да, укажите информацию, которая позволит проверку.</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тернет-адрес:</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ющий орган:</w:t>
              <w:br/>
              <w:t>|текст|</w:t>
            </w:r>
          </w:p>
        </w:tc>
      </w:tr>
      <w:tr>
        <w:trPr/>
        <w:tc>
          <w:tcPr>
            <w:tcW w:w="2176"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4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чная ссылка документации:</w:t>
              <w:b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ВАРИТЕЛЬНЫЙ ОТБОР КАНДИДАТОВ НА ПРОЦЕДУРУ</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ОСТАВЛЕНИЯ ДОГОВОРА О ГОСУДАРСТВЕННЫХ</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Часть запрашивается закупающим органом/лицом только в рамках процедур государственных закупок: ограниченные торги, переговоры, конкурентный диалог и инновационное партнер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позиции</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требования</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вет</w:t>
            </w:r>
          </w:p>
        </w:tc>
      </w:tr>
      <w:tr>
        <w:trPr/>
        <w:tc>
          <w:tcPr>
            <w:tcW w:w="21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564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5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br/>
              <w:t>A. Выполнение всех необходимых критериев отбора</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A.1</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 кандидат отвечает критериям отбора, установленным заказчиком в уведомлении о договоре 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21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A.2</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 кандидат имеет и может предоставить в Автоматизированной информационной системе "Государственный реестр государственных закупок" или с помощью электронных средств или, при необходимости, на бумаге в закупающий орган сертификаты или другие формы подтверждающих документов, как требуется в уведомлении о договоре и в документации о присуждении договора.</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Segoe UI Symbol" w:ascii="Segoe UI Symbol" w:hAnsi="Segoe UI Symbol"/>
                <w:lang w:eastAsia="ru-RU"/>
              </w:rPr>
              <w:t>☐</w:t>
            </w:r>
            <w:r>
              <w:rPr>
                <w:rFonts w:eastAsia="Times New Roman" w:cs="Times New Roman" w:ascii="Times New Roman" w:hAnsi="Times New Roman"/>
                <w:lang w:eastAsia="ru-RU"/>
              </w:rPr>
              <w:t xml:space="preserve">Да    </w:t>
            </w:r>
            <w:r>
              <w:rPr>
                <w:rFonts w:eastAsia="Times New Roman" w:cs="Segoe UI Symbol" w:ascii="Segoe UI Symbol" w:hAnsi="Segoe UI Symbol"/>
                <w:lang w:eastAsia="ru-RU"/>
              </w:rPr>
              <w:t>☐</w:t>
            </w:r>
            <w:r>
              <w:rPr>
                <w:rFonts w:eastAsia="Times New Roman" w:cs="Times New Roman" w:ascii="Times New Roman" w:hAnsi="Times New Roman"/>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VII</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ЛЮЧИТЕЛЬНЫЕ ЗАЯ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заявляет, что информация, представленная в главах II-V (если применимо – II-VI), является точной и правильной и полностью осведомлен о последствиях серьезных случаев искажения фа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й оператор официально заявляет, что он может без промедления предоставить по запросу закупающего органа/лица необходимые сертификаты и подтверждающие документы, если только закупающий орган/лицо не имеет возможности получить соответствующие подтверждающие документы непосредственно путем доступа к базе данных, которые доступны бесплатно, при условии, что экономический оператор предоставил необходимую информацию (адрес в Интернете, орган, выдавший документ, точную ссылку на документацию), чтобы позволить закупающему органу/лицу сделать это, и доступ к такой информации предоставляется в случае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ind w:firstLine="851"/>
              <w:rPr>
                <w:i/>
                <w:i/>
                <w:color w:val="000000"/>
              </w:rPr>
            </w:pPr>
            <w:r>
              <w:rPr>
                <w:rFonts w:eastAsia="Times New Roman" w:cs="Times New Roman" w:ascii="Times New Roman" w:hAnsi="Times New Roman"/>
                <w:lang w:eastAsia="ru-RU"/>
              </w:rPr>
              <w:t xml:space="preserve">Экономический оператор официально заявляет, что он согласен с тем, что </w:t>
            </w:r>
            <w:r>
              <w:rPr>
                <w:rFonts w:cs="Times New Roman" w:ascii="Times New Roman" w:hAnsi="Times New Roman"/>
                <w:b/>
                <w:i/>
                <w:u w:val="single"/>
              </w:rPr>
              <w:t>Примэрия с. Казаклия</w:t>
            </w:r>
            <w:r>
              <w:rPr>
                <w:rFonts w:eastAsia="Times New Roman" w:cs="Times New Roman" w:ascii="Times New Roman" w:hAnsi="Times New Roman"/>
                <w:lang w:eastAsia="ru-RU"/>
              </w:rPr>
              <w:t>, как описано в разделе А главы I, должен иметь доступ к подтверждающим документам, касающимся информации, которую он предоставил в этом ЕЕЗД для целей процедуры закупки</w:t>
            </w:r>
            <w:r>
              <w:rPr>
                <w:b/>
                <w:i/>
                <w:u w:val="single"/>
              </w:rPr>
              <w:t xml:space="preserve">  </w:t>
            </w:r>
            <w:r>
              <w:rPr>
                <w:rFonts w:ascii="Times New Roman" w:hAnsi="Times New Roman"/>
                <w:b/>
                <w:bCs/>
                <w:color w:val="000000" w:themeColor="text1"/>
                <w:u w:val="single"/>
                <w:shd w:fill="FFFFFF" w:val="clear"/>
              </w:rPr>
              <w:t>Строительство и оснащение бювета оборудованием (2 ЭТАП)</w:t>
            </w:r>
            <w:r>
              <w:rPr>
                <w:rFonts w:cs="Times New Roman" w:ascii="Times New Roman" w:hAnsi="Times New Roman"/>
                <w:b/>
                <w:bCs/>
                <w:i/>
                <w:iCs/>
                <w:color w:val="000000" w:themeColor="text1"/>
                <w:u w:val="single"/>
                <w:shd w:fill="FFFFFF" w:val="clear"/>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Заполняется и подписывается экономическим операт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мя: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текс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r>
    </w:tbl>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Rg" w:customStyle="1">
    <w:name w:val="rg"/>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261cfd"/>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BE488D-32D9-4D06-B753-FABE869E3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4</Pages>
  <Words>4472</Words>
  <Characters>25492</Characters>
  <CharactersWithSpaces>29905</CharactersWithSpaces>
  <Paragraphs>5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57:00Z</dcterms:created>
  <dc:creator>user</dc:creator>
  <dc:description/>
  <dc:language>en-US</dc:language>
  <cp:lastModifiedBy>Юрист</cp:lastModifiedBy>
  <dcterms:modified xsi:type="dcterms:W3CDTF">2024-09-24T10: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