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țevilor din oțel și inox pentru anul 2025 (REPETAT)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50"/>
        <w:gridCol w:w="2503"/>
        <w:gridCol w:w="565"/>
        <w:gridCol w:w="852"/>
        <w:gridCol w:w="56"/>
        <w:gridCol w:w="2778"/>
        <w:gridCol w:w="1688"/>
        <w:gridCol w:w="11"/>
      </w:tblGrid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51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Țevi din oțel trase la rece fără sudură (conform GOST 8734-75 / GOST 8733-74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ы стальные беcшовные холоднодеформированные (по ГОСТ 8734-75 / ГОСТ 8733-74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 țeavă din oțel Ø60×4,0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</w:rPr>
              <w:t>Oțel P265GH (EN 10217-5) sau Oțel 20 (GOST 1050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29 000,00</w:t>
            </w:r>
          </w:p>
        </w:tc>
      </w:tr>
      <w:tr>
        <w:trPr>
          <w:trHeight w:val="551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Țevi din oțel trase la cald fără sudură (conform GOST 8732-78 / GOST 8731-74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ы стальные бесшовные горячедеформированные (по ГОСТ 8732-78 / ГОСТ 8731-74)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 țeavă din oţel Ø20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 000,0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2 țeavă din oţel Ø25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3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3 țeavă din oţel Ø2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7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4 țeavă din oţel Ø3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3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5 țeavă din oțel Ø32×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54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6 țeavă din oțel Ø32×4,0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7 țeavă din oţel Ø3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6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8 țeavă din oţel Ø4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09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9 țeavă din oţel Ø45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5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5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0 țeavă din oţel Ø57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6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1 țeavă din oţel Ø60</w:t>
            </w:r>
            <w:r>
              <w:rPr>
                <w:sz w:val="20"/>
                <w:szCs w:val="20"/>
                <w:lang w:eastAsia="ru-RU"/>
              </w:rPr>
              <w:t>×4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30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2 țeavă din oţel Ø60</w:t>
            </w:r>
            <w:r>
              <w:rPr>
                <w:sz w:val="20"/>
                <w:szCs w:val="20"/>
                <w:lang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3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7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4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87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5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0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6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30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7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8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50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9 țeavă din oţel Ø133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8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20 țeavă din oţel Ø133</w:t>
            </w:r>
            <w:r>
              <w:rPr>
                <w:sz w:val="20"/>
                <w:szCs w:val="20"/>
                <w:lang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87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1 țeavă din oţel Ø159</w:t>
            </w:r>
            <w:r>
              <w:rPr>
                <w:sz w:val="20"/>
                <w:szCs w:val="20"/>
                <w:lang w:val="ro-MD" w:eastAsia="ru-RU"/>
              </w:rPr>
              <w:t>×5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5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2 țeavă din oţel Ø159</w:t>
            </w:r>
            <w:r>
              <w:rPr>
                <w:sz w:val="20"/>
                <w:szCs w:val="20"/>
                <w:lang w:val="ro-MD"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4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3 țeavă din oţel Ø219</w:t>
            </w:r>
            <w:r>
              <w:rPr>
                <w:sz w:val="20"/>
                <w:szCs w:val="20"/>
                <w:lang w:val="ro-MD"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6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4 țeavă din oţel Ø219</w:t>
            </w:r>
            <w:r>
              <w:rPr>
                <w:sz w:val="20"/>
                <w:szCs w:val="20"/>
                <w:lang w:val="ro-MD"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8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9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5 țeavă din oţel Ø273</w:t>
            </w:r>
            <w:r>
              <w:rPr>
                <w:sz w:val="20"/>
                <w:szCs w:val="20"/>
                <w:lang w:val="ro-MD" w:eastAsia="ru-RU"/>
              </w:rPr>
              <w:t>×6,5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02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6 țeavă din oţel Ø325</w:t>
            </w:r>
            <w:r>
              <w:rPr>
                <w:sz w:val="20"/>
                <w:szCs w:val="20"/>
                <w:lang w:val="ro-MD" w:eastAsia="ru-RU"/>
              </w:rPr>
              <w:t>×10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79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7 țeavă din oţel Ø426</w:t>
            </w:r>
            <w:r>
              <w:rPr>
                <w:sz w:val="20"/>
                <w:szCs w:val="20"/>
                <w:lang w:val="ro-MD" w:eastAsia="ru-RU"/>
              </w:rPr>
              <w:t>×9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Țevi din oțel fără sudură (conform ТУ 14-3Р-55-2001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Трубы стальные бесшовные (по ТУ 14-3Р-55-2001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right="113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1 țeavă din oțel Ø32×5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8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12x1</w:t>
            </w:r>
            <w:r>
              <w:rPr>
                <w:rFonts w:eastAsia="Calibri"/>
                <w:sz w:val="20"/>
                <w:szCs w:val="20"/>
                <w:lang w:val="ru-RU"/>
              </w:rPr>
              <w:t>МФ</w:t>
            </w: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GOST 20072-74)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9 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2 țeavă din oțel Ø36×6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12x1</w:t>
            </w:r>
            <w:r>
              <w:rPr>
                <w:rFonts w:eastAsia="Calibri"/>
                <w:sz w:val="20"/>
                <w:szCs w:val="20"/>
                <w:lang w:val="ru-RU"/>
              </w:rPr>
              <w:t>МФ</w:t>
            </w: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3 țeavă din oțel Ø60×6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12x1</w:t>
            </w:r>
            <w:r>
              <w:rPr>
                <w:rFonts w:eastAsia="Calibri"/>
                <w:sz w:val="20"/>
                <w:szCs w:val="20"/>
                <w:lang w:val="ru-RU"/>
              </w:rPr>
              <w:t>МФ</w:t>
            </w:r>
            <w:r>
              <w:rPr>
                <w:rFonts w:eastAsia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.4 țeavă din oțel Ø60×6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1069"/>
              <w:jc w:val="righ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Valoarea totală a loturi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1 050 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ind w:left="-142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pacing w:val="-3"/>
          <w:sz w:val="22"/>
          <w:szCs w:val="22"/>
        </w:rPr>
        <w:t xml:space="preserve">NOTĂ: </w:t>
      </w:r>
      <w:r>
        <w:rPr>
          <w:rFonts w:eastAsia="Calibri"/>
          <w:bCs/>
          <w:sz w:val="22"/>
          <w:szCs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/>
          <w:bCs/>
          <w:sz w:val="22"/>
          <w:szCs w:val="22"/>
          <w:lang w:eastAsia="ru-RU"/>
        </w:rPr>
        <w:t>GOST</w:t>
      </w:r>
      <w:r>
        <w:rPr>
          <w:rFonts w:eastAsia="Calibri"/>
          <w:bCs/>
          <w:sz w:val="22"/>
          <w:szCs w:val="22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mai multe loturi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color w:val="000000" w:themeColor="text1"/>
          <w:sz w:val="22"/>
          <w:szCs w:val="22"/>
          <w:lang w:val="it-IT" w:eastAsia="ru-RU"/>
        </w:rPr>
        <w:t>bunurile vor fi livrate la comanda Beneficiarului, conform necesităților reale, în decurs de 45 zile din data înaintării comenzii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037"/>
        <w:gridCol w:w="4048"/>
        <w:gridCol w:w="1698"/>
      </w:tblGrid>
      <w:tr>
        <w:trPr>
          <w:trHeight w:val="418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3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0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La depunerea ofertei în sistemul SIA RSAP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Pașaport în original sau în copi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 participantii trebuie să prezinte mostre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conform Caietului de Sarcini anexa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i/>
          <w:i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Act de predare/primire a bunurilor, va fi semnat de Beneficia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livrarea bunurilor cu întârziere, 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virii contractului pe motiv de nesatisfacere de către Furniz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f538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  <Pages>6</Pages>
  <Words>2584</Words>
  <Characters>14730</Characters>
  <CharactersWithSpaces>1728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3-07-07T08:56:00Z</cp:lastPrinted>
  <dcterms:modified xsi:type="dcterms:W3CDTF">2025-02-26T14:14:00Z</dcterms:modified>
  <cp:revision>8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