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entru: “ Reparatia unor incaperi din incinta Blocului didactic central, bd. Stefan cel Mare, 165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.201</w:t>
            </w:r>
          </w:p>
          <w:p>
            <w:pPr>
              <w:pStyle w:val="ListParagraph"/>
              <w:widowControl w:val="false"/>
              <w:ind w:left="38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, ferest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 de stejar sau f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: captuseli din placi ghips-carton ( PGC ) ,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 k-0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, culoarea Mahon, interioare intr-un canat, pe captuseli si usi pentru balcon, inclusiv izolatia hidrofuga si termica a tocului, montate pe ghermele existente la constructii cu inaltimi pina la 3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sca aplicata sistem Yalle, 5 ch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andrament din lemn montate la usi din MDF- ma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aluminiu 4 camere cu punte termica 24mm, dubla deschidere, geam termopan, izolare termica si fonica, culoarea alb interor - cafeniu exterior (identic cu existent), forma si culoarea identica cu cea existenta, suprafata tocului pina la 3mp inclus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aluminiu 4 camere cu punte termica 24mm, dubla deschidere, geam termopan, izolare termica si fonica, culoarea alb interor - cafeniu exterior (identic cu existent), forma si culoarea identica cu cea existenta, suprafata tocului intre 3,0 si 6,0mp inclus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 Pervazuri ) montate la ferestre din mase plastice, cu latimea 650 mm,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erefabricate 600x600x12mm ,"Amstrong" 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,  gr.12,5mm cu executarea carcasei metalice simple plane, cu inaltimea pina la 4 m: pereti cu izol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, gr.12,5mm, cu executarea carcasei metalice simple plane, cu inaltimea pina la 4 m: suprafete 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sau stilpi, pe suprafete plane cu mortar de ciment-var  marca M 100-T pentru sprit, grund si stratul vizibil, pe zidarie de caramida sau blocuri mici de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scade 3mm grosime la art. </w:t>
            </w:r>
            <w:r>
              <w:rPr>
                <w:sz w:val="24"/>
                <w:szCs w:val="24"/>
              </w:rPr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ornierului din aluminiu perfora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(eurofin sau analogic) grosime 1,0 mm pe suprafetele 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cu grund (supraton sau analogic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 si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u de protejare din laminat cu latimea 200mm ( culoarea Mah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 k-0,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RDOSELE</w:t>
            </w:r>
            <w:r>
              <w:rPr>
                <w:sz w:val="24"/>
                <w:szCs w:val="24"/>
                <w:lang w:val="en-US"/>
              </w:rPr>
              <w:t xml:space="preserve">   Forarea mecanica a gaurilor cu diametrul de 1 cm, in elementele de beton, avind grosimea de  1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la pardoseli  - Folie de polietelena ( Pelicu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este 8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, B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clasa  C 33/AC4 gr=12mm montale pe uscat cu pozarea stratului sintetic ( gr.=2mm) pe suport existent, inclusiv plintele de PVC, (h=75mm),  in incaperii mai mare de 16 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teren, in vagon,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lui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bir.208, 2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 interior la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aluminiu 4 camere cu punte termica 24mm, dubla deschidere, geam termopan, HP Bronz, izolare termica si fonica, culoarea alb interor - cafeniu exterior (identic cu existent), forma si culoarea identica cu cea existenta, suprafata tocului pina la 3mp inclus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 Pervazuri ) montate la ferestre din mase plastice, cu latimea 600 mm,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betokcontact sau analogic), intr-un strat,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,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ornierului din aluminiu perfora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(eurofin sau analogic) grosime 1,0 mm pe suprafete, 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cu grund (supraton sau analogic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 si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Inlocuirea plintelor din MDF, de 8 cm latime si 1,5-1,6 cm grosime, la pereti. </w:t>
            </w:r>
            <w:r>
              <w:rPr>
                <w:sz w:val="24"/>
                <w:szCs w:val="24"/>
              </w:rPr>
              <w:t>Demontarea si montarea plintelor ex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- prin chituirea pardoselelor din parchet cu chit p/u parche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chit = 0,05kg - 1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parchetului si a plintelor din lemn prin: lacuirea cu Palux a parchetului in trei straturi ( Lac fara miros si cu uscare rapida- max 4 ore ), calitate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 exterior din tabla zincata la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 interior la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 k-0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tarea placajelor din tapete text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E k=0,5 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lintelor vech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minerale  600x600x12mm,  tip "Tigular", inclusiv sistemul-grila, prelude XL/TL2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aluminiu 4 camere cu punte termica 24mm, dubla deschidere, geam termopan, HP Bronz, izolare termica si fonica, culoarea alb interor - cafeniu exterior (identic cu existent), forma si culoarea identica cu cea existenta, suprafata tocului pina la 3mp inclus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 Pervazuri ) montate la ferestre din mase plastice, cu latimea 600 mm,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 ( Pervaz exterior ) si copertine din tabla zincata de 0,5 mm grosime pe un strat de carton bitumat montate pe o sapa de egalizare din mortar de ciment-var M 100-T, fixate pe zidarie de caramida, pentru lungimi mai mari de 2 m, cu latimea desfasurata 4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 betokcontact sau analogic)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s  pentru fiecare 1,0 mm (se scade 3mm grosime la art. 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(eurofin sau analogic) grosime 1,0 mm pe supraf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cu grund (supraton sau analogic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pete pe baza de poliesteri, vopsibile si lavabile,  inclusiv montarea baghetelor aplicate pe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, cu vopsea pe baza de copolimeri vinilici in emulsie apoasa lavabila ,  aplicate in 2 straturi pe glet existent, executate man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ocheta in incaperi cu suprafete mai mari de 16 mp exclusiv stratul suport care se considera gata executat, inclusiv Plinta din MDF, de 8cm latime si 1,5-1,6cm grosime. Mocheta: Dale 50x50cm; Compozitia firelor - 100% PA 6 Solution Dyed Nylon; Clasa de comfort -*LC1; Clasa de trafic - 33; Tip trafic - comercial p/u utilizare intensa; Protectia antistatica ( en 1815) - mai mic de 2.0 kv; Rezistenta la foc ( EN13501-1) - Bf-s1; ( culoarea se va coordon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decorativa DEMONTABILA din PAL melaminat pentru radiatoare ( confectionate individual ), inclusiv dibl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Incalzirea ( bir.201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 bimetalice,  corpul de radiator avind 10 elemente, 500x8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robinet cu ventil cu dublu reglaj (tur sau retur) pentru instalatii de incalzire central, avind diametrul nominal de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olandez, avind diametrul de 25x20mm, p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PPR fibra PN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racordare (fiting), cu 2 imbinari, din polipropilena imbinate prin polifusiune cu teava din polipropilena armata, avind diametrul exterior de 25,0 mm, Teu PPR PN25 cu fibra d2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racordare (fiting), cu 2 imbinari, din polipropilena imbinate prin polifusiune cu teava din polipropilena armata, avind diametrul exterior de 25,0 mm, Cot PPR PN25 cu fibra d25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 pentru instalatia de incalzire centrala sau gaze, montata prin impuscare, cu diam.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Incalzirea ( bir.207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atoare din aluminiu bimetalice,  corpul de radiator avind 10 elemente, 500x80x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robinet cu ventil cu dublu reglaj (tur sau retur) pentru instalatii de incalzire central, avind diametrul nominal de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olandez, avind diametrul de 25x20mm, p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pe conducte avin diametrul exterior peste 34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Retea electrica si internet ( bir.201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D k=0,5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Ventilare si conditionare ( bir.201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C41B k=0,5 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gregatelor de tratare partiala a aerului, de climatizare, modulate sau de conditionare a aerului, avind debite de 6000-11000 mc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18A k=0,7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 ( MDV 9000 BTU cu filtru  ( 2 fost/folosi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2.2. Ventilare si Conditionare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( bir.207-209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C41B k=0,5 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gregatelor de tratare partiala a aerului, de climatizare, modulate sau de conditionare a aerului, avind debite de 6000-11000 mc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18Bk=0,7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12.000 - 30.000 mc/h  ( MDV 18000 BTU cu filtr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18Bk=0,7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12.000 - 30.000 mc/h  ( MDV 24000 BTU cu filtr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Retea Electrica ( bir.201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t loc de priza aparenta cu conductori din cupru sau alumin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1,5 RE RING NYM -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2,5 RE RING NYM -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intern  dublu , 2 clapete+indicator led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euro 220V,16A cu impamintare,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 prize sau intrerupatoare cu 4 locuri ( Legrand, Scheider, Viko, ABB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i  de ramificare externa pu conectarea firelor 120*150*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2.4. Retea Electrica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( bir.207-209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t loc de priza aparenta cu conductori din cupru sau alumin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1,5 RE RING NYM - 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2,5 RE RING NYM -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. Panel LED , incastrat in tavan, 45-50W, tensiune de alimentare -85-265V, 4000K, 4000-4500LM, IP20, marime 596*596mm,i luminare din 4 parti, disfuzer LGP-acrilat, 120 grade, carcasa aluminiu, cu termenul de garantie cel putin 36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intern  dublu , 2 clapete+indicator led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euro 220V,16A cu impamintare,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 prize sau intrerupatoare cu 4 locuri ( Legrand, Scheider, Viko, ABB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Retea Internet ( bir.201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aparatelor pentru curent slab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t loc de priza ingropa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Switch  Mikrotik CRS 326- 24G-2S-+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)  masa, kg, pina la: 5,  Bloc WI-FI UniFi Access Point  ( UAP- AC- L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)  masa, kg, pina la: 5,  Bloc WI-FI  Access Point Microtik hAP ac2  ( RBD52G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6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ele electrice in panouri si pupitre: de dulap si de panou. Cablu UTP CAT- 5E 24AWG, cu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5-01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SFP  + 1m  DAC ( Direct Attach Cabl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  , montate ingropat sub tencuiala sau aparent pe dibluri din lemn sau plastic, Priza ,Ethernet interna cu modul RJ45, dubla,+ Cutie ( Podrozetn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</w:t>
            </w:r>
            <w:r>
              <w:rPr>
                <w:sz w:val="24"/>
                <w:szCs w:val="24"/>
              </w:rPr>
              <w:t>ТЭЗ</w:t>
            </w:r>
            <w:r>
              <w:rPr>
                <w:sz w:val="24"/>
                <w:szCs w:val="24"/>
                <w:lang w:val="en-US"/>
              </w:rPr>
              <w:t>"), masa, kg, pina la: 5, Connetors  RJ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Retea Internet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( bir. 207-209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pentru curent slab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t loc de priza ingropa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)  masa, kg, pina la: 5,  Bloc WI-FI UniFi Access Point  ( UAP- AC- L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  , montate ingropat sub tencuiala sau aparent pe dibluri din lemn sau plastic, Priza ,Ethernet interna cu modul RJ45, dubla,+ Cutie ( Podrozetn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7. Retea Telefonica ( bir.201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cutii sau rame  pentru tablourile de distrib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1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cablur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aparatelor pentru curent slab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t loc de priza, cutii  ingropa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15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Boxa , capacitate conductori pina la: 20.  Mini box 10 perechi ( cu regleta ) de tip "Crone"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, UTP cat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elefonica interna de tip ingropat, cu doua iesiri ( Legrand, Vico,El-bi, Scheider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i  .Cutie de distributie, marime,  200x20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4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Pozarea tevii din polietilena , PVC gofrata cu diam. </w:t>
            </w:r>
            <w:r>
              <w:rPr>
                <w:sz w:val="24"/>
                <w:szCs w:val="24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Ventilare si Conditionare ( bir.201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oner MDV ( sau analogic ) 9000 BTU cu filtru, mod turbo, taimer,autore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3.2. Ventilare si Conditionare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( bir.207-209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oner MDV ( sau analogic ) 18000 BTU cu filtru, mod turbo, taimer,autore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oner MDV ( sau analogic ) 24000 BTU cu filtru, mod turbo, taimer,autorestar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Retea Internet ( bir.201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 Mikrotik CRS 326- 24G- 2S  +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 Wi-fi  UniFi Access Point  ( UAP- AC- L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 Wi-fi   Access Point Microtik hAP ac2 ( RBD52G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P+1m DAC ( direct attach cable 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Retea Internet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( bir. 207-209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 Wi-fi  UniFi Access Point  ( UAP- AC- LR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Retea telefonica ( bir.201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 box 10 perechi  ( cu regleta ) de tip "Crone"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8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68f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8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68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065</Words>
  <Characters>17474</Characters>
  <CharactersWithSpaces>2049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2:00Z</dcterms:created>
  <dc:creator>Snejana-Balan</dc:creator>
  <dc:description/>
  <dc:language>en-US</dc:language>
  <cp:lastModifiedBy>Eugenia</cp:lastModifiedBy>
  <dcterms:modified xsi:type="dcterms:W3CDTF">2022-05-1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