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tractorului comunal cu utilajele conexe</w:t>
      </w:r>
      <w:r>
        <w:rPr>
          <w:b/>
          <w:shd w:fill="FFFFFF" w:val="clear"/>
          <w:lang w:val="it-IT" w:eastAsia="ru-RU"/>
        </w:rPr>
        <w:t>_</w:t>
        <w:br/>
      </w:r>
      <w:r>
        <w:rPr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br/>
        <w:t>prin procedura de achiziție__</w:t>
      </w:r>
      <w:r>
        <w:rPr>
          <w:b/>
          <w:u w:val="single"/>
          <w:lang w:val="it-IT" w:eastAsia="ru-RU"/>
        </w:rPr>
        <w:t>licitație publică</w:t>
      </w:r>
      <w:r>
        <w:rPr>
          <w:b/>
          <w:lang w:val="it-IT" w:eastAsia="ru-RU"/>
        </w:rPr>
        <w:t>__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_</w:t>
      </w:r>
      <w:r>
        <w:rPr>
          <w:b/>
          <w:u w:val="single"/>
        </w:rPr>
        <w:t>DA</w:t>
      </w:r>
      <w:r>
        <w:rPr>
          <w:b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</w:rPr>
        <w:t>Link-ul către planul de achiziții publice publicat:__</w:t>
      </w:r>
      <w:r>
        <w:rPr/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actelocale.gov.md/ral/act/cu-privire-la-aprobarea-planului-achizi%C8%9Biilor-publice-pentru-anul-2024-al-prim%C4%83riei-com-zagarancea-1464417.html__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hyperlink r:id="rId3">
        <w:r>
          <w:rPr>
            <w:rStyle w:val="InternetLink"/>
            <w:b/>
            <w:sz w:val="22"/>
            <w:szCs w:val="22"/>
            <w:lang w:val="it-IT" w:eastAsia="ru-RU"/>
          </w:rPr>
          <w:t>https://actelocale.gov.md/ral/act/cu-privire-la-modificarea-%C8%99i-completarea-deciziei-73-din-08122023-cu-privire-la-aprobarea-planului-achizi%C8%9Biilor-publice-pentru-anul-2024-al-prim%C4%83riei-com-zagarancea-1530998.html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contractante: ____</w:t>
      </w:r>
      <w:r>
        <w:rPr>
          <w:b/>
          <w:u w:val="single"/>
          <w:lang w:val="ro-MO" w:eastAsia="ru-RU"/>
        </w:rPr>
        <w:t>Primăria comunei Zagarancea</w:t>
      </w:r>
      <w:r>
        <w:rPr>
          <w:b/>
          <w:lang w:eastAsia="ru-RU"/>
        </w:rPr>
        <w:t>_</w:t>
      </w:r>
      <w:r>
        <w:rPr>
          <w:b/>
          <w:lang w:val="en-US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_____________________</w:t>
      </w:r>
      <w:r>
        <w:rPr>
          <w:b/>
          <w:u w:val="single"/>
          <w:shd w:fill="FFFFFF" w:val="clear"/>
          <w:lang w:val="ro-MO" w:eastAsia="ru-RU"/>
        </w:rPr>
        <w:t>1007601003633</w:t>
      </w:r>
      <w:r>
        <w:rPr>
          <w:b/>
          <w:shd w:fill="FFFFFF" w:val="clear"/>
          <w:lang w:val="ru-RU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u w:val="single"/>
          <w:shd w:fill="FFFFFF" w:val="clear"/>
          <w:lang w:val="ro-MO" w:eastAsia="ru-RU"/>
        </w:rPr>
        <w:t>satul Zagarancea, str. Dimitrie Cantemir, nr. 16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________________</w:t>
      </w:r>
      <w:r>
        <w:rPr>
          <w:b/>
          <w:u w:val="single"/>
          <w:shd w:fill="FFFFFF" w:val="clear"/>
          <w:lang w:val="en-US" w:eastAsia="ru-RU"/>
        </w:rPr>
        <w:t>+37368378376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zagaranceaprimaria@gmail.com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683"/>
        <w:gridCol w:w="2034"/>
        <w:gridCol w:w="1192"/>
        <w:gridCol w:w="1115"/>
        <w:gridCol w:w="3723"/>
        <w:gridCol w:w="1346"/>
      </w:tblGrid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i/>
                <w:sz w:val="20"/>
                <w:szCs w:val="20"/>
                <w:lang w:val="ro-MO" w:eastAsia="ru-RU"/>
              </w:rPr>
              <w:t>Tractor comun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un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e: nou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 motor: min. 81-100 c.p.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a cilindrică: 4-5 lit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combustibil: diesel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misia sincronizată:  18/4  (F 18-20/ R 4-16)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: dreaptă sau similară (fortificată pentru o rezistență sporită)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ă putere spate: 540-1000 rot./min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pacitatea de ridicare</w:t>
            </w:r>
            <w:r>
              <w:rPr>
                <w:sz w:val="20"/>
                <w:szCs w:val="20"/>
              </w:rPr>
              <w:t>: min.: 3200/3500 kg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tractorului: min. 4000 kg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ă, cu aer condiționat, izolată fonic, ștergător parbriz spate și față, încălzire și ventilați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rofar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lare 4WD mecanic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elementele propuse conform  pct. 2, 3, 4, 5, 6,7,8,9.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anție: min. 12 lun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6900 lei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Remorcă basculant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e: nou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ă cu tractorul propus în pct.1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are: cu obloane suplimentare din metal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ărul de axe: 2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a de încărcare: min. 5000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: min. 5 m3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le de gabarit: min. 3800x2000x17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 de descărcare: 3 părț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anvelope: 11/12.5/80-15.3 (4 roți)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frînare: pneumati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 goală: min. 1800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anție: min. 12 lun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3 000 lei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cărcător frontal cu cup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ncărcător ftonta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: nou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tractorul propus conform pct. 1 al prezentei specificații tehnice și funcțional cu instalarea concomitentă a lamei comunale propuse în pct. 5.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a de ridicare: min. 1500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a maximă de descărcare: min 35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a de ridicare maximală – min. 4000 mm 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 fără adaptări – min. 680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ul de operare djosti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anție: min. 12 lun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p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e: nouă/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ă cu tractorul propus conform pct. 1 al prezentei specificații tehnic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a de lucru: min 2000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: min. 7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a: min. 0,6 m. 3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: min. 220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a de ridicare: min. 1000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anție: min. 12 lun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6 500 lei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isternă de apă pe baza rem</w:t>
            </w:r>
            <w:bookmarkStart w:id="1" w:name="_GoBack"/>
            <w:bookmarkEnd w:id="1"/>
            <w:r>
              <w:rPr>
                <w:sz w:val="20"/>
                <w:szCs w:val="20"/>
              </w:rPr>
              <w:t>orc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e: nou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ă cu tractorul propus conform pct. 1 al prezentei specificații tehnic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de gabarit: minim 4000x2000x2000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anța de aruncare: min. 25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itul de lichid: minim 14 m3/or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: min. 1000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are: cu arbore cadrani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: min. 4000 lit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âncimea de absorbție: min. 4,0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 necesară: min. 70 c.p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anție: min. 12 lun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6 000 lei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ositoare rotativ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e: nou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ă cu tractorul propus conform pct. 1 al prezentei specificații tehnice, asamblabil pe puntea din spat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a de lucru: min. 1,6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ziționare: lateral, în spatele tractorulu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 necesară minim 40 c.p.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area: cu arbore cardani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vitatea: min. 1,5 ha/or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eza de lucru: minim 15 km/or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ărul de tobe de lucru:2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ărul de cuțite pe tobă:6-8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: minim 350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anție: min. 12 lun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 000 lei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mă frontală de deszăpezi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: nou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 cu tractorul propus conform pct. 1 al prezentei specificații tehnice și funcțional cu instalarea concomitentă a încărcătorului frontal propus în pct. 3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ă pentru dezăpezire montabilă frontal, dotată cu cilindri hidraulici de ridicare/coborâre și de întoarcere în părț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a de lucru: min. 2,5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: minim 8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ghiul de atac: minim 30 grad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ipulare: hidraulic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cauciuc montat pe lamă în partea de jos/sus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ranție: min. 12 lun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 000 lei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mă de nivel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Uni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: nou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 cu tractorul propus conform pct. 1 al prezentei specificații tehnice și funcțional cu instalarea concomitentă a încărcătorului frontal propus în pct. 3 și a lemi frontale de deszăpezire propus în pct. 6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ățimea de lucru: min. 2,0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: minim 6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ipulare: hidraulic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: min. 200 kg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: min. 12 lun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 000 lei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rghiu de plantat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e: nou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ă cu tractorul propus în pct.1, asamblabil pe puntea din spat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: minim 5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încimea de introducere: min. 10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are: cu arbore cardani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are: cu burghiu minim 40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ranție: min. 12 lun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 000 lei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6700000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cător de crengi măru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e: nou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ă cu tractorul propus în pct.1 asamblambil pe puntea din spat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de gabarit (LxLxÎ): min. 1300x1600x17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ărul organelor de lucru: minim 8 cuțit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 spate: minim 500 rot/min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l discului: min. 7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pentru diamtrul max. al crengilor: până la 170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: minim 200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ranție: min. 12 lun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2500 lei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totală fără TVA  1 115 500  (un million o sută cincisprezece mii cinci sute) le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 un singur </w:t>
      </w:r>
      <w:r>
        <w:rPr>
          <w:b/>
          <w:u w:val="single"/>
          <w:lang w:val="ru-RU" w:eastAsia="ru-RU"/>
        </w:rPr>
        <w:t>lot</w:t>
      </w:r>
      <w:r>
        <w:rPr>
          <w:b/>
          <w:u w:val="single"/>
          <w:lang w:val="ro-MO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</w:t>
      </w:r>
      <w:r>
        <w:rPr>
          <w:u w:val="single"/>
          <w:lang w:val="it-IT" w:eastAsia="ru-RU"/>
        </w:rPr>
        <w:t>Livrarea bunurilor în termen de 15 zile calendaristice din momentul înregistrării contractului la Trezoreria Regională Centru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ro-M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sau al unor acte administrative (după caz):  ______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7"/>
        <w:gridCol w:w="5172"/>
        <w:gridCol w:w="1493"/>
      </w:tblGrid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 xml:space="preserve">Formular (DUAE) </w:t>
            </w:r>
          </w:p>
        </w:tc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 DUAE, completat și semna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pecificații tehnice</w:t>
            </w:r>
          </w:p>
        </w:tc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Anexa nr. 22 la Documentația standard completat – 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i de preț</w:t>
            </w:r>
          </w:p>
        </w:tc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Anexa nr. 23 la Documentația standard completat – 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a privind valabilitatea ofertei</w:t>
            </w:r>
          </w:p>
        </w:tc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Anexa nr. 8 la Documentația standard completat – 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crisoare de garanție pentru ofertă</w:t>
            </w:r>
          </w:p>
        </w:tc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Anexa nr. 9 la Documentația standard (scrisoare de la bancă sau prin virament bancar)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termenul de garanție a bunului și post-garanție</w:t>
            </w:r>
          </w:p>
        </w:tc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 minim 12 luni, cu semnătură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otă: Pe perioada termenului de garanție, cheltuielile de transport, piesele de schimb defecte,  vor fi suportate de către vînzător. În cazul existenței a careva defecțiuni, în perioada de garanție a bunului, Vînzătorul se obligă în termen de maxim 48 de ore, să înlăture defecțiunile tehnice, asigurând buna funcționare a bun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înregistrare sau decizia de înregistrare a întreprinderii și Extrasul din Registrul de Stat al persoanelor juridice</w:t>
            </w:r>
          </w:p>
        </w:tc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8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privind lipsa sau existența datoriilor la bugetul public național</w:t>
            </w:r>
          </w:p>
        </w:tc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>
          <w:b/>
          <w:u w:val="single"/>
          <w:lang w:val="it-IT" w:eastAsia="ru-RU"/>
        </w:rPr>
        <w:t>se aplică</w:t>
      </w:r>
      <w:r>
        <w:rPr>
          <w:b/>
          <w:lang w:val="it-IT" w:eastAsia="ru-RU"/>
        </w:rPr>
        <w:t>_</w:t>
      </w:r>
      <w:r>
        <w:rPr/>
        <w:t xml:space="preserve">, </w:t>
      </w:r>
      <w:r>
        <w:rPr>
          <w:b/>
          <w:lang w:val="it-IT" w:eastAsia="ru-RU"/>
        </w:rPr>
        <w:t>cuantumul__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_</w:t>
      </w:r>
      <w:r>
        <w:rPr>
          <w:b/>
          <w:u w:val="single"/>
          <w:lang w:val="it-IT" w:eastAsia="ru-RU"/>
        </w:rPr>
        <w:t>IBAN MD13TRPCDH518410A01623AA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se aplică</w:t>
      </w:r>
      <w:r>
        <w:rPr>
          <w:b/>
          <w:lang w:val="it-IT" w:eastAsia="ru-RU"/>
        </w:rPr>
        <w:t>__, cuantumul___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_</w:t>
      </w:r>
      <w:r>
        <w:rPr>
          <w:b/>
          <w:u w:val="single"/>
          <w:lang w:val="it-IT" w:eastAsia="ru-RU"/>
        </w:rPr>
        <w:t>IBAN MD37TRPCDH518440A01623AA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_____________________</w:t>
      </w:r>
      <w:r>
        <w:rPr>
          <w:b/>
          <w:u w:val="single"/>
          <w:lang w:val="it-IT" w:eastAsia="ru-RU"/>
        </w:rPr>
        <w:t>nu este cazul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  <w:r>
        <w:rPr>
          <w:b/>
          <w:u w:val="single"/>
          <w:lang w:val="it-IT" w:eastAsia="ru-RU"/>
        </w:rPr>
        <w:t>nu este cazul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</w:t>
      </w:r>
      <w:r>
        <w:rPr>
          <w:b/>
          <w:u w:val="single"/>
          <w:lang w:val="it-IT" w:eastAsia="ru-RU"/>
        </w:rPr>
        <w:t>Nu este cazul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</w:t>
      </w:r>
      <w:bookmarkEnd w:id="2"/>
      <w:r>
        <w:rPr>
          <w:b/>
          <w:lang w:val="it-IT" w:eastAsia="ru-RU"/>
        </w:rPr>
        <w:t>__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</w:t>
      </w:r>
      <w:r>
        <w:rPr>
          <w:b/>
          <w:u w:val="single"/>
          <w:lang w:val="it-IT" w:eastAsia="ru-RU"/>
        </w:rPr>
        <w:t>cel mai mic preț pe un singur lot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val="it-IT" w:eastAsia="ru-RU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</w:t>
      </w:r>
      <w:r>
        <w:rPr>
          <w:b/>
          <w:u w:val="single"/>
          <w:lang w:val="en-US" w:eastAsia="ru-RU"/>
        </w:rPr>
        <w:t>conform anunțului de participare electronic de pe platforma de achiziții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u w:val="single"/>
          <w:lang w:val="en-US" w:eastAsia="ru-RU"/>
        </w:rPr>
        <w:t xml:space="preserve"> conform anunțului de participare electronic de pe platforma de achiziții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it-IT" w:eastAsia="ru-RU"/>
        </w:rPr>
        <w:t>30 de zile calendaristice din data deschiderii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ofertelor: _____</w:t>
      </w:r>
      <w:r>
        <w:rPr>
          <w:b/>
          <w:u w:val="single"/>
          <w:lang w:val="ro-MO" w:eastAsia="ru-RU"/>
        </w:rPr>
        <w:t>Electronic, prin intermediul SIA „RSAP”</w:t>
      </w:r>
      <w:r>
        <w:rPr>
          <w:b/>
          <w:lang w:val="en-US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</w:t>
      </w:r>
      <w:r>
        <w:rPr>
          <w:b/>
          <w:u w:val="single"/>
          <w:lang w:val="it-IT" w:eastAsia="ru-RU"/>
        </w:rPr>
        <w:t>română</w:t>
      </w:r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ste cazul</w:t>
      </w:r>
      <w:r>
        <w:rPr>
          <w:b/>
          <w:color w:val="000000" w:themeColor="text1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</w:t>
      </w:r>
      <w:r>
        <w:rPr>
          <w:b/>
          <w:u w:val="single"/>
          <w:shd w:fill="FFFFFF" w:val="clear"/>
          <w:lang w:val="it-IT" w:eastAsia="ru-RU"/>
        </w:rPr>
        <w:t>Nu este cazul</w:t>
      </w:r>
      <w:r>
        <w:rPr>
          <w:b/>
          <w:shd w:fill="FFFFFF" w:val="clear"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_____</w:t>
      </w:r>
      <w:r>
        <w:rPr>
          <w:b/>
          <w:u w:val="single"/>
          <w:lang w:val="en-US" w:eastAsia="ru-RU"/>
        </w:rPr>
        <w:t xml:space="preserve"> conform anunțului de participare electronic de pe platforma de achizi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</w:t>
      </w:r>
      <w:r>
        <w:rPr>
          <w:b/>
          <w:u w:val="single"/>
          <w:shd w:fill="FFFFFF" w:val="clear"/>
          <w:lang w:val="ro-MO" w:eastAsia="ru-RU"/>
        </w:rPr>
        <w:t>nu este cazul</w:t>
      </w:r>
      <w:r>
        <w:rPr>
          <w:b/>
          <w:shd w:fill="FFFFFF" w:val="clear"/>
          <w:lang w:val="en-US" w:eastAsia="ru-RU"/>
        </w:rPr>
        <w:t>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shd w:fill="FFFFFF" w:val="clear"/>
          <w:lang w:val="it-IT" w:eastAsia="ru-RU"/>
        </w:rPr>
        <w:t xml:space="preserve">Gaviuc Vasile           </w:t>
      </w:r>
      <w:r>
        <w:rPr>
          <w:b/>
          <w:shd w:fill="FFFFFF" w:val="clear"/>
          <w:lang w:val="it-IT" w:eastAsia="ru-RU"/>
        </w:rPr>
        <w:t xml:space="preserve">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21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telocale.gov.md/ral/act/cu-privire-la-aprobarea-planului-achizi&#539;iilor-publice-pentru-anul-2024-al-prim&#259;riei-com-zagarancea-1464417.html__" TargetMode="External"/><Relationship Id="rId3" Type="http://schemas.openxmlformats.org/officeDocument/2006/relationships/hyperlink" Target="https://actelocale.gov.md/ral/act/cu-privire-la-modificarea-&#537;i-completarea-deciziei-73-din-08122023-cu-privire-la-aprobarea-planului-achizi&#539;iilor-publice-pentru-anul-2024-al-prim&#259;riei-com-zagarancea-153099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C045D-52F6-409C-8F67-8A6992173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7</Pages>
  <Words>2100</Words>
  <Characters>11975</Characters>
  <CharactersWithSpaces>14047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2:00Z</dcterms:created>
  <dc:creator>Postolache Natalia</dc:creator>
  <dc:description/>
  <dc:language>en-US</dc:language>
  <cp:lastModifiedBy>User</cp:lastModifiedBy>
  <dcterms:modified xsi:type="dcterms:W3CDTF">2024-03-11T19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