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4"/>
          <w:szCs w:val="24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– Anexa-22.</w:t>
      </w:r>
    </w:p>
    <w:tbl>
      <w:tblPr>
        <w:tblStyle w:val="Tabelgril"/>
        <w:tblW w:w="1616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4145"/>
        <w:gridCol w:w="1275"/>
        <w:gridCol w:w="1134"/>
        <w:gridCol w:w="1277"/>
        <w:gridCol w:w="4811"/>
        <w:gridCol w:w="1425"/>
        <w:gridCol w:w="1416"/>
      </w:tblGrid>
      <w:tr>
        <w:trPr/>
        <w:tc>
          <w:tcPr>
            <w:tcW w:w="161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 w:bidi="ar-SA"/>
              </w:rPr>
              <w:t xml:space="preserve">[Acest tabel va fi completat de către ofertant în coloanele  3, 4, 5, 7, 8,  iar de către autoritatea contractantă – în coloanele 1, 2. </w:t>
            </w: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ru-RU" w:eastAsia="ru-RU" w:bidi="ar-SA"/>
              </w:rPr>
              <w:t>6,]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1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biectul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u-RU" w:bidi="ar-SA"/>
              </w:rPr>
              <w:t>Consumabile(cartridge) pentru serviciu informațional tehnologic, pentru anul 2025</w:t>
            </w:r>
          </w:p>
        </w:tc>
      </w:tr>
      <w:tr>
        <w:trPr>
          <w:trHeight w:val="1067" w:hRule="atLeast"/>
        </w:trPr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41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 modelului bunul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Ţara de origine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Produ-cătorul</w:t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Consumabile pentru tehnica de imprimare/copiere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Lotul -1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Cartridge pentru imprimant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pson WF M569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pentru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pson WF M5690 Modelul Cartusului T8651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644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Lotul -2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pentru imprimant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on MF 4750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on MF 4750 M5690 Modelul Cartusului CRG 728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581" w:hRule="atLeast"/>
        </w:trPr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Lotul -3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pentru imprimant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on iR 2630i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on iR 2630i M5690 Modelul Cartusului C-EXV 59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Lotul -4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Cartridg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pentru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mprimant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HP Laser MFP 137fnw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Cartridg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HP Laser MFP 137fnw M5690 Modelul Cartusului W1106A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Lotul -5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Cartridg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pentru Xerox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imprimantă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orkcenter 3025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bookmarkStart w:id="4" w:name="_GoBack"/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Cartridg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pentru Xerox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imprimantă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orkcenter 3025 Modelul Cartusului XE-3020F</w:t>
            </w:r>
            <w:bookmarkEnd w:id="4"/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483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Specificații de preț – Anexa-23</w:t>
      </w:r>
    </w:p>
    <w:tbl>
      <w:tblPr>
        <w:tblStyle w:val="Tabelgril"/>
        <w:tblW w:w="160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1256"/>
        <w:gridCol w:w="2346"/>
        <w:gridCol w:w="1096"/>
        <w:gridCol w:w="872"/>
        <w:gridCol w:w="857"/>
        <w:gridCol w:w="859"/>
        <w:gridCol w:w="804"/>
        <w:gridCol w:w="806"/>
        <w:gridCol w:w="1829"/>
        <w:gridCol w:w="3616"/>
        <w:gridCol w:w="1123"/>
      </w:tblGrid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i/>
                <w:iCs/>
                <w:kern w:val="0"/>
                <w:sz w:val="24"/>
                <w:szCs w:val="24"/>
                <w:lang w:val="en-US" w:eastAsia="ru-RU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023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Obiectul de achiziției: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4"/>
                <w:szCs w:val="24"/>
                <w:u w:val="single"/>
                <w:lang w:val="en-US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u w:val="single"/>
                <w:lang w:val="en-US" w:eastAsia="ru-RU" w:bidi="ar-SA"/>
              </w:rPr>
              <w:t>Consumabile(cartridge) pentru serviciu informațional tehnologic, pentru anul 202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/o</w:t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od CPV</w:t>
            </w:r>
          </w:p>
        </w:tc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 bunurilor/serviciilor</w:t>
            </w:r>
          </w:p>
        </w:tc>
        <w:tc>
          <w:tcPr>
            <w:tcW w:w="10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Unitatea de măsură</w:t>
            </w:r>
          </w:p>
        </w:tc>
        <w:tc>
          <w:tcPr>
            <w:tcW w:w="8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anti-tatea</w:t>
            </w:r>
          </w:p>
        </w:tc>
        <w:tc>
          <w:tcPr>
            <w:tcW w:w="8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Preţ unitar (fără TVA)</w:t>
            </w:r>
          </w:p>
        </w:tc>
        <w:tc>
          <w:tcPr>
            <w:tcW w:w="8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Preţ unitar (cu TVA)</w:t>
            </w:r>
          </w:p>
        </w:tc>
        <w:tc>
          <w:tcPr>
            <w:tcW w:w="8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TVA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u TVA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livrare/prestare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Clasificație bugetară (IBAN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%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8</w:t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1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341" w:type="dxa"/>
            <w:gridSpan w:val="1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ru-RU" w:bidi="ar-SA"/>
              </w:rPr>
              <w:t>Consumabile pentru tehnica de imprimare/copiere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200000-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Lotul -1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Cartridge pentru imprimant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Epson WF M569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uc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7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.202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MD98TRPBAA336110A00458AC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200000-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Lotul -2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pentru imprimant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on MF 475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uc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.202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MD98TRPBAA336110A00458AC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200000-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Lotul -3.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Cartridge pentru imprimantă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Canon iR 2630i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uc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.202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MD98TRPBAA336110A00458AC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200000-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Lotul -4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Cartridg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pentru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imprimantă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HP Laser MFP 137fnw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uc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.202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MD98TRPBAA336110A00458AC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0200000-1</w:t>
            </w:r>
          </w:p>
        </w:tc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Lotul -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o-RO" w:eastAsia="ru-RU" w:bidi="ar-SA"/>
              </w:rPr>
              <w:t>5</w:t>
            </w: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ru-RU" w:bidi="ar-SA"/>
              </w:rPr>
              <w:t>.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Cartridge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 xml:space="preserve"> pentru Xerox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 xml:space="preserve"> imprimantă  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workcenter 302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Buc.</w:t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20.02.2025</w:t>
            </w:r>
          </w:p>
        </w:tc>
        <w:tc>
          <w:tcPr>
            <w:tcW w:w="36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color w:val="000000" w:themeColor="text1"/>
                <w:kern w:val="0"/>
                <w:sz w:val="24"/>
                <w:szCs w:val="24"/>
                <w:shd w:fill="FFFFFF" w:val="clear"/>
                <w:lang w:val="ru-RU" w:eastAsia="ru-RU" w:bidi="ar-SA"/>
              </w:rPr>
              <w:t>MD98TRPBAA336110A00458AC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36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5464" w:type="dxa"/>
            <w:gridSpan w:val="11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fCaracter" w:customStyle="1">
    <w:name w:val="Listă paragraf Caracter"/>
    <w:link w:val="ListParagraph"/>
    <w:uiPriority w:val="34"/>
    <w:qFormat/>
    <w:locked/>
    <w:rsid w:val="00f624f6"/>
    <w:rPr/>
  </w:style>
  <w:style w:type="character" w:styleId="Strong">
    <w:name w:val="Strong"/>
    <w:basedOn w:val="DefaultParagraphFont"/>
    <w:uiPriority w:val="22"/>
    <w:qFormat/>
    <w:rsid w:val="00f624f6"/>
    <w:rPr>
      <w:b/>
      <w:bCs/>
    </w:rPr>
  </w:style>
  <w:style w:type="character" w:styleId="1TEXT" w:customStyle="1">
    <w:name w:val="1.TEXT Знак"/>
    <w:basedOn w:val="DefaultParagraphFont"/>
    <w:link w:val="1TEXT1"/>
    <w:qFormat/>
    <w:rsid w:val="004c587b"/>
    <w:rPr>
      <w:rFonts w:ascii="Times New Roman" w:hAnsi="Times New Roman" w:cs="Pragma_MonitorOficial"/>
      <w:color w:val="00000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TEXT1" w:customStyle="1">
    <w:name w:val="1.TEXT"/>
    <w:basedOn w:val="Normal"/>
    <w:link w:val="1TEXT"/>
    <w:qFormat/>
    <w:rsid w:val="004c587b"/>
    <w:pPr>
      <w:spacing w:lineRule="auto" w:line="240" w:before="0" w:after="0"/>
      <w:ind w:firstLine="284"/>
      <w:jc w:val="both"/>
      <w:textAlignment w:val="center"/>
    </w:pPr>
    <w:rPr>
      <w:rFonts w:ascii="Times New Roman" w:hAnsi="Times New Roman" w:cs="Pragma_MonitorOficial"/>
      <w:color w:val="000000"/>
      <w:sz w:val="24"/>
      <w:szCs w:val="16"/>
    </w:rPr>
  </w:style>
  <w:style w:type="paragraph" w:styleId="1ALIN" w:customStyle="1">
    <w:name w:val="1.ALIN"/>
    <w:basedOn w:val="1TEXT1"/>
    <w:autoRedefine/>
    <w:qFormat/>
    <w:rsid w:val="004c587b"/>
    <w:pPr>
      <w:numPr>
        <w:ilvl w:val="0"/>
        <w:numId w:val="3"/>
      </w:numPr>
      <w:ind w:left="360" w:firstLine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25</Words>
  <Characters>2471</Characters>
  <CharactersWithSpaces>2891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2:00Z</dcterms:created>
  <dc:creator>Igori</dc:creator>
  <dc:description/>
  <dc:language>en-US</dc:language>
  <cp:lastModifiedBy>Popescu Elena</cp:lastModifiedBy>
  <cp:lastPrinted>2023-01-13T09:22:00Z</cp:lastPrinted>
  <dcterms:modified xsi:type="dcterms:W3CDTF">2025-01-29T08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