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6"/>
        </w:numPr>
        <w:tabs>
          <w:tab w:val="left" w:pos="-284" w:leader="none"/>
          <w:tab w:val="left" w:pos="426" w:leader="none"/>
          <w:tab w:val="left" w:pos="1134" w:leader="none"/>
        </w:tabs>
        <w:ind w:left="-284" w:firstLine="284"/>
        <w:rPr/>
      </w:pPr>
      <w:r>
        <w:rPr/>
        <w:t>Anunț de atribuire (anexa nr. 5);</w:t>
      </w:r>
    </w:p>
    <w:p>
      <w:pPr>
        <w:pStyle w:val="ListParagraph"/>
        <w:numPr>
          <w:ilvl w:val="0"/>
          <w:numId w:val="2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6"/>
        </w:numPr>
        <w:tabs>
          <w:tab w:val="left" w:pos="-284" w:leader="none"/>
          <w:tab w:val="left" w:pos="426" w:leader="none"/>
          <w:tab w:val="left" w:pos="1134" w:leader="none"/>
        </w:tabs>
        <w:ind w:left="-284" w:firstLine="284"/>
        <w:rPr/>
      </w:pPr>
      <w:r>
        <w:rPr/>
        <w:t>Cerere de participare (anexa nr. 7);</w:t>
      </w:r>
    </w:p>
    <w:p>
      <w:pPr>
        <w:pStyle w:val="ListParagraph"/>
        <w:numPr>
          <w:ilvl w:val="0"/>
          <w:numId w:val="2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6"/>
        </w:numPr>
        <w:tabs>
          <w:tab w:val="clear" w:pos="1134"/>
          <w:tab w:val="left" w:pos="-284" w:leader="none"/>
          <w:tab w:val="left" w:pos="426" w:leader="none"/>
        </w:tabs>
        <w:ind w:left="-284" w:firstLine="284"/>
        <w:rPr/>
      </w:pPr>
      <w:r>
        <w:rPr/>
        <w:t>Grafic de executare a lucrărilor (anexa nr. 10.);</w:t>
      </w:r>
    </w:p>
    <w:p>
      <w:pPr>
        <w:pStyle w:val="ListParagraph"/>
        <w:numPr>
          <w:ilvl w:val="0"/>
          <w:numId w:val="2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6"/>
        </w:numPr>
        <w:tabs>
          <w:tab w:val="clear" w:pos="1134"/>
          <w:tab w:val="left" w:pos="-284" w:leader="none"/>
          <w:tab w:val="left" w:pos="426" w:leader="none"/>
        </w:tabs>
        <w:ind w:left="-284" w:firstLine="284"/>
        <w:rPr/>
      </w:pPr>
      <w:r>
        <w:rPr/>
        <w:t>Informaţii privind asocierea (anexa nr. 17);</w:t>
      </w:r>
    </w:p>
    <w:p>
      <w:pPr>
        <w:pStyle w:val="ListParagraph"/>
        <w:numPr>
          <w:ilvl w:val="0"/>
          <w:numId w:val="2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6"/>
        </w:numPr>
        <w:tabs>
          <w:tab w:val="clear" w:pos="1134"/>
          <w:tab w:val="left" w:pos="-284" w:leader="none"/>
          <w:tab w:val="left" w:pos="426" w:leader="none"/>
        </w:tabs>
        <w:ind w:left="-284" w:firstLine="284"/>
        <w:rPr/>
      </w:pPr>
      <w:r>
        <w:rPr/>
        <w:t>Contract de antrepriză (anexa nr. 25);</w:t>
      </w:r>
    </w:p>
    <w:p>
      <w:pPr>
        <w:pStyle w:val="ListParagraph"/>
        <w:numPr>
          <w:ilvl w:val="0"/>
          <w:numId w:val="2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6"/>
        </w:numPr>
        <w:tabs>
          <w:tab w:val="clear" w:pos="1134"/>
          <w:tab w:val="left" w:pos="-284" w:leader="none"/>
          <w:tab w:val="left" w:pos="426" w:leader="none"/>
        </w:tabs>
        <w:ind w:left="-284" w:firstLine="284"/>
        <w:rPr/>
      </w:pPr>
      <w:r>
        <w:rPr/>
        <w:t>Acord adițional (anexa nr. 27);</w:t>
      </w:r>
    </w:p>
    <w:p>
      <w:pPr>
        <w:pStyle w:val="ListParagraph"/>
        <w:numPr>
          <w:ilvl w:val="0"/>
          <w:numId w:val="2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5"/>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5"/>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5"/>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6"/>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6"/>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5"/>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7"/>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7"/>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198690"/>
      <w:bookmarkStart w:id="33" w:name="_Toc392255170"/>
      <w:bookmarkStart w:id="34" w:name="_Toc392222624"/>
      <w:bookmarkStart w:id="35" w:name="_Toc449633089"/>
      <w:bookmarkStart w:id="36" w:name="_Toc449632597"/>
      <w:bookmarkStart w:id="37" w:name="_Toc449630844"/>
      <w:bookmarkStart w:id="38" w:name="_Toc392199060"/>
      <w:bookmarkStart w:id="39" w:name="_Toc449692045"/>
      <w:bookmarkEnd w:id="35"/>
      <w:bookmarkEnd w:id="36"/>
      <w:bookmarkEnd w:id="37"/>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tab/>
        <w:tab/>
        <w:tab/>
        <w:tab/>
      </w:r>
    </w:p>
    <w:p>
      <w:pPr>
        <w:pStyle w:val="Normal"/>
        <w:jc w:val="both"/>
        <w:rPr>
          <w:i/>
          <w:i/>
          <w:sz w:val="16"/>
          <w:szCs w:val="16"/>
        </w:rPr>
      </w:pPr>
      <w:r>
        <w:rPr>
          <w:i/>
          <w:sz w:val="16"/>
          <w:szCs w:val="16"/>
        </w:rPr>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bookmarkStart w:id="62" w:name="_Toc449692097"/>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End w:id="6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3"/>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4" w:name="_Toc449692109"/>
      <w:bookmarkStart w:id="65" w:name="_Toc449692109"/>
      <w:bookmarkEnd w:id="6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6" w:name="_Toc449692109"/>
      <w:bookmarkStart w:id="67" w:name="_Toc449692109"/>
      <w:bookmarkEnd w:id="6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92111"/>
      <w:bookmarkStart w:id="73" w:name="_Toc449632664"/>
      <w:bookmarkStart w:id="74" w:name="_Toc449633156"/>
      <w:r>
        <w:rPr>
          <w:rFonts w:eastAsia="PMingLiU"/>
          <w:b/>
          <w:bCs/>
          <w:iCs/>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6" w:name="_Toc449692115"/>
      <w:bookmarkStart w:id="87" w:name="_Toc449692115"/>
      <w:bookmarkEnd w:id="8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8" w:name="_Toc449692115"/>
      <w:bookmarkStart w:id="89" w:name="_Toc449692115"/>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9"/>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keepNext w:val="true"/>
        <w:keepLines/>
        <w:numPr>
          <w:ilvl w:val="0"/>
          <w:numId w:val="0"/>
        </w:numPr>
        <w:jc w:val="center"/>
        <w:outlineLvl w:val="1"/>
        <w:rPr>
          <w:b/>
          <w:b/>
        </w:rPr>
      </w:pPr>
      <w:bookmarkStart w:id="90" w:name="_Toc390252621"/>
      <w:bookmarkStart w:id="91" w:name="_Toc449692118"/>
      <w:r>
        <w:rPr>
          <w:b/>
        </w:rPr>
        <w:t>CAIET DE SARCINI</w:t>
      </w:r>
      <w:bookmarkEnd w:id="91"/>
    </w:p>
    <w:p>
      <w:pPr>
        <w:pStyle w:val="Normal"/>
        <w:keepNext w:val="true"/>
        <w:keepLines/>
        <w:numPr>
          <w:ilvl w:val="0"/>
          <w:numId w:val="0"/>
        </w:numPr>
        <w:jc w:val="center"/>
        <w:outlineLvl w:val="1"/>
        <w:rPr>
          <w:b/>
          <w:b/>
        </w:rPr>
      </w:pPr>
      <w:r>
        <w:rPr>
          <w:b/>
        </w:rPr>
        <w:t xml:space="preserve"> </w:t>
      </w:r>
    </w:p>
    <w:p>
      <w:pPr>
        <w:pStyle w:val="Normal"/>
        <w:keepNext w:val="true"/>
        <w:keepLines/>
        <w:numPr>
          <w:ilvl w:val="0"/>
          <w:numId w:val="0"/>
        </w:numPr>
        <w:jc w:val="center"/>
        <w:outlineLvl w:val="1"/>
        <w:rPr>
          <w:b/>
          <w:b/>
        </w:rPr>
      </w:pPr>
      <w:bookmarkStart w:id="92" w:name="_Toc390252621"/>
      <w:r>
        <w:rPr>
          <w:b/>
          <w:bCs/>
        </w:rPr>
        <w:t>FORMULARUL DE DEVIZ NR.1 – LISTA CU CANTITĂȚILE DE LUCRĂRI</w:t>
      </w:r>
      <w:bookmarkEnd w:id="92"/>
    </w:p>
    <w:p>
      <w:pPr>
        <w:pStyle w:val="Normal"/>
        <w:keepNext w:val="true"/>
        <w:keepLines/>
        <w:numPr>
          <w:ilvl w:val="0"/>
          <w:numId w:val="0"/>
        </w:numPr>
        <w:jc w:val="center"/>
        <w:outlineLvl w:val="1"/>
        <w:rPr>
          <w:b/>
          <w:b/>
          <w:i/>
          <w:i/>
          <w:sz w:val="26"/>
          <w:szCs w:val="26"/>
        </w:rPr>
      </w:pPr>
      <w:r>
        <w:rPr>
          <w:b/>
          <w:i/>
          <w:sz w:val="26"/>
          <w:szCs w:val="26"/>
        </w:rPr>
      </w:r>
    </w:p>
    <w:p>
      <w:pPr>
        <w:pStyle w:val="Normal"/>
        <w:keepNext w:val="true"/>
        <w:keepLines/>
        <w:numPr>
          <w:ilvl w:val="0"/>
          <w:numId w:val="0"/>
        </w:numPr>
        <w:jc w:val="center"/>
        <w:outlineLvl w:val="1"/>
        <w:rPr>
          <w:b/>
          <w:b/>
          <w:sz w:val="26"/>
          <w:szCs w:val="26"/>
        </w:rPr>
      </w:pPr>
      <w:r>
        <w:rPr>
          <w:b/>
          <w:sz w:val="26"/>
          <w:szCs w:val="26"/>
        </w:rPr>
        <w:t>LUCRĂRI</w:t>
      </w:r>
    </w:p>
    <w:p>
      <w:pPr>
        <w:pStyle w:val="Normal"/>
        <w:jc w:val="both"/>
        <w:rPr/>
      </w:pPr>
      <w:r>
        <w:rPr/>
      </w:r>
    </w:p>
    <w:p>
      <w:pPr>
        <w:pStyle w:val="Normal"/>
        <w:tabs>
          <w:tab w:val="clear" w:pos="720"/>
          <w:tab w:val="left" w:pos="1134" w:leader="none"/>
        </w:tabs>
        <w:jc w:val="both"/>
        <w:rPr>
          <w:lang w:val="en-US"/>
        </w:rPr>
      </w:pPr>
      <w:r>
        <w:rPr>
          <w:lang w:val="en-US"/>
        </w:rPr>
      </w:r>
    </w:p>
    <w:p>
      <w:pPr>
        <w:pStyle w:val="Normal"/>
        <w:ind w:firstLine="709"/>
        <w:jc w:val="both"/>
        <w:rPr/>
      </w:pPr>
      <w:r>
        <w:rPr/>
        <w:t>Obiectul_</w:t>
      </w:r>
      <w:r>
        <w:rPr>
          <w:rFonts w:eastAsia="Calibri"/>
          <w:sz w:val="22"/>
          <w:szCs w:val="22"/>
          <w:lang w:val="en-US"/>
        </w:rPr>
        <w:t xml:space="preserve"> Lucrări de reparație</w:t>
      </w:r>
      <w:r>
        <w:rPr>
          <w:rFonts w:eastAsia="Calibri"/>
          <w:sz w:val="22"/>
          <w:szCs w:val="22"/>
        </w:rPr>
        <w:t xml:space="preserve"> mun.Chișinău str.Cosmescu 3 Bloc A și B</w:t>
      </w:r>
    </w:p>
    <w:p>
      <w:pPr>
        <w:pStyle w:val="Normal"/>
        <w:ind w:firstLine="709"/>
        <w:jc w:val="center"/>
        <w:rPr/>
      </w:pPr>
      <w:r>
        <w:rPr>
          <w:i/>
        </w:rPr>
        <w:t>(denumirea, adresa)</w:t>
      </w:r>
    </w:p>
    <w:p>
      <w:pPr>
        <w:pStyle w:val="Normal"/>
        <w:ind w:firstLine="709"/>
        <w:jc w:val="both"/>
        <w:rPr/>
      </w:pPr>
      <w:r>
        <w:rPr/>
        <w:t>Autoritatea contractantă__ Agenția Națională pentru Sănătate Publică str. Gh. Asachi,         nr. 67A</w:t>
      </w:r>
    </w:p>
    <w:p>
      <w:pPr>
        <w:pStyle w:val="Normal"/>
        <w:ind w:firstLine="709"/>
        <w:jc w:val="center"/>
        <w:rPr>
          <w:i/>
          <w:i/>
        </w:rPr>
      </w:pPr>
      <w:r>
        <w:rPr>
          <w:i/>
        </w:rPr>
        <w:t>(denumirea, adresa)</w:t>
      </w:r>
    </w:p>
    <w:p>
      <w:pPr>
        <w:pStyle w:val="Normal"/>
        <w:ind w:firstLine="709"/>
        <w:jc w:val="both"/>
        <w:rPr>
          <w:b/>
          <w:b/>
          <w:bCs/>
          <w:lang w:eastAsia="ru-RU"/>
        </w:rPr>
      </w:pPr>
      <w:r>
        <w:rPr>
          <w:b/>
          <w:bCs/>
          <w:lang w:eastAsia="ru-RU"/>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t> </w:t>
      </w:r>
    </w:p>
    <w:p>
      <w:pPr>
        <w:pStyle w:val="Normal"/>
        <w:ind w:firstLine="709"/>
        <w:jc w:val="both"/>
        <w:rPr>
          <w:bCs/>
        </w:rPr>
      </w:pPr>
      <w:r>
        <w:rPr>
          <w:bCs/>
        </w:rPr>
        <w:t xml:space="preserve"> </w:t>
      </w:r>
    </w:p>
    <w:p>
      <w:pPr>
        <w:pStyle w:val="Normal"/>
        <w:jc w:val="both"/>
        <w:rPr/>
      </w:pPr>
      <w:r>
        <w:rPr>
          <w:bCs/>
        </w:rPr>
        <w:t>Autoritatea contractantă</w:t>
      </w:r>
      <w:r>
        <w:rPr>
          <w:bCs/>
          <w:lang w:val="en-US"/>
        </w:rPr>
        <w:t>:</w:t>
      </w:r>
      <w:r>
        <w:rPr>
          <w:bCs/>
        </w:rPr>
        <w:t xml:space="preserve"> </w:t>
      </w:r>
      <w:r>
        <w:rPr/>
        <w:t xml:space="preserve"> Agenția Națională </w:t>
      </w:r>
    </w:p>
    <w:p>
      <w:pPr>
        <w:pStyle w:val="Normal"/>
        <w:jc w:val="both"/>
        <w:rPr/>
      </w:pPr>
      <w:r>
        <w:rPr/>
        <w:t xml:space="preserve">pentru Sănătate Publică                                                           </w:t>
      </w:r>
      <w:r>
        <w:rPr>
          <w:bCs/>
        </w:rPr>
        <w:t>Data</w:t>
      </w:r>
      <w:r>
        <w:rPr/>
        <w:t xml:space="preserve"> "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259" w:before="0" w:after="160"/>
        <w:rPr>
          <w:b/>
          <w:b/>
          <w:bCs/>
        </w:rPr>
      </w:pPr>
      <w:r>
        <w:rPr>
          <w:b/>
          <w:bCs/>
        </w:rPr>
      </w:r>
      <w:r>
        <w:br w:type="page"/>
      </w:r>
    </w:p>
    <w:p>
      <w:pPr>
        <w:pStyle w:val="Normal"/>
        <w:numPr>
          <w:ilvl w:val="2"/>
          <w:numId w:val="3"/>
        </w:numPr>
        <w:tabs>
          <w:tab w:val="clear" w:pos="720"/>
          <w:tab w:val="left" w:pos="360" w:leader="none"/>
          <w:tab w:val="left" w:pos="1134" w:leader="none"/>
        </w:tabs>
        <w:spacing w:before="0" w:after="120"/>
        <w:ind w:left="0" w:hanging="360"/>
        <w:jc w:val="center"/>
        <w:outlineLvl w:val="2"/>
        <w:rPr>
          <w:b/>
          <w:b/>
          <w:bCs/>
        </w:rPr>
      </w:pPr>
      <w:r>
        <w:rPr>
          <w:b/>
          <w:bCs/>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 xml:space="preserve">Obiectul </w:t>
      </w:r>
      <w:r>
        <w:rPr>
          <w:b/>
          <w:bCs/>
          <w:lang w:val="en-US"/>
        </w:rPr>
        <w:t>Lucrari de reparatie in blocul A si B din str. Cosmescu 3, mun. Chisinau</w:t>
      </w:r>
    </w:p>
    <w:p>
      <w:pPr>
        <w:pStyle w:val="Normal"/>
        <w:tabs>
          <w:tab w:val="clear" w:pos="720"/>
          <w:tab w:val="left" w:pos="567" w:leader="none"/>
        </w:tabs>
        <w:jc w:val="both"/>
        <w:rPr>
          <w:i/>
          <w:i/>
        </w:rPr>
      </w:pPr>
      <w:r>
        <w:rPr/>
        <w:t xml:space="preserve">Autoritatea contractantă </w:t>
      </w:r>
      <w:r>
        <w:rPr>
          <w:b/>
        </w:rPr>
        <w:t xml:space="preserve">Agenția Națională de Sănătate Publică, </w:t>
      </w:r>
      <w:r>
        <w:rPr>
          <w:b/>
          <w:bCs/>
          <w:color w:val="000000"/>
          <w:shd w:fill="F7F7F7" w:val="clear"/>
        </w:rPr>
        <w:t>municipiul Chișinău, MD-2028, str. Gh. Asachi 67a</w:t>
      </w:r>
      <w:r>
        <w:rPr>
          <w:i/>
        </w:rPr>
        <w:t xml:space="preserve"> </w:t>
      </w:r>
    </w:p>
    <w:p>
      <w:pPr>
        <w:pStyle w:val="Normal"/>
        <w:tabs>
          <w:tab w:val="clear" w:pos="720"/>
          <w:tab w:val="left" w:pos="567" w:leader="none"/>
        </w:tabs>
        <w:jc w:val="center"/>
        <w:rPr>
          <w:i/>
          <w:i/>
        </w:rPr>
      </w:pPr>
      <w:r>
        <w:rPr>
          <w:i/>
        </w:rPr>
      </w:r>
    </w:p>
    <w:p>
      <w:pPr>
        <w:pStyle w:val="Normal"/>
        <w:jc w:val="center"/>
        <w:rPr>
          <w:sz w:val="16"/>
          <w:szCs w:val="16"/>
          <w:lang w:val="en-US"/>
        </w:rPr>
      </w:pPr>
      <w:r>
        <w:rPr>
          <w:b/>
          <w:bCs/>
          <w:sz w:val="40"/>
          <w:szCs w:val="40"/>
          <w:lang w:val="en-US"/>
        </w:rPr>
        <w:t>Lista cu cantita</w:t>
      </w:r>
      <w:r>
        <w:rPr>
          <w:b/>
          <w:bCs/>
          <w:sz w:val="40"/>
          <w:szCs w:val="40"/>
        </w:rPr>
        <w:t>ţile de lucrări</w:t>
      </w:r>
      <w:r>
        <w:rPr>
          <w:b/>
          <w:bCs/>
          <w:sz w:val="40"/>
          <w:szCs w:val="40"/>
          <w:lang w:val="en-US"/>
        </w:rPr>
        <w:t xml:space="preserve"> № 2-1-1</w:t>
      </w:r>
    </w:p>
    <w:p>
      <w:pPr>
        <w:pStyle w:val="Normal"/>
        <w:jc w:val="center"/>
        <w:rPr>
          <w:b/>
          <w:b/>
          <w:sz w:val="28"/>
          <w:szCs w:val="28"/>
          <w:lang w:val="en-US"/>
        </w:rPr>
      </w:pPr>
      <w:r>
        <w:rPr>
          <w:b/>
          <w:sz w:val="28"/>
          <w:szCs w:val="28"/>
          <w:lang w:val="en-US"/>
        </w:rPr>
        <w:t>Lucrari de reparatie Bloc A</w:t>
      </w:r>
    </w:p>
    <w:p>
      <w:pPr>
        <w:pStyle w:val="Normal"/>
        <w:rPr>
          <w:sz w:val="16"/>
          <w:szCs w:val="16"/>
          <w:lang w:val="en-US"/>
        </w:rPr>
      </w:pPr>
      <w:r>
        <w:rPr>
          <w:sz w:val="16"/>
          <w:szCs w:val="16"/>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849"/>
        <w:gridCol w:w="141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lang w:val="en-US"/>
              </w:rPr>
            </w:pPr>
            <w:r>
              <w:rPr>
                <w:sz w:val="16"/>
                <w:szCs w:val="16"/>
                <w:lang w:val="en-US"/>
              </w:rPr>
              <w:t xml:space="preserve"> </w:t>
            </w:r>
            <w:r>
              <w:rPr>
                <w:sz w:val="22"/>
                <w:szCs w:val="22"/>
                <w:lang w:val="en-US"/>
              </w:rPr>
              <w:t>№</w:t>
            </w:r>
          </w:p>
          <w:p>
            <w:pPr>
              <w:pStyle w:val="Normal"/>
              <w:widowControl w:val="false"/>
              <w:ind w:right="-108" w:hanging="0"/>
              <w:jc w:val="center"/>
              <w:rPr>
                <w:lang w:val="en-US"/>
              </w:rPr>
            </w:pPr>
            <w:r>
              <w:rPr>
                <w:sz w:val="22"/>
                <w:szCs w:val="22"/>
                <w:lang w:val="en-US"/>
              </w:rPr>
              <w:t xml:space="preserve"> </w:t>
            </w:r>
            <w:r>
              <w:rPr>
                <w:sz w:val="22"/>
                <w:szCs w:val="22"/>
                <w:lang w:val="en-US"/>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6380"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Denumire lucrări</w:t>
            </w:r>
          </w:p>
        </w:tc>
        <w:tc>
          <w:tcPr>
            <w:tcW w:w="849"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lang w:val="en-US"/>
              </w:rPr>
            </w:pPr>
            <w:r>
              <w:rPr>
                <w:sz w:val="22"/>
                <w:szCs w:val="22"/>
              </w:rPr>
              <w:t>U.M.</w:t>
            </w:r>
          </w:p>
        </w:tc>
        <w:tc>
          <w:tcPr>
            <w:tcW w:w="1419"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Cantitate conform datelor din proiect</w:t>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6"/>
        <w:gridCol w:w="710"/>
        <w:gridCol w:w="5670"/>
        <w:gridCol w:w="849"/>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6380"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84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141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 Lucrari de constructie</w:t>
            </w:r>
          </w:p>
          <w:p>
            <w:pPr>
              <w:pStyle w:val="Normal"/>
              <w:widowControl w:val="false"/>
              <w:rPr>
                <w:lang w:val="en-US"/>
              </w:rPr>
            </w:pPr>
            <w:r>
              <w:rPr>
                <w:lang w:val="en-US"/>
              </w:rPr>
            </w:r>
          </w:p>
        </w:tc>
        <w:tc>
          <w:tcPr>
            <w:tcW w:w="849"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1. Demontari</w:t>
            </w:r>
          </w:p>
          <w:p>
            <w:pPr>
              <w:pStyle w:val="Normal"/>
              <w:widowControl w:val="false"/>
              <w:rPr>
                <w:lang w:val="en-US"/>
              </w:rPr>
            </w:pPr>
            <w:r>
              <w:rPr>
                <w:lang w:val="en-US"/>
              </w:rPr>
            </w:r>
          </w:p>
        </w:tc>
        <w:tc>
          <w:tcPr>
            <w:tcW w:w="849"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timplarie din lemn / usi</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74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mpla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9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perete PGC (aplicativ)</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4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mpla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1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1C</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pardoselilor din covor din PVC pe suport sau fara suport textil, mocheta, etc / linoleum inclusiv plintele si stratul din adeziv si denivelarile</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27,6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rcheta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8,34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8,34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rchetin</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82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82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8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1C</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pardoselilor din covor din PVC pe suport sau fara suport textil, mocheta, etc / mocheta inclusiv plintele si stratul din adeziv si denivelarile</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6,6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rcheta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71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71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rchetin</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39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39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3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1D</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pardoselilor din pavele din lemn prismatice sau rotunde / lamiant inclusiv plintele</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5,2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rcheta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7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7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rchetin</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0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C</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pardoselilor reci din placi de beton, marmura, piatra, gresie, placi ceramice, etc inclusiv plintele din pvc</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12,5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rcheta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2,8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2,8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6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fereastra de 0,0015 MN (0,15 tf)</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pardoselilor reci din beton sau mortar de ciment</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8,7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rcheta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30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30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3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fereastra de 0,0015 MN (0,15 tf)</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E</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pardoselilor reci din plinte, scafe turnate pe loc sau prefabricate inclusiv stratul din adeziv si denivelarile</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3,3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rcheta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9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2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4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fereastra de 0,0015 MN (0,15 tf)</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R32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tapetelor din hirtie lavabila sau semilavabila inclusiv denivelarile</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295,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4,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4,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etrol distilat tip 0/200 NP-NID 767</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8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rpe de sters</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9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M33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placajelor din faianta, gresie, ceramica inclusiv stratul din adeziv si denivelarile</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1,92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aianta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7,53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7,53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fereastra de 0,0015 MN (0,15 tf)</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i de tencuieli interioare sau exterioare driscuite la pereti sau tavane / primul strat de finisare al peretilor, inclusiv denivelarile</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051,5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6,1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7,7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2,5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fereastra de 0,0015 MN (0,15 tf)</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C</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captuseli din lemn, asbociment, PFL, PAS, tec. la pereti sau tavane suspendate, usi, etc./ Tavan armstrong</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4,6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mpla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69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9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P45D</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balustradelor, grilelor, parapetilor si imprejmuirilor metalice etc</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0,8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mecanic</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1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1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9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rat de sudura 28-35 Kw</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A04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tevii din PPR existenta in interiorul cladirii, la legaturi, coloane, sau conducte de distributie, avind diametru de 12 mm - 50 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5,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B01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tuburilor si pieselor de legatura fasonate din fonta, pentru canalizare, cu diametrul de 50 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5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B03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tevii din material plastic avind diametru de 32 mm - 50 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4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B03B</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tevii din material plastic avind diametru de 75 mm - 110 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C05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unui lavoar de faianta, inclusiv accesoriile</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C06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unui vas de closet din faianta, complet echipat</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01A2-5</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ul materialelor din grupa 4 (incarcare, asezare, descarcare, asezare), cu roabe pe pneuri, pe distanta de 50 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3,04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4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A02C3</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carcarea materialelor din grupa A - grele, in bulgari prin aruncare - de pe rampa sau teren, in auto categoria 3</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3,04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B5</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5 t la distanta  de 15 k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3,04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basculanta-5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944</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2. Largire gol de usa</w:t>
            </w:r>
          </w:p>
          <w:p>
            <w:pPr>
              <w:pStyle w:val="Normal"/>
              <w:widowControl w:val="false"/>
              <w:rPr>
                <w:lang w:val="en-US"/>
              </w:rPr>
            </w:pPr>
            <w:r>
              <w:rPr>
                <w:lang w:val="en-US"/>
              </w:rPr>
            </w:r>
          </w:p>
        </w:tc>
        <w:tc>
          <w:tcPr>
            <w:tcW w:w="849"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G29D</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larea peretilor de zidarie din spargeri pentru creeri de goluri in zidarie</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B22B</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aierea placilor sau elementelor din beton armat, avind grosimea de peste 15 cm / Se exclude Automacara</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2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is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d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c abraziv</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9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w</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55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097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sudura cu D = 3,25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9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rat de sudura 28-35 Kw</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6A1</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santurilor de pina la 5 cm adincime, in pereti din zidarie de caramida de 5 x 50 cm2, pentru executarea mecanizata</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electric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5,2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68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5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d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5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neagra moale d = 2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5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fectii metalice inglobate in beton</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5,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pentru sudur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7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w</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8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ni de forja (huil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35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bluri din metal fixate in ziduri din caramida sau beton celular autoclavizat / Tija filetata ф12 l=200 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mpla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ja filetata ф12 l=200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ulita M12</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ulita M12</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iba M12</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aiba M12</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10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eparatii de tencuieli interioare, de 3 cm grosime, executate pe impletitura de sirma 15-1.6 (2,57 kg/m2), driscuite, la pereti, tavane si slituri, cu mortar de ciment-nisip marca 100-T pentru smir, mortar de ciment-nisip marca 100-T pentru grund si mortar de ciment-nisip marca 100-T pentru stratul vizibil, aplicate la pereti / consum mortar M100 = 0.023 m3/m2, se exclude: ciment, var, mortar M 10, mortar M 50, nisip, apa, malaxor</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64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ncui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3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201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rtar ciment-nisip M100-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5456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sa sirma 15-1.6</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1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 beton profil neted OB 30 STAS 438 D = 6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moale, neagra, D=1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B</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verse lucrari - diferenta de grosime, +- 5 mm la stratul de grund aplicat la pereti, executat cu mortar / Mortar M100, k=6 la materiale si utilaj, pentru grosimea finala 6.0 c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64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rtar M100</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3. Bloc sanitar PML</w:t>
            </w:r>
          </w:p>
          <w:p>
            <w:pPr>
              <w:pStyle w:val="Normal"/>
              <w:widowControl w:val="false"/>
              <w:rPr>
                <w:lang w:val="en-US"/>
              </w:rPr>
            </w:pPr>
            <w:r>
              <w:rPr>
                <w:lang w:val="en-US"/>
              </w:rPr>
            </w:r>
          </w:p>
        </w:tc>
        <w:tc>
          <w:tcPr>
            <w:tcW w:w="849"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21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ara din otel inoxidabil AISI 304 cu d.40mm, efortul maxim asupra barei 120kg, inclusiv elementele de fixare (1set)</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5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990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re de sprijin pentru persoane cu dizabilitati</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pentru sudur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w</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21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ara rabatabila cu d.40mm din otel inoxidabil AISI 304, efortul maxim asupra barei 120kg, inclusiv elementele de fixare (1set)</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75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990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re de sprijin pentru persoane cu dizabilitati</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pentru sudur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w</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21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ara din otel inoxidabil AISI 304 cu d.40mm, in jurul lavoarului, efortul maxim asupra barei 120kg, inclusiv elementele de fixare (1set)</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9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990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re de sprijin pentru persoane cu dizabilitati</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pentru sudur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w</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48</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4. Inchideri si compartimentari</w:t>
            </w:r>
          </w:p>
          <w:p>
            <w:pPr>
              <w:pStyle w:val="Normal"/>
              <w:widowControl w:val="false"/>
              <w:rPr>
                <w:lang w:val="en-US"/>
              </w:rPr>
            </w:pPr>
            <w:r>
              <w:rPr>
                <w:lang w:val="en-US"/>
              </w:rPr>
            </w:r>
          </w:p>
        </w:tc>
        <w:tc>
          <w:tcPr>
            <w:tcW w:w="849"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72D</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ereti despartitori plane din PGC cu grosimea 100-150 mm pe carcasa metalica simpla cu placaj de PGC din doua straturi din ambele parti cu izolatie, cu inaltimea pina la 4 m / Placi PGC gr.12.5 mm, vata minerala gr.100 mm 35kg/m3</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94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12s</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i ghips-carton gr.12,5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66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ofil de ghidaj</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5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ofil de supor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63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63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ta minerala gr.100 mm 35 kg/m3</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0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de etansare sub profiluri "Dihtungsband"</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67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pinza rara reticulara de tesatura adeziva "Serpeanca" cu latimea de 5 cm, pentru armarea rosturilor de ghips-carton</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13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pe baza de ipsos "Fughenfuller lai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nd "Tifengrund"</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pentru fixarea profilurilor metalic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52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autofiletare pe metal M-25x3,5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2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сu autofiletare pe metal M- 35x3,5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73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electric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rofil de tip UA 98.8 de ancadrament a golului de usa</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6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ofil de tip UA 98.8 de ancadrament a golului de us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600</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5. Tavan</w:t>
            </w:r>
          </w:p>
          <w:p>
            <w:pPr>
              <w:pStyle w:val="Normal"/>
              <w:widowControl w:val="false"/>
              <w:rPr>
                <w:lang w:val="en-US"/>
              </w:rPr>
            </w:pPr>
            <w:r>
              <w:rPr>
                <w:lang w:val="en-US"/>
              </w:rPr>
            </w:r>
          </w:p>
        </w:tc>
        <w:tc>
          <w:tcPr>
            <w:tcW w:w="849"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5.1. Tip 1</w:t>
            </w:r>
          </w:p>
          <w:p>
            <w:pPr>
              <w:pStyle w:val="Normal"/>
              <w:widowControl w:val="false"/>
              <w:rPr>
                <w:lang w:val="en-US"/>
              </w:rPr>
            </w:pPr>
            <w:r>
              <w:rPr>
                <w:lang w:val="en-US"/>
              </w:rPr>
            </w:r>
          </w:p>
        </w:tc>
        <w:tc>
          <w:tcPr>
            <w:tcW w:w="849"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9F</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avane suspendate din panouri prefabricate "Armstrong" , inclusiv sistemul-grila</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68,1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0,2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mpla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59,60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 din metal</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 872,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5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nouri "Armstrong" cu sistem grila (aparenta sau ascunsa) pentru suspendarea panourilor prefabricat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91,50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022</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5.2. Tip 2</w:t>
            </w:r>
          </w:p>
          <w:p>
            <w:pPr>
              <w:pStyle w:val="Normal"/>
              <w:widowControl w:val="false"/>
              <w:rPr>
                <w:lang w:val="en-US"/>
              </w:rPr>
            </w:pPr>
            <w:r>
              <w:rPr>
                <w:lang w:val="en-US"/>
              </w:rPr>
            </w:r>
          </w:p>
        </w:tc>
        <w:tc>
          <w:tcPr>
            <w:tcW w:w="849"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СF59D</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lacarea suprafetelor cu un strat de PGC cu executarea carcasei metalice simple plane, cu inaltimea pina la 4 m: tavane fara izolatie / PGC rezistent la umezeala gr.12,5 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4,4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6,60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12r</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i ghips-carton rezistent la umezeala gr.12,5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74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ofil de ghidaj</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3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ofil de supor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3,94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de etansare sub profiluri "Dihtungsband"</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62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pentru imbinarea rosturilor "Serpeanc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5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pe baza de ipsos "Fughenfuller lai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6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nd "Tifengrund"</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4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711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cu suruburi 8x80mm pentru fixarea profilurilor metalic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46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autofiletare 3,5x25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97,01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electric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СF59D</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lacarea suprafetelor cu un strat de PGC cu executarea carcasei metalice simple plane, cu inaltimea pina la 4 m: tavane fara izolatie / PGC gr.12,5 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1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12s</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i ghips-carton gr.12,5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49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ofil de ghidaj</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31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ofil de supor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89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de etansare sub profiluri "Dihtungsband"</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25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pentru imbinarea rosturilor "Serpeanc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85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pe baza de ipsos "Fughenfuller lai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5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nd "Tifengrund"</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9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711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cu suruburi 8x80mm pentru fixarea profilurilor metalic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92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autofiletare 3,5x25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6,43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electric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si tavanelor</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3,4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plicarea manuala a chitului pe baza de ciment grosime 1,0 mm pe suprafetele  peretilor,  coloanelor  si  tavanelor</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3,4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 cat.4</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833c</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pe baza de cimen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23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si tavanelor</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3,4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cu vopsea pe baza de copolimeri vinilici in emulsie apoasa,  aplicate in 2 straturi pe glet existent, executate manual / Vopsea rezistenta la umezeala</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3,4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3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3800r</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 rezistenta la umezeal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3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psos pentru constructii tip 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slefuita uscata 23x30 gr 6</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7</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6. Schele</w:t>
            </w:r>
          </w:p>
          <w:p>
            <w:pPr>
              <w:pStyle w:val="Normal"/>
              <w:widowControl w:val="false"/>
              <w:rPr>
                <w:lang w:val="en-US"/>
              </w:rPr>
            </w:pPr>
            <w:r>
              <w:rPr>
                <w:lang w:val="en-US"/>
              </w:rPr>
            </w:r>
          </w:p>
        </w:tc>
        <w:tc>
          <w:tcPr>
            <w:tcW w:w="849"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H31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si demontarea schelei pentru lucrari de constructii - schela metalica tubulara pentru lucrari interioare si exterioare pina la 7 m inaltime, inclusiv materialele necesare executarii platformelor de lucru, streasinile din PFL sau plasa de protectie</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2,3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ulghe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1,3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8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ulapuri de rasini cls B, Gr=28-58mm, L=3- 3,5m, l=16-30 cm, lung. Tiv</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5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igle de rasin. 38/58;48/48;48/96 L=3-6 m STAS 942-80</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4292541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FL dur de 6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73298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teriale de prindere (cuie, buloane, piulite, saibe, sirma, etc.)</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7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erastrau mecanic</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14</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7. Pereti</w:t>
            </w:r>
          </w:p>
          <w:p>
            <w:pPr>
              <w:pStyle w:val="Normal"/>
              <w:widowControl w:val="false"/>
              <w:rPr>
                <w:lang w:val="en-US"/>
              </w:rPr>
            </w:pPr>
            <w:r>
              <w:rPr>
                <w:lang w:val="en-US"/>
              </w:rPr>
            </w:r>
          </w:p>
        </w:tc>
        <w:tc>
          <w:tcPr>
            <w:tcW w:w="849"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7.1. Tip A</w:t>
            </w:r>
          </w:p>
          <w:p>
            <w:pPr>
              <w:pStyle w:val="Normal"/>
              <w:widowControl w:val="false"/>
              <w:rPr>
                <w:lang w:val="en-US"/>
              </w:rPr>
            </w:pPr>
            <w:r>
              <w:rPr>
                <w:lang w:val="en-US"/>
              </w:rPr>
            </w:r>
          </w:p>
        </w:tc>
        <w:tc>
          <w:tcPr>
            <w:tcW w:w="849"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si tavanelor</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560,6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6,81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4,0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8,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560,6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 cat.4</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02,2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6,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pe baza de ipsos "Eurofin"</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 646,27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6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si tavanelor</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560,6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6,81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4,0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8,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cu vopsea pe baza de copolimeri vinilici in emulsie apoasa,  aplicate in 2 straturi pe glet existent, executate manual / Vopsea Mattlatex sau analog</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560,6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58,3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8008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 Mattlatex</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24,2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psos pentru constructii tip 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63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slefuita uscata 23x30 gr 6</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80,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8,0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D</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verse lucrari - adaos de colorant</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6,8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7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lorant (material hidrofug)</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7,736</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7.2. Tip B</w:t>
            </w:r>
          </w:p>
          <w:p>
            <w:pPr>
              <w:pStyle w:val="Normal"/>
              <w:widowControl w:val="false"/>
              <w:rPr>
                <w:lang w:val="en-US"/>
              </w:rPr>
            </w:pPr>
            <w:r>
              <w:rPr>
                <w:lang w:val="en-US"/>
              </w:rPr>
            </w:r>
          </w:p>
        </w:tc>
        <w:tc>
          <w:tcPr>
            <w:tcW w:w="849"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18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dreptarea suprafetelor cu adeziv pentru placaj de 3 mm grosime,  la pereti si stilpi</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6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3010012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psosa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6,38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1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830a</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deziv pentru placaj</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27,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r pas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22B</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lacaj din placute de ceramica calit. 1, gr. min. 8mm (la pereti, stilpi, pilastri si glafuri)  fixate de adeziv (amestec uscat pe baza de ciment)</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6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8,4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i sau piscoturi de gresi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5,14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2013c</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deziv pentru lucrari de placaj  (amestec uscat pe baza de cimen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62,79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ug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tantieri de ros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 042,1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0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mobil, electric</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6</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7.3. Tip C</w:t>
            </w:r>
          </w:p>
          <w:p>
            <w:pPr>
              <w:pStyle w:val="Normal"/>
              <w:widowControl w:val="false"/>
              <w:rPr>
                <w:lang w:val="en-US"/>
              </w:rPr>
            </w:pPr>
            <w:r>
              <w:rPr>
                <w:lang w:val="en-US"/>
              </w:rPr>
            </w:r>
          </w:p>
        </w:tc>
        <w:tc>
          <w:tcPr>
            <w:tcW w:w="849"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G17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solidarea zidariei portante, prin camasuire cu plase sudate STM sau STNB, cu d=4 mm, mortar M 100-T, de 4-6 cm grosime / se exclude ciment, var, nisip, mortar M50 / consum mortar M100 = 0.111 m3/m2</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7,8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erar beton</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6,2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ncui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3,23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6,06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320042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se sudate STM sau STNB din sirma 3-4 mm OL 37</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8,53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1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 beton profil neted OB 30 STAS 438 D = 6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11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4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5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0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3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d invelit E 51 2R 2x350 mm S 1125/2</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0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w</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5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1207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rtar M 100-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67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pentru mortar de 200 L actionat electric</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93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1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rat de torcretat 0,8-1,5 mc/or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7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tocompresor mobil de aer de joasa presiune, debit 4,0 - 5,9 mc/min</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7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si tavanelor</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516,1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5,48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7,4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5,8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516,1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ncui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 849,64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estec usca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 824,95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6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9,77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ixer electric</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2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C</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verse lucrari - strat de impaslitura din fibra de sticla 160 gr/m2 aplicat pe suprafata elementelor prefabricate din b.c.a. lipit cu aracet, inclusiv stratul de amorsaj</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516,1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3,2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mpaslitura din fibra de sticla tip 160gr/m2</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 667,7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racet CPMB</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7,4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si tavanelor</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516,1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5,48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7,4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5,8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516,1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 cat.4</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82,2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1,6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pe baza de ipsos "Eurofin"</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 599,33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1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si tavanelor</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516,1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5,48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7,4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5,8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cu vopsea pe baza de copolimeri vinilici in emulsie apoasa,  aplicate in 2 straturi pe glet existent, executate manual / Vopsea Mattlatex sau analog</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516,1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33,85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8008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 Mattlatex</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6,4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psos pentru constructii tip 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0,96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slefuita uscata 23x30 gr 6</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58,0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5,80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D</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verse lucrari - adaos de colorant</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5,5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8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lorant (material hidrofug)</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6,410</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8. Pardosea</w:t>
            </w:r>
          </w:p>
          <w:p>
            <w:pPr>
              <w:pStyle w:val="Normal"/>
              <w:widowControl w:val="false"/>
              <w:rPr>
                <w:lang w:val="en-US"/>
              </w:rPr>
            </w:pPr>
            <w:r>
              <w:rPr>
                <w:lang w:val="en-US"/>
              </w:rPr>
            </w:r>
          </w:p>
        </w:tc>
        <w:tc>
          <w:tcPr>
            <w:tcW w:w="849"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8.1. Tip 1</w:t>
            </w:r>
          </w:p>
          <w:p>
            <w:pPr>
              <w:pStyle w:val="Normal"/>
              <w:widowControl w:val="false"/>
              <w:rPr>
                <w:lang w:val="en-US"/>
              </w:rPr>
            </w:pPr>
            <w:r>
              <w:rPr>
                <w:lang w:val="en-US"/>
              </w:rPr>
            </w:r>
          </w:p>
        </w:tc>
        <w:tc>
          <w:tcPr>
            <w:tcW w:w="849"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si tavanelor</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7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7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5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7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zaica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4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4,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3,0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7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pentru mortar de 200 L actionat electric</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56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 din amestec de autonivelare "Nivelir": grosime 10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62,85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zaica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8,30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2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estec "Nivelir-Rapid"</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 117,01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nd "Tifengrund"</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86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6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ixer electric</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4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6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36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ardoseli din placi laminat montale pe uscat cu pozarea stratului sintetic pe suport existent, inclusiv plintele de lemn si curatarea, in incaperii mai mare de 16 mp / Laminat cl. A33 gr. 12mm, plinte PVC</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62,85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rcheta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32,27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9,42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22040513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i din laminat  cl. A33 gr. 12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90,85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4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trat sintetic</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90,85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122946766p</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inte PVC</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0,73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886</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8.2. Tip 2</w:t>
            </w:r>
          </w:p>
          <w:p>
            <w:pPr>
              <w:pStyle w:val="Normal"/>
              <w:widowControl w:val="false"/>
              <w:rPr>
                <w:lang w:val="en-US"/>
              </w:rPr>
            </w:pPr>
            <w:r>
              <w:rPr>
                <w:lang w:val="en-US"/>
              </w:rPr>
            </w:r>
          </w:p>
        </w:tc>
        <w:tc>
          <w:tcPr>
            <w:tcW w:w="849"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si tavanelor</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8,7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6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30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8,7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zaica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2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73,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3,0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6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pentru mortar de 200 L actionat electric</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si tavanelor cu grund ,,BETOHGPUHT" sau analog</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8,7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6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311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 BETOHGPUH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30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31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Hidroizolarea   suprafetelor  din beton  (verticale, orizontale,inclusiv  tavane)  cu  "Mortar hidroizolant Hidrostop" sau analog, grosime 3,0 mm / Aplicativ, consum mortar hidrostop 4.5 kg/m2</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8,7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3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90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3739011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rtar hidroizolant Hidrostop</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9,1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7D1</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ardoseli din placi de gresie ceramica inclusiv stratul suport din mortar adeziv, executate pe suprafete: egale sau mai mici de 16 m2 / Gresie portelanata antiglisanta gr. min. 8mm, calit. 1, rezist. abraziune cl. PEI 4 EN ISO 10 545</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8,7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zaica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4,90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32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700p</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esie portelanata antiglisan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6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201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deziv pentru placarea placilor de gresi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6,23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ug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6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tantieri de ros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xator pentru consolidare si izolare strat supor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8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9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ixer electric</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44</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8.3. Tip 3</w:t>
            </w:r>
          </w:p>
          <w:p>
            <w:pPr>
              <w:pStyle w:val="Normal"/>
              <w:widowControl w:val="false"/>
              <w:rPr>
                <w:lang w:val="en-US"/>
              </w:rPr>
            </w:pPr>
            <w:r>
              <w:rPr>
                <w:lang w:val="en-US"/>
              </w:rPr>
            </w:r>
          </w:p>
        </w:tc>
        <w:tc>
          <w:tcPr>
            <w:tcW w:w="849"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si tavanelor</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zaica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7,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3,0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7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pentru mortar de 200 L actionat electric</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si tavanelor</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7,9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83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8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3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18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Finisaje cu adeziv tip "Class Portelanat Gri" sau analog de 3 mm grosime, executat pentru repararea si indreptarea stratului suport</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7,9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3010012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psosa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5,85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55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830p</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deziv Class Portelanat Gri</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97,6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6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r pas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7D1</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ardoseli din placi de gresie ceramica inclusiv stratul suport din mortar adeziv, executate pe suprafete: egale sau mai mici de 16 m2 / Gresie portelanata antiglisanta gr. min. 8mm, calit. 1, rezist. abraziune cl. PEI 4 EN ISO 10 545</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4,1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zaica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2,20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4,68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700p</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esie portelanata antiglisan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8,72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201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deziv pentru placarea placilor de gresi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24,10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ug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6,2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tantieri de ros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 08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xator pentru consolidare si izolare strat supor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8,6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93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ixer electric</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24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lacarea treptelor si podestelor cu gresie portelanata antiglisanta gr. min. 8mm, calit. 1, rezist. abraziune cl. PEI 4 EN ISO 10 545 incleiate</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3,8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4,49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2052p</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esie portelanata antiglisan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5,27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5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deziv pe baza de rasini acrilice sau latex</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8,0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5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aimer (grund)</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ug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7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c abraziv</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7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taiat piatra universal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31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electrica cu ajutaj de snec</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31</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8.4. Plinte</w:t>
            </w:r>
          </w:p>
          <w:p>
            <w:pPr>
              <w:pStyle w:val="Normal"/>
              <w:widowControl w:val="false"/>
              <w:rPr>
                <w:lang w:val="en-US"/>
              </w:rPr>
            </w:pPr>
            <w:r>
              <w:rPr>
                <w:lang w:val="en-US"/>
              </w:rPr>
            </w:r>
          </w:p>
        </w:tc>
        <w:tc>
          <w:tcPr>
            <w:tcW w:w="849"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14B</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lemente liniare din placi din gresie portelanata aplicate cu adeziv h=100 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35,8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aianta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0,7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5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632500p</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mente liniare din gresie portelanata h=100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54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deziv pentru placaje din gresie ceramic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6,65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tantieri de ros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 485,5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46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mastic SR 1270 ntr 5005-78</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75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3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reptar de aluminiu   = 2,00 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0,7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taiat gresie, cu disc D=500 mm, de 5,5 Kw</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7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ixer electric</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6</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9. Glafuri interioare</w:t>
            </w:r>
          </w:p>
          <w:p>
            <w:pPr>
              <w:pStyle w:val="Normal"/>
              <w:widowControl w:val="false"/>
              <w:rPr>
                <w:lang w:val="en-US"/>
              </w:rPr>
            </w:pPr>
            <w:r>
              <w:rPr>
                <w:lang w:val="en-US"/>
              </w:rPr>
            </w:r>
          </w:p>
        </w:tc>
        <w:tc>
          <w:tcPr>
            <w:tcW w:w="849"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61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riscuire continua a suprafetei (tencuiala de un strat) cu amestec uscat de ipsos: glafuri de ferestre si usi plane inclusiv instalarea cornierei perforate din aluminiu</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3,8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8,26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nd sub tencuiala (Betoncontact, Tifengrund, Grundirmitteli)</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2,1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estec uscat pe baza de ipsos pentru tencuiala, cu grosime 10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 539,21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4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7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manuala electrica cu prelungitor de snec (mixer de tencuir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rniera perforata din aluminiu</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63,95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4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rniera perforata din aluminiu</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63,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si tavanelor</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3,8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21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0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3,8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 cat.4</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8,2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3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pe baza de ipsos "Eurofin"</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3,34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si tavanelor</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3,8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21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0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cu vopsea pe baza de copolimeri vinilici in emulsie apoasa,  aplicate in 2 straturi pe glet existent, executate manual / Vopsea Mattlatex sau analog</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3,8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5,5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8008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 Mattlatex</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9,5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psos pentru constructii tip 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42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slefuita uscata 23x30 gr 6</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6,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6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48</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10. Timplarii</w:t>
            </w:r>
          </w:p>
          <w:p>
            <w:pPr>
              <w:pStyle w:val="Normal"/>
              <w:widowControl w:val="false"/>
              <w:rPr>
                <w:lang w:val="en-US"/>
              </w:rPr>
            </w:pPr>
            <w:r>
              <w:rPr>
                <w:lang w:val="en-US"/>
              </w:rPr>
            </w:r>
          </w:p>
        </w:tc>
        <w:tc>
          <w:tcPr>
            <w:tcW w:w="849"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03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si din lemn interioare intr-un canat, pe captuseli si usi pentru balcon, inclusiv izolatia hidrofuga si termica a tocului, montate pe ghermele existente la constructii cu inaltimi pina la 35 m / Usa MDF fara prag, inclusiv ancadramentele din mdf, armaturile si accesoriile necesare / 600x2650h - 1buc; 1000x2100h - 2buc</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79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mpla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51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ulghe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6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4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00m</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si din MDF</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uie cu cap conic tip A pentru constructii</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9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93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ton bitumat tip CA 400</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0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0582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ta minerala tip I</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7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6</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11. Tehnico-sanitare</w:t>
            </w:r>
          </w:p>
          <w:p>
            <w:pPr>
              <w:pStyle w:val="Normal"/>
              <w:widowControl w:val="false"/>
              <w:rPr>
                <w:lang w:val="en-US"/>
              </w:rPr>
            </w:pPr>
            <w:r>
              <w:rPr>
                <w:lang w:val="en-US"/>
              </w:rPr>
            </w:r>
          </w:p>
        </w:tc>
        <w:tc>
          <w:tcPr>
            <w:tcW w:w="849"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A48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boilerului cu capacitatea de pina la 500 l</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7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etrol distilat tip 0/200 NP-NID 767</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rpe de sters</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503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abla neagra 4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rat de sudura 28-35 Kw</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rfor 1,5 tf</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A17B</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oiler vertical montat pe perete, boilerul avind capacitatea de 350...800 l / Boiler demontat anterior</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300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cord olandez, U2</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15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a marsit de 3,0 mm, 100 a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de etansar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9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rghiu cu cap widia M 16</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772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 uzual pentru fundatii FM 16 x 200 hex</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7602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rat de tractiune (tirfor) 0,015 MN (1,5 tf)</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electric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20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material plastic imbinata prin sudura prin electrofuziune, in conducte de legatura la obiecte sanitare la cladiri de locuit si social culturale, avind diametrul de 20 mm / Teava PPR ф25 PN20</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5,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717050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PPR ф25 PN20</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5,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719431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t din PPR ф25</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719451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u din PPR ф25</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2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719401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fa din PPR ф25</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2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3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cord drept M x F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ecapan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sta etansare pentru filete metalic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rat de sudur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t cu fix PPR cu filet interior ф25</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6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t cu fix PPR cu filet interior ф25</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5B</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obinet de reglaj, drept sau coltar, montat inaintea armaturii de la obiectele sanitare, avind diametrul de 3/4"  / Robinet cu bila ф20</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1600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obinet cu bila ф20</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8E</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material plastic pentru canalizare, imbinata cu garnitura de cauciuc, montata aparent sau ingropat sub pardoseala, avind diametrul de 110 mm / Teava pentru canalizare PP ф110</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5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9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603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pentru canalizare PP ф110</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05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8C</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material plastic pentru canalizare, imbinata cu garnitura de cauciuc, montata aparent sau ingropat sub pardoseala, avind diametrul de 50 mm / Teava pentru canalizare PP ф50</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1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5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603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pentru canalizare PP ф50</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64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11C</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legatura (ramificatie dubla) din material plastic pentru canalizare, imbinate  cu garnitura de cauciuc, avind diametrul de 110 mm / Ramificatie dubla PP 45* ф110x110x110</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89819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mificatie dubla PP 45* ф110x110x110</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11C</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legatura (ramificatie dubla) din material plastic pentru canalizare, imbinate  cu garnitura de cauciuc, avind diametrul de 110 mm / Ramificatie dubla PP 45* ф110x110x50</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0389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mificatie dubla PP 45* ф110x110x50</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10E</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legatura (ramificatie simpla) din material plastic pentru canalizare, imbinate  cu garnitura de cauciuc, avind diametrul de 110 mm / Ramificatie PP 45* ф110x110</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0159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mificatie PP 45* ф110x110</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9E</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legatura din material plastic pentru canalizare, imbinata cu garnitura de cauciuc, avind diametrul de 110 mm / Cot PP 110/50 90* dublu</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0379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t PP 110/50 90* dublu</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9E</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legatura din material plastic pentru canalizare, imbinata cu garnitura de cauciuc, avind diametrul de 110 mm / Cot PP 45* ф110</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0373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t PP 45* ф110</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9C</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legatura din material plastic pentru canalizare, imbinata cu garnitura de cauciuc, avind diametrul de 50 mm / Cot PP 45* ф50</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0373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t PP 45* ф50</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F01C</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fectuarea probei de etansare la presiune a instalatiei de apa calda sau rece executata din teava din policlorura de vinil tip greu sau din material plastic, avind diametrul de 16-110 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6,6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8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F02C</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fectuarea probei de functionare a instalatiei de apa rece executata cu teava din policlorura de vinil tip greu sau material plastic, avind diametrul de 16 - 110 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1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66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F05C</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palarea instalatiei de apa rece sau calda, executata din tevi din material plastic,  avind diametrul de 20-75 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6,6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F04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1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66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4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2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7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terie amestecatoare pt. lavoar cu dn=1/2"</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cord flexibil cu dn=1/2"</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04C</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Lavoar din semiportelan, portelan sanitar etc. inclusiv pentru  handicapati, avind teava de scurgere din material plastic, montat pe piedestal</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0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voa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15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8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fon pt.lavoa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entil de scurger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din material plastic</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39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edestal din portelan sanita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1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07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4276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s pt. closet cu sifon interi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4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29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ezervor de apa cu accesoriile sal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56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obinet cu plutitor pt. rezervor WC, dn=3/8"</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75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obinet coltar, dn=3/8"</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420326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entil de scurgere pt. rezervor WC cu dn=1 1/4"</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21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pt. spalare din material plastic cu dn=32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cord flexibil cu dn=3/8"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0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ragator pt. close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67100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ma cu capac pt. close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59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nseta din cauciuc pt. racord apa vas close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E59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scator de mini automat, montat pe perete din caramida sau b.c.a.</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5686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scator de miini</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12. Incalzire</w:t>
            </w:r>
          </w:p>
          <w:p>
            <w:pPr>
              <w:pStyle w:val="Normal"/>
              <w:widowControl w:val="false"/>
              <w:rPr>
                <w:lang w:val="en-US"/>
              </w:rPr>
            </w:pPr>
            <w:r>
              <w:rPr>
                <w:lang w:val="en-US"/>
              </w:rPr>
            </w:r>
          </w:p>
        </w:tc>
        <w:tc>
          <w:tcPr>
            <w:tcW w:w="849"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C18B</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tevii PPR (aplicativ)</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5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351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op din fon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5D</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polietilena armata de inalta densitate sau polipropilena armata sau nearmata, montata, la legatura corpurilor sau aparatelor de incalzire, in instalatii de incalzire centrala, avind diametrul exterior de 32,0 mm / Teava PPR PN20 ф32</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5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3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PPR PN20 ф32</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8C</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racordare (fiting), cu 2 imbinari, din polipropilena imbinate prin polifusiune cu teava din polipropilena armata, avind diametrul exterior de 32,0 mm / Mufa PPR dn32</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22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fa PPR dn32</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ecapan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rat de sudura pentru polifisiun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B08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uratarea interioara a corpurilor de incalzire, inclusiv detectarea defectelor</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2,3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61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3734587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da caustica solida tip C sup.cont. 98%</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38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4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360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op din fonta maleabila Tg  Dn=1 1/4"</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tocompresor mobil de aer de joasa presiune, debit 4,0 - 5,9 mc/min</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R14 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rderea cu lampa de benzina a vopsitoriei vechi de ulei, la radiatoare</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2,3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6,99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3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nzina extractie tip 80/120</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3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R25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rea in culori de ulei a corpurilor de radiatoare de calorifer, la constructii existente, in doua straturi de vopsea si un strat de lac rezistent la temperatura</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2,3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9,6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49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nd miniu anticoroziv g.351-4 S 3097-80</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 de ulei orice culoar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4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506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 incolor L.001-31 NTR 90-80</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3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572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 de baza alchidic L 005-5</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3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3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nzina extractie tip 80/120</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slef.usc.sticla foi 23 x 30 gr 25 S 1581</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6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F12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i vopsirea conductelor de instalatii cu diametru exterior pina la 60 mm, in 2 straturi, cu vopsele pe baza de ulei</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4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5,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26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nd miniu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50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 de ulei orice culoar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01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nzina auto tip CO/R 75</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732684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 rezistent la temperatur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50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lei de in sicativa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slef.usc.sticla foi 23 x 30 gr 25 S 1581</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fereastra de 0,0015 MN (0,15 tf)</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B12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radiator otel</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B06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adiatoare din otel, monobloc avind lungimea de pina la  1000 mm, inclusiv / radiator demontat anterior</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m</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diator (material demontat anteri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de etansar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rghiu cu cap widia cu D=8</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 cu expandare cu D= 8</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electric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13. Retele electrice</w:t>
            </w:r>
          </w:p>
          <w:p>
            <w:pPr>
              <w:pStyle w:val="Normal"/>
              <w:widowControl w:val="false"/>
              <w:rPr>
                <w:lang w:val="en-US"/>
              </w:rPr>
            </w:pPr>
            <w:r>
              <w:rPr>
                <w:lang w:val="en-US"/>
              </w:rPr>
            </w:r>
          </w:p>
        </w:tc>
        <w:tc>
          <w:tcPr>
            <w:tcW w:w="849"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5I1</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strapungerilor pentru conducte sau tiranti in pereti din piatra sau beton armat de 26 - 50 cm, pentru executarea strapungerilor mecanizat</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6,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7B</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atarea golurilor in pereti, cu mortar de ciment-var, dupa instalatii sau consolidari</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6,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4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4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3,0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r pas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3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pentru mortar de 200 L actionat electric</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fereastra de 0,0015 MN (0,15 tf)</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40</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14. Alte lucrari</w:t>
            </w:r>
          </w:p>
          <w:p>
            <w:pPr>
              <w:pStyle w:val="Normal"/>
              <w:widowControl w:val="false"/>
              <w:rPr>
                <w:lang w:val="en-US"/>
              </w:rPr>
            </w:pPr>
            <w:r>
              <w:rPr>
                <w:lang w:val="en-US"/>
              </w:rPr>
            </w:r>
          </w:p>
        </w:tc>
        <w:tc>
          <w:tcPr>
            <w:tcW w:w="849"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СF59F</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lacarea suprafetelor cu un strat de PGC cu executarea carcasei metalice simple plane, cu inaltimea pina la 4 m: coloane de tranzit / PGC gr.12,5 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6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56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12s</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i ghips-carton gr.12,5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79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ofil de ghidaj</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50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ofil de supor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19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ofiluri de aluminiu pentru protectia ungherelor 25x25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19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de etansare sub profiluri "Dihtungsband"</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20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pentru imbinarea rosturilor "Serpeanc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pe baza de ipsos "Fughenfuller lai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51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nd "Tifengrund"</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711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cu suruburi 8x80mm pentru fixarea profilurilor metalic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3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autofiletare 3,5x25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3,38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electric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L22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balustradei din inox cu remontare ulterioara (aplicativ)</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25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zaica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1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1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06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balustradei din inox demontata anterior</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25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3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452m</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lustrada din inox (material demontat anteri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2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w</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de sudur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4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 minium de plumb  v.351-3 ntr 90-80</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ni de forja (huil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06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alustrada de inox sudata cu 2 mani curente, fixata in scari de beton, confectionata din teava din otel inox rezistenta la solutii chimice de dezinfectare</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75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8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7145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lustrada din inox cu 2 maini(inclusiv suportii)</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w</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de sudur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1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 minium de plumb  v.351-3 ntr 90-80</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ni de forja (huil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A51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si pentru firide de regulatoare si contoare / Usita de vizitare 150x200h</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9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004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sita de vizitare 150x200h</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38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de furnal cu adaosuri F 25 saci S1500</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60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0,0-7,0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05B1-1</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ul, prin purtare directa, al materialelor comode, avind peste 25 kg, pe distanta de 10 m / Manipularea mobilierului</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650</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15. Pereu</w:t>
            </w:r>
          </w:p>
          <w:p>
            <w:pPr>
              <w:pStyle w:val="Normal"/>
              <w:widowControl w:val="false"/>
              <w:rPr>
                <w:lang w:val="en-US"/>
              </w:rPr>
            </w:pPr>
            <w:r>
              <w:rPr>
                <w:lang w:val="en-US"/>
              </w:rPr>
            </w:r>
          </w:p>
        </w:tc>
        <w:tc>
          <w:tcPr>
            <w:tcW w:w="849"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C04B</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aierea cu masina cu discuri diamantate a rosturilor de contractie si dilatatie in betonul de uzura la drumuri</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is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20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c armat cu segm. diamant crest. larg. d=400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20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taiat rosturi in beton  cu discuri abraziv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S19E</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asfalt, turnat pe beton</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75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va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7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A01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i manuale de pamint in spatii limitate, avind sub 1,00 m latime si maximum 1,5 m adincime, cu taluz vertical, pentru gropi poligonale de fundatii, santuri, canale etc., executate in cantitati de pina la 20 mc cu maluri nesprijinite / Scoaterea stratului din pietris</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apa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A01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4,4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apa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5,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si tavanelor</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25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8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 plase sudate la inaltimi mai mici sau egale cu 35 m, la pereti si diafragme, cu greutatea plaselor pina la 3 kg/mp / Plasa sudata BP 3x100x100 (1.1 kg/m2)</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9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erar beton</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1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se sudat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07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 beton OB 37 diam. mai mic sau egal de 8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moale, neagra, D=1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tantieri</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3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25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0,6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3,0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8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pentru mortar de 200 L actionat electric</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01B</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25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zolator hidrofug</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3460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spensie de bitum filerizat-subif</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fereastra de 0,0015 MN (0,15 tf)</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04F</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 k=2 la pentru 2 straturi</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25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zolator hidrofug</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itum pt. hidroizolatii</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5,2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ler de calcar saci S 539</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emne de foc de rasinoase (deseuri)</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emn de foc de foioase tari L=1m livrabil in dep S 2340</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6,7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fereastra de 0,0015 MN (0,15 tf)</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opitor bitum de 500 l</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04J1</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separare aferent lucrarilor de hidroizolatii, membrana profilata de protectie (aplicativ)</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25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zolator hidrofug</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18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embrana profila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5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fereastra de 0,0015 MN (0,15 tf)</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4,4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5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B</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mpactarea cu maiul mecanic de 150-200 kg a umpluturilor in straturi succesive de 20-30 cm grosime, exclusiv udarea fiecarui strat in parte, umpluturile executindu-se din pamint coeziv</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100 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44</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5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i mecanic de 150-200 kg cu motor termic 6 cp (4 kw)</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C</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din pietris gr.150 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8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etris ciuruit nespalat de riu 7-15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mpresor mobil motor ardere interna, presiunea pina la 686 kPa (7atm), 2,2 m3/min</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mpactor pe pneuri sau mecanic 150 - 200 kg</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06</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4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itu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gudronator 3500 l - 3600 l</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D</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bracaminte de beton asfaltic cu agregate marunte, executata la cald, in groosime de 4,0 cm, cu asternere manuala</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75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sfalta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131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ixtura asfaltica preparata la cald cu agregate marunt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1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bituma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37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 patrat lam.cald lt = 30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mpactor static autopropulsat cu rulouri valturi  R 8-14 de 14tf</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1</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16. Intrare exterioare</w:t>
            </w:r>
          </w:p>
          <w:p>
            <w:pPr>
              <w:pStyle w:val="Normal"/>
              <w:widowControl w:val="false"/>
              <w:rPr>
                <w:lang w:val="en-US"/>
              </w:rPr>
            </w:pPr>
            <w:r>
              <w:rPr>
                <w:lang w:val="en-US"/>
              </w:rPr>
            </w:r>
          </w:p>
        </w:tc>
        <w:tc>
          <w:tcPr>
            <w:tcW w:w="849"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L22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balustradei din inox cu remontare ulterioara (aplicativ)</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4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zaica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4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4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06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balustradei din inox demontata anterior</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4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452m</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lustrada din inox (material demontat anteri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w</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de sudur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 minium de plumb  v.351-3 ntr 90-80</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ni de forja (huil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si tavanelor</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3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18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Finisaje cu adeziv tip "Class Portelanat Gri" sau analog de 3 mm grosime, executat pentru repararea si indreptarea stratului suport</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3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3010012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psosa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5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830p</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deziv Class Portelanat Gri</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r pas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7D1</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ardoseli din placi de gresie ceramica inclusiv stratul suport din mortar adeziv, executate pe suprafete: egale sau mai mici de 16 m2 / Gresie portelanata antiglisanta gr. min. 8mm, calit. 1, rezist. abraziune cl. PEI 4 EN ISO 10 545</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3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zaica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22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4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700p</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esie portelanata antiglisan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42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1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deziv pentru placarea placilor de gresi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4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ug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tantieri de ros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xator pentru consolidare si izolare strat supor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ixer electric</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2</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17. Pandus persoane dizabilitati</w:t>
            </w:r>
          </w:p>
          <w:p>
            <w:pPr>
              <w:pStyle w:val="Normal"/>
              <w:widowControl w:val="false"/>
              <w:rPr>
                <w:lang w:val="en-US"/>
              </w:rPr>
            </w:pPr>
            <w:r>
              <w:rPr>
                <w:lang w:val="en-US"/>
              </w:rPr>
            </w:r>
          </w:p>
        </w:tc>
        <w:tc>
          <w:tcPr>
            <w:tcW w:w="849"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S19E</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asfalt la trotuare, turnat pe beton</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8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va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7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B18G</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larea betoanelor vechi cu mijloace mecanice, beton armat</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85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is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tocompresor mobil de aer de joasa presiune, debit 4,0 - 5,9 mc/min</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ocan pneumatic 8-15 kg</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2F</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tare</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34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esonie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3B</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fraje din panouri refolosibile, cu placaj de 15 mm pentru turnarea betonului in elevatii, ziduri drepte pina la 6 m inaltime inclusiv,  sprijinirile fiind incluse</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9,55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43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ulghe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6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aibe uzuale M 10</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ulite uzuale patrate M 10</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6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uzuale patrate M 10 x 140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6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coabe din otel pentru constructii</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8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uie cu cap conic tip A pentru constructii</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8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nou de cofraj cu placaj de 15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ulapi de rasinoas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cinduri de rasinoas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emn rotund de rasinoas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ecofrol</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4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acara 6 - 10 tf</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9A1</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eton ciclopian, clasa C5/4 in fundatii, socluri, ziduri de sprijin, preparat cu betoniera pe santier</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1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is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2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 de ciment  clasa C5/4 (B5/M75)</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97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4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olovani de riu</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ibrator de adincim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C</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prastierea cu lopata a pamintului afinat, in straturi uniforme, de 10-30 cm grosime, printr-o aruncare de pina la 3 m din gramezi, inclusiv sfarimarea bulgarilor, pamintul provenind din teren tare</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6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100 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04</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i mecanic de 150-200 kg cu motor termic 6 cp (4 kw)</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92B</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carcarea in auto sol (pamint) cu bolovani, cu pietre</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7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2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B5</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5 t la distanta  de 15 k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7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basculanta-5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C</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 plase sudate la inaltimi mai mici sau egale cu 35 m, la placi / Plasa 6x200x200</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2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erar beton</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se sudat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45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 beton OB 37 diam. mai mic sau egal de 8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moale, neagra, D=1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tantieri</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5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D2</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eton turnat in fundatii, socluri, ziduri de sprijin, pereti sub cota zero, preparat cu betoniera pe santier si turnarea cu mijloace clasice beton armat clasa C 15/12 (Bc 15/B 200)</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is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8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portland cu adaosuri PA 35 saci S1500</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8,15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7,0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3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etris ciuruit  spalat de mal 7-30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6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ibrator de adincim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370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iera de  250 l cu cadere liber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acara 6 - 10 tf</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6,58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6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6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d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6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neagra moale d = 2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6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fectii metalice inglobate in beton</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6,5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pentru sudur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w</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3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ni de forja (huil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75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zaica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6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5,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3,0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3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pentru mortar de 200 L actionat electric</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B</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plicarea manuala a grundului cu cuart intr-un strat, pentru suprafetele de mortar</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75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 cat. 3</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1010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nd cu cuart pentru suprafetele de beton</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29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50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pardoselilor din granit ceramic antiderapant fixate pe adeziv: dimensiunile placilor sub 40x40 c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75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52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205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i de granit ceramic</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94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5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deziv pe baza de rasini acrilice sau latex</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4,8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ug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c abraziv</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taiat piatra universal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3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electrica cu ajutaj de snec</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B</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rofil din aluminiu cu cauciuc (antialunecare)</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6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mpla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59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4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65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ofil din aluminiu cu cauciuc (antialunecar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cap inecat crestat 6 x 30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2,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5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9,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3,0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pentru mortar de 200 L actionat electric</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B</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plicarea manuala a grundului cu cuart intr-un strat, pentru suprafetele de mortar</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5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 cat. 3</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1010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nd cu cuart pentru suprafetele de beton</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94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21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lacarea peretilor cu placi din ceramica-granit: dimensiuni pina la 400 x 400 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5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5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205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i din ceramica grani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78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5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deziv de acril sau latex</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21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ug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2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mobil, electric</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taiat piatra universal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14B</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lemente liniare din placi din gresie portelanata aplicate cu adeziv</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7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aianta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63125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mente liniare din gresie ceramica, gresie portelanata sau faian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8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deziv pentru placaje din gresie ceramic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6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tantieri de ros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1,1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46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mastic SR 1270 ntr 5005-78</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3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reptar de aluminiu   = 2,00 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taiat gresie, cu disc D=500 mm, de 5,5 Kw</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8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ixer electric</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06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alustrada din otel inoxidabil cu trei maini curente, in set</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7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C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4557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lustrada din inox cu 3 maini curent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w</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de sudur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1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 minium de plumb  v.351-3 ntr 90-80</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ni de forja (huil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40</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849" w:type="dxa"/>
            <w:tcBorders>
              <w:top w:val="single" w:sz="4" w:space="0" w:color="000000"/>
              <w:right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6380"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84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6380" w:type="dxa"/>
            <w:gridSpan w:val="2"/>
            <w:tcBorders>
              <w:top w:val="single" w:sz="4" w:space="0" w:color="000000"/>
              <w:bottom w:val="single" w:sz="4" w:space="0" w:color="000000"/>
            </w:tcBorders>
          </w:tcPr>
          <w:p>
            <w:pPr>
              <w:pStyle w:val="Normal"/>
              <w:widowControl w:val="false"/>
              <w:rPr>
                <w:lang w:val="en-US"/>
              </w:rPr>
            </w:pPr>
            <w:r>
              <w:rPr>
                <w:lang w:val="en-US"/>
              </w:rPr>
              <w:t>Asigurari sociale</w:t>
            </w:r>
          </w:p>
        </w:tc>
        <w:tc>
          <w:tcPr>
            <w:tcW w:w="84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6380" w:type="dxa"/>
            <w:gridSpan w:val="2"/>
            <w:tcBorders>
              <w:top w:val="single" w:sz="4" w:space="0" w:color="000000"/>
              <w:bottom w:val="single" w:sz="4" w:space="0" w:color="000000"/>
            </w:tcBorders>
          </w:tcPr>
          <w:p>
            <w:pPr>
              <w:pStyle w:val="Normal"/>
              <w:widowControl w:val="false"/>
              <w:rPr>
                <w:lang w:val="en-US"/>
              </w:rPr>
            </w:pPr>
            <w:r>
              <w:rPr>
                <w:lang w:val="en-US"/>
              </w:rPr>
              <w:t>Transportul materialelor</w:t>
            </w:r>
          </w:p>
        </w:tc>
        <w:tc>
          <w:tcPr>
            <w:tcW w:w="84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6380" w:type="dxa"/>
            <w:gridSpan w:val="2"/>
            <w:tcBorders>
              <w:top w:val="single" w:sz="4" w:space="0" w:color="000000"/>
              <w:bottom w:val="single" w:sz="4" w:space="0" w:color="000000"/>
            </w:tcBorders>
          </w:tcPr>
          <w:p>
            <w:pPr>
              <w:pStyle w:val="Normal"/>
              <w:widowControl w:val="false"/>
              <w:rPr>
                <w:lang w:val="en-US"/>
              </w:rPr>
            </w:pPr>
            <w:r>
              <w:rPr>
                <w:lang w:val="en-US"/>
              </w:rPr>
              <w:t>Cheltuieli directe</w:t>
            </w:r>
          </w:p>
        </w:tc>
        <w:tc>
          <w:tcPr>
            <w:tcW w:w="84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6380" w:type="dxa"/>
            <w:gridSpan w:val="2"/>
            <w:tcBorders>
              <w:top w:val="single" w:sz="4" w:space="0" w:color="000000"/>
              <w:bottom w:val="single" w:sz="4" w:space="0" w:color="000000"/>
            </w:tcBorders>
          </w:tcPr>
          <w:p>
            <w:pPr>
              <w:pStyle w:val="Normal"/>
              <w:widowControl w:val="false"/>
              <w:rPr>
                <w:lang w:val="en-US"/>
              </w:rPr>
            </w:pPr>
            <w:r>
              <w:rPr>
                <w:lang w:val="en-US"/>
              </w:rPr>
              <w:t>Cheltuieli de regie</w:t>
            </w:r>
          </w:p>
        </w:tc>
        <w:tc>
          <w:tcPr>
            <w:tcW w:w="84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6380" w:type="dxa"/>
            <w:gridSpan w:val="2"/>
            <w:tcBorders>
              <w:top w:val="single" w:sz="4" w:space="0" w:color="000000"/>
              <w:bottom w:val="single" w:sz="4" w:space="0" w:color="000000"/>
            </w:tcBorders>
          </w:tcPr>
          <w:p>
            <w:pPr>
              <w:pStyle w:val="Normal"/>
              <w:widowControl w:val="false"/>
              <w:rPr>
                <w:lang w:val="en-US"/>
              </w:rPr>
            </w:pPr>
            <w:r>
              <w:rPr>
                <w:lang w:val="en-US"/>
              </w:rPr>
              <w:t>Total cu CR</w:t>
            </w:r>
          </w:p>
        </w:tc>
        <w:tc>
          <w:tcPr>
            <w:tcW w:w="84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6380" w:type="dxa"/>
            <w:gridSpan w:val="2"/>
            <w:tcBorders>
              <w:top w:val="single" w:sz="4" w:space="0" w:color="000000"/>
              <w:bottom w:val="single" w:sz="4" w:space="0" w:color="000000"/>
            </w:tcBorders>
          </w:tcPr>
          <w:p>
            <w:pPr>
              <w:pStyle w:val="Normal"/>
              <w:widowControl w:val="false"/>
              <w:rPr>
                <w:lang w:val="en-US"/>
              </w:rPr>
            </w:pPr>
            <w:r>
              <w:rPr>
                <w:lang w:val="en-US"/>
              </w:rPr>
              <w:t>Beneficiu de deviz</w:t>
            </w:r>
          </w:p>
        </w:tc>
        <w:tc>
          <w:tcPr>
            <w:tcW w:w="84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5670" w:type="dxa"/>
            <w:tcBorders>
              <w:top w:val="single" w:sz="4" w:space="0" w:color="000000"/>
              <w:bottom w:val="single" w:sz="4" w:space="0" w:color="000000"/>
            </w:tcBorders>
          </w:tcPr>
          <w:p>
            <w:pPr>
              <w:pStyle w:val="Normal"/>
              <w:widowControl w:val="false"/>
              <w:rPr>
                <w:sz w:val="8"/>
                <w:szCs w:val="8"/>
                <w:lang w:val="en-US"/>
              </w:rPr>
            </w:pPr>
            <w:r>
              <w:rPr>
                <w:sz w:val="8"/>
                <w:szCs w:val="8"/>
                <w:lang w:val="en-US"/>
              </w:rPr>
            </w:r>
          </w:p>
        </w:tc>
        <w:tc>
          <w:tcPr>
            <w:tcW w:w="849" w:type="dxa"/>
            <w:tcBorders>
              <w:top w:val="single" w:sz="4" w:space="0" w:color="000000"/>
              <w:bottom w:val="single" w:sz="4" w:space="0" w:color="000000"/>
              <w:right w:val="single" w:sz="4" w:space="0" w:color="000000"/>
            </w:tcBorders>
          </w:tcPr>
          <w:p>
            <w:pPr>
              <w:pStyle w:val="Normal"/>
              <w:widowControl w:val="false"/>
              <w:rPr>
                <w:lang w:val="en-U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2. Lucrari de montare</w:t>
            </w:r>
          </w:p>
          <w:p>
            <w:pPr>
              <w:pStyle w:val="Normal"/>
              <w:widowControl w:val="false"/>
              <w:rPr>
                <w:lang w:val="en-US"/>
              </w:rPr>
            </w:pPr>
            <w:r>
              <w:rPr>
                <w:lang w:val="en-US"/>
              </w:rPr>
            </w:r>
          </w:p>
        </w:tc>
        <w:tc>
          <w:tcPr>
            <w:tcW w:w="849"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2.1. Ventilare</w:t>
            </w:r>
          </w:p>
          <w:p>
            <w:pPr>
              <w:pStyle w:val="Normal"/>
              <w:widowControl w:val="false"/>
              <w:rPr>
                <w:lang w:val="en-US"/>
              </w:rPr>
            </w:pPr>
            <w:r>
              <w:rPr>
                <w:lang w:val="en-US"/>
              </w:rPr>
            </w:r>
          </w:p>
        </w:tc>
        <w:tc>
          <w:tcPr>
            <w:tcW w:w="849"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C07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ventilatoarelor axiale, de fereastra, tip VF 315 - VF 900, avind greutatea de 3,6 - 8,2 kg cu motor de 0,25 - 0,55 kw</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ventilare si conditionare ae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6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rat de sudura 28-35 Kw</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2.2. Retele electrice</w:t>
            </w:r>
          </w:p>
          <w:p>
            <w:pPr>
              <w:pStyle w:val="Normal"/>
              <w:widowControl w:val="false"/>
              <w:rPr>
                <w:lang w:val="en-US"/>
              </w:rPr>
            </w:pPr>
            <w:r>
              <w:rPr>
                <w:lang w:val="en-US"/>
              </w:rPr>
            </w:r>
          </w:p>
        </w:tc>
        <w:tc>
          <w:tcPr>
            <w:tcW w:w="849"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23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de corpuri de iluminat orice tip, inclisiv tijele si globurile</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6,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ician in constructii</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24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aparatelor electrice pentru curent tari : intrerupatoare si prize</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18,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ician in constructii</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G17E</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tablourilor electrice</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ician in constructii</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2-3</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loc de comanda de executare tip dulap sau punct de distributie (dulap), montat pe perete, inaltime si latime, mm, pina la 600х600</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2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Э42А, diametru 4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piulite si saib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structii din otel individuale, grilaje sudate, masa pina la 0,1 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3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obile cu bord, tonaj pina la 8 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5-2</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treruptor sau comutator de pachet in invelis metalic, montat pe constructie pe perete sau coloana, cantitate cleme pentru conectare pina la 9, curent pina la 100 A</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6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Э42А, diametru 4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foara (spagat) de hirti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piulite si saib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tus pentru impusca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 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de distantar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pentru conexiun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 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 de electroizolatie "318"</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structii din otel individuale, grilaje sudate, masa pina la 0,1 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puci de cablu</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unti de conexiune flexibile, tip "ПГС-50"</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e de marcar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te de cusu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selina tehnic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i de gaurit electric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obile cu bord, tonaj pina la 8 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6-1</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utomat mono-, bi-, tripolar, montat pe constructii pe perete sau coloana, curent pina la 25 A</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4,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8,6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Э42А, diametru 4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foara (spagat) de hirti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piulite si saib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5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tus pentru impusca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 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3,6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de distantar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1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pentru conexiun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 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3,6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 de electroizolatie "318"</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6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8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structii din otel individuale, grilaje sudate, masa pina la 0,1 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puci de cablu</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8,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unti de conexiune flexibile, tip "ПГС-50"</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e de marcar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te de cusu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selina tehnic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6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i de gaurit electric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obile cu bord, tonaj pina la 8 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6-1</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utomat diferential mono-, bi-, tripolar, montat pe constructii pe perete sau coloana, curent pina la 25 A</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Э42А, diametru 4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foara (spagat) de hirti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piulite si saib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tus pentru impusca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 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de distantar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pentru conexiun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 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 de electroizolatie "318"</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structii din otel individuale, grilaje sudate, masa pina la 0,1 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puci de cablu</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unti de conexiune flexibile, tip "ПГС-50"</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e de marcar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te de cusu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selina tehnic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i de gaurit electric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obile cu bord, tonaj pina la 8 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ctograma pe panou</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ctograma pe panou</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12-2</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troducerea conductorilor in tevi si furtunuri metalice pozate: primul conductor monofir sau multifir in impletire comuna, sectiune sumara pina la 6 mm2</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10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802</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3,90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alc maruntit cat. I</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1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pozitiv de stringere - ramificar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99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pace de izolati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 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64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a de izolati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4,78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e de conexiun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e de marcar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1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2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1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obile cu bord, tonaj pina la 8 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blu din cupru ВВГнг LS sec.3x1,5 mm2</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 580,2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blu din cupru ВВГнг LS sec.3x1,5 mm2</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 58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12-3</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troducerea conductorilor in tevi si furtunuri metalice pozate: primul conductor monofir sau multifir in impletire comuna, sectiune sumara pina la 16 mm2</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10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8,5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4,0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alc maruntit cat. I</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pozitiv de stringere - ramificar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3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pace de izolati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 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a de izolati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7,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e de conexiun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e de marcar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1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obile cu bord, tonaj pina la 8 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blu din cupru ВВГнг LS sec.3x2,5 mm2</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 70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blu din cupru ВВГнг LS sec.3x2,5 mm2</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 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blu din cupru ВВГнг LS sec.3x4.0 mm2</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6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blu din cupru ВВГнг LS sec.3x4.0 mm2</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12-4</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troducerea conductorilor in tevi si furtunuri metalice pozate: primul conductor monofir sau multifir in impletire comuna, sectiune sumara pina la 35 mm2</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10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45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alc maruntit cat. I</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pozitiv de stringere - ramificar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pace de izolati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 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a de izolati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4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e de conexiun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e de marcar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obile cu bord, tonaj pina la 8 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blu din cupru ВВГнг LS sec.5x6.0 mm2</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5,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blu din cupru ВВГнг LS sec.5x6.0 mm2</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9-1</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vinilplast pe contructii instalate, diametru 20 mm, inclusiv costul tevii / Teava din PVC d=20мм (inclusiv costul)</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10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9,79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71,00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1-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 xml:space="preserve">Труба гофрированная ПВХ </w:t>
            </w:r>
            <w:r>
              <w:rPr>
                <w:sz w:val="16"/>
                <w:szCs w:val="16"/>
                <w:lang w:val="en-US"/>
              </w:rPr>
              <w:t>d</w:t>
            </w:r>
            <w:r>
              <w:rPr>
                <w:sz w:val="16"/>
                <w:szCs w:val="16"/>
              </w:rPr>
              <w:t>=20мм</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 979,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cu carbon redus pentru diferite destinatii, zincata, diametru 3,0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Э42А, diametru 4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99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tus pentru impusca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 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18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pentru conexiun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 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18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lei "БМК-5k"</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95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lans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 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7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coab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 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2,59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a de izolati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6,2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cordari</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 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62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7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scensoare hidraulice, capacitate de ridicare 10 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2,68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3,43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erforatoare electric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5,78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obile cu bord, tonaj pina la 8 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90-1</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nale din masa plastica 25x16 (consum 100.0 m./100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10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2,326</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89,49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8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cap semirotund 4х40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32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de distantare din polietilena 6х40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 465,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03332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nale din masa plastica (complet) 25x16</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 232,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0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pozitiv de insurubar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7,34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erforatoare electric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7,3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4-10</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rp de iluminat cu lampi luminescente in tavane suspendate, montat pe suspensii, cantitate lampi, in corp de iluminat, 2 / Corp de iluminat pentru iluminatul general de interior, IP20, IK02, cu montare aparenta pe tavan, modul LED 40W (cu 4 lampi LED, dim. 610x610), flux luminos 3600 Lm, 4000K, tensiunea de alimentare 230V (inclusiv costul corpului de iluminat)</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100 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4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52,8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1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carbon calitate normala, marca "ВСт3пс5-1", rotund, diametru 10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4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Э42А, diametru 4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8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piulite si saib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21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tus pentru impusca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 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21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pentru conexiun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 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21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1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5001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estecuri uscate de var si carbonat pentru tencuial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ofil de montaj perfora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4,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toane de montaj</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00 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К226"</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0 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700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ductori neizolati pentru linii de transport de energie electrica aeriene, din arama, marca "M", sectiune 4 mm2</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5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rp de iluminat pentru iluminatul general de interior, IP20, IK02, cu montare aparenta pe tavan, modul LED 40W (cu 4 lampi LED, dim. 610x610), flux luminos 3600 Lm, 4000K, tensiunea de alimentare 230V</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6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scensoare hidraulice, capacitate de ridicare 10 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97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63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0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i de gauri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2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obile cu bord, tonaj pina la 8 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utie de distributie IP20</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1,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utie de distributie IP20</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utie de distributie IP65</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utie de distributie IP65</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1-1</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treruptor cu o clapa, tip neingropat, la instalatie deschisa</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100 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44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3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7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cap semirotund 2,5х20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8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cap semirotund 4х40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de distantar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4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2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a de roze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i de gaurit electric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1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obile cu bord, tonaj pina la 8 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trerupator cu o clapa pentru montare aparenta, IP20</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4,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trerupator cu o clapa pentru montare aparenta, IP20</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1-4</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treruptor cu doua clape, tip neingropat, la instalatie deschisa</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100 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2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04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7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cap semirotund 2,5х20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8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cap semirotund 4х40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de distantar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2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a de roze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i de gaurit electric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4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obile cu bord, tonaj pina la 8 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trerupator cu 2 clape pentru montare aparenta, IP20</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trerupator cu 2 clape pentru montare aparenta, IP20</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trerupator cu 2 clape tip cap scara pentru montare aparenta IP20</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trerupator cu 2 clape tip cap scara pentru montare aparenta IP20</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1-8</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riza de fisa tip neingropat, la instalatie deschisa</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100 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66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8,11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7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cap semirotund 2,5х20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8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cap semirotund 4х40 mm</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de distantar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73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2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a de roze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7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i de gaurit electrice</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42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obile cu bord, tonaj pina la 8 t</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riza simpla pentru montare aparenta, cu impamantare de protectie, IP20, IK02, In=16A, U=230V</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iza simpla pentru montare aparenta, cu impamantare de protectie, IP20, IK02, In=16A, U=230V</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riza simpla pentru montare aparenta, cu impamantare de protectie, IP65, IK02, In=16A, U=230V</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iza simpla pentru montare aparenta, cu impamantare de protectie, IP65, IK02, In=16A, U=230V</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riza dubla pentru montare aparenta, cu impamantare de protectie, IP20, IK02, In=16A, U=230V</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iza dubla pentru montare aparenta, cu impamantare de protectie, IP20, IK02, In=16A, U=230V</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riza pentru internet cu montare aparenta</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6,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iza pentru internet cu montare aparenta</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6,000</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849" w:type="dxa"/>
            <w:tcBorders>
              <w:top w:val="single" w:sz="4" w:space="0" w:color="000000"/>
              <w:right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6380"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84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6380" w:type="dxa"/>
            <w:gridSpan w:val="2"/>
            <w:tcBorders>
              <w:top w:val="single" w:sz="4" w:space="0" w:color="000000"/>
              <w:bottom w:val="single" w:sz="4" w:space="0" w:color="000000"/>
            </w:tcBorders>
          </w:tcPr>
          <w:p>
            <w:pPr>
              <w:pStyle w:val="Normal"/>
              <w:widowControl w:val="false"/>
              <w:rPr>
                <w:lang w:val="en-US"/>
              </w:rPr>
            </w:pPr>
            <w:r>
              <w:rPr>
                <w:lang w:val="en-US"/>
              </w:rPr>
              <w:t>Asigurari sociale</w:t>
            </w:r>
          </w:p>
        </w:tc>
        <w:tc>
          <w:tcPr>
            <w:tcW w:w="84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6380" w:type="dxa"/>
            <w:gridSpan w:val="2"/>
            <w:tcBorders>
              <w:top w:val="single" w:sz="4" w:space="0" w:color="000000"/>
              <w:bottom w:val="single" w:sz="4" w:space="0" w:color="000000"/>
            </w:tcBorders>
          </w:tcPr>
          <w:p>
            <w:pPr>
              <w:pStyle w:val="Normal"/>
              <w:widowControl w:val="false"/>
              <w:rPr>
                <w:lang w:val="en-US"/>
              </w:rPr>
            </w:pPr>
            <w:r>
              <w:rPr>
                <w:lang w:val="en-US"/>
              </w:rPr>
              <w:t>Transportul materialelor</w:t>
            </w:r>
          </w:p>
        </w:tc>
        <w:tc>
          <w:tcPr>
            <w:tcW w:w="84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6380" w:type="dxa"/>
            <w:gridSpan w:val="2"/>
            <w:tcBorders>
              <w:top w:val="single" w:sz="4" w:space="0" w:color="000000"/>
              <w:bottom w:val="single" w:sz="4" w:space="0" w:color="000000"/>
            </w:tcBorders>
          </w:tcPr>
          <w:p>
            <w:pPr>
              <w:pStyle w:val="Normal"/>
              <w:widowControl w:val="false"/>
              <w:rPr>
                <w:lang w:val="en-US"/>
              </w:rPr>
            </w:pPr>
            <w:r>
              <w:rPr>
                <w:lang w:val="en-US"/>
              </w:rPr>
              <w:t>Cheltuieli directe</w:t>
            </w:r>
          </w:p>
        </w:tc>
        <w:tc>
          <w:tcPr>
            <w:tcW w:w="84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6380" w:type="dxa"/>
            <w:gridSpan w:val="2"/>
            <w:tcBorders>
              <w:top w:val="single" w:sz="4" w:space="0" w:color="000000"/>
              <w:bottom w:val="single" w:sz="4" w:space="0" w:color="000000"/>
            </w:tcBorders>
          </w:tcPr>
          <w:p>
            <w:pPr>
              <w:pStyle w:val="Normal"/>
              <w:widowControl w:val="false"/>
              <w:rPr>
                <w:lang w:val="en-US"/>
              </w:rPr>
            </w:pPr>
            <w:r>
              <w:rPr>
                <w:lang w:val="en-US"/>
              </w:rPr>
              <w:t>Cheltuieli de regie</w:t>
            </w:r>
          </w:p>
        </w:tc>
        <w:tc>
          <w:tcPr>
            <w:tcW w:w="84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6380" w:type="dxa"/>
            <w:gridSpan w:val="2"/>
            <w:tcBorders>
              <w:top w:val="single" w:sz="4" w:space="0" w:color="000000"/>
              <w:bottom w:val="single" w:sz="4" w:space="0" w:color="000000"/>
            </w:tcBorders>
          </w:tcPr>
          <w:p>
            <w:pPr>
              <w:pStyle w:val="Normal"/>
              <w:widowControl w:val="false"/>
              <w:rPr>
                <w:lang w:val="en-US"/>
              </w:rPr>
            </w:pPr>
            <w:r>
              <w:rPr>
                <w:lang w:val="en-US"/>
              </w:rPr>
              <w:t>Total cu CR</w:t>
            </w:r>
          </w:p>
        </w:tc>
        <w:tc>
          <w:tcPr>
            <w:tcW w:w="84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6380" w:type="dxa"/>
            <w:gridSpan w:val="2"/>
            <w:tcBorders>
              <w:top w:val="single" w:sz="4" w:space="0" w:color="000000"/>
              <w:bottom w:val="single" w:sz="4" w:space="0" w:color="000000"/>
            </w:tcBorders>
          </w:tcPr>
          <w:p>
            <w:pPr>
              <w:pStyle w:val="Normal"/>
              <w:widowControl w:val="false"/>
              <w:rPr>
                <w:lang w:val="en-US"/>
              </w:rPr>
            </w:pPr>
            <w:r>
              <w:rPr>
                <w:lang w:val="en-US"/>
              </w:rPr>
              <w:t>Beneficiu de deviz</w:t>
            </w:r>
          </w:p>
        </w:tc>
        <w:tc>
          <w:tcPr>
            <w:tcW w:w="84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5670"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rari de montare</w:t>
            </w:r>
          </w:p>
        </w:tc>
        <w:tc>
          <w:tcPr>
            <w:tcW w:w="849" w:type="dxa"/>
            <w:tcBorders>
              <w:top w:val="single" w:sz="4" w:space="0" w:color="000000"/>
              <w:bottom w:val="single" w:sz="4" w:space="0" w:color="000000"/>
              <w:right w:val="single" w:sz="4" w:space="0" w:color="000000"/>
            </w:tcBorders>
          </w:tcPr>
          <w:p>
            <w:pPr>
              <w:pStyle w:val="Normal"/>
              <w:widowControl w:val="false"/>
              <w:rPr>
                <w:lang w:val="en-U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3. Utilaj</w:t>
            </w:r>
          </w:p>
          <w:p>
            <w:pPr>
              <w:pStyle w:val="Normal"/>
              <w:widowControl w:val="false"/>
              <w:rPr>
                <w:lang w:val="en-US"/>
              </w:rPr>
            </w:pPr>
            <w:r>
              <w:rPr>
                <w:lang w:val="en-US"/>
              </w:rPr>
            </w:r>
          </w:p>
        </w:tc>
        <w:tc>
          <w:tcPr>
            <w:tcW w:w="849"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3.1. Ventilare</w:t>
            </w:r>
          </w:p>
          <w:p>
            <w:pPr>
              <w:pStyle w:val="Normal"/>
              <w:widowControl w:val="false"/>
              <w:rPr>
                <w:lang w:val="en-US"/>
              </w:rPr>
            </w:pPr>
            <w:r>
              <w:rPr>
                <w:lang w:val="en-US"/>
              </w:rPr>
            </w:r>
          </w:p>
        </w:tc>
        <w:tc>
          <w:tcPr>
            <w:tcW w:w="849"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entilator de tip VENTS 150 K sau analog</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3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entilator de tip VENTS 150 K</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3.2. Retele electrice</w:t>
            </w:r>
          </w:p>
          <w:p>
            <w:pPr>
              <w:pStyle w:val="Normal"/>
              <w:widowControl w:val="false"/>
              <w:rPr>
                <w:lang w:val="en-US"/>
              </w:rPr>
            </w:pPr>
            <w:r>
              <w:rPr>
                <w:lang w:val="en-US"/>
              </w:rPr>
            </w:r>
          </w:p>
        </w:tc>
        <w:tc>
          <w:tcPr>
            <w:tcW w:w="849"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ablou de distributie cu montare incorporata, cu carcasa su usa din metal, pentru 12 module IP54 ЩРн-12з-1 36 УХЛ3</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082021-ЩРн-1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 xml:space="preserve">Щит распределительный на 12 мод. </w:t>
            </w:r>
            <w:r>
              <w:rPr>
                <w:sz w:val="16"/>
                <w:szCs w:val="16"/>
                <w:lang w:val="en-US"/>
              </w:rPr>
              <w:t>IP</w:t>
            </w:r>
            <w:r>
              <w:rPr>
                <w:sz w:val="16"/>
                <w:szCs w:val="16"/>
              </w:rPr>
              <w:t>54 ЩРн-12з-1 36 УХЛ3</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ablou de distributie cu montare incorporata, cu carcasa su usa din metal, pentru 24 module IP54 ЩРн-24з-1 36 УХЛ3</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082021-ЩРн-2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 xml:space="preserve">Щит распределительный на 24 мод. </w:t>
            </w:r>
            <w:r>
              <w:rPr>
                <w:sz w:val="16"/>
                <w:szCs w:val="16"/>
                <w:lang w:val="en-US"/>
              </w:rPr>
              <w:t>IP</w:t>
            </w:r>
            <w:r>
              <w:rPr>
                <w:sz w:val="16"/>
                <w:szCs w:val="16"/>
              </w:rPr>
              <w:t>54 ЩРн-24з-1 36 УХЛ3</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eparator de sarcina modular, tripolar, Un=400В, In=20А, ВН-32/3Р/20А</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0820ВН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eparator de sarcina modular, tripolar, Un=400В, In=20А, ВН-32/3Р/20А</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Выключатель ВА47-100/1Р/С16А</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4,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0820-103С2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Выключатель ВА47-100/3Р/С16А</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trerupator automat, modular, 1-polar, caracteristica "B", In=6A, Un=230V  ВА47-29/1Р/В6А</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0820-1В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Выключатель ВА47-29/1Р/В6А</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utomat diferential cu caracteristica "AC", bipolar, In=16A, Idn=30mA, U=230V АВДТ32 С16А, 30мА</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0820АBДT321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Выключатель АВДТ32 С16А, 30мА</w:t>
            </w:r>
          </w:p>
        </w:tc>
        <w:tc>
          <w:tcPr>
            <w:tcW w:w="849"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849" w:type="dxa"/>
            <w:tcBorders>
              <w:top w:val="single" w:sz="4" w:space="0" w:color="000000"/>
              <w:right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6380"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84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6380" w:type="dxa"/>
            <w:gridSpan w:val="2"/>
            <w:tcBorders>
              <w:top w:val="single" w:sz="4" w:space="0" w:color="000000"/>
              <w:bottom w:val="single" w:sz="4" w:space="0" w:color="000000"/>
            </w:tcBorders>
          </w:tcPr>
          <w:p>
            <w:pPr>
              <w:pStyle w:val="Normal"/>
              <w:widowControl w:val="false"/>
              <w:rPr>
                <w:lang w:val="en-US"/>
              </w:rPr>
            </w:pPr>
            <w:r>
              <w:rPr>
                <w:lang w:val="en-US"/>
              </w:rPr>
              <w:t>Cheltuieli de achizitionare depozitare</w:t>
            </w:r>
          </w:p>
        </w:tc>
        <w:tc>
          <w:tcPr>
            <w:tcW w:w="84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5670"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Utilaj</w:t>
            </w:r>
          </w:p>
        </w:tc>
        <w:tc>
          <w:tcPr>
            <w:tcW w:w="849" w:type="dxa"/>
            <w:tcBorders>
              <w:top w:val="single" w:sz="4" w:space="0" w:color="000000"/>
              <w:bottom w:val="single" w:sz="4" w:space="0" w:color="000000"/>
              <w:right w:val="single" w:sz="4" w:space="0" w:color="000000"/>
            </w:tcBorders>
          </w:tcPr>
          <w:p>
            <w:pPr>
              <w:pStyle w:val="Normal"/>
              <w:widowControl w:val="false"/>
              <w:rPr>
                <w:lang w:val="en-U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ind w:right="-142" w:hanging="0"/>
        <w:rPr>
          <w:sz w:val="6"/>
          <w:szCs w:val="6"/>
          <w:lang w:val="en-US"/>
        </w:rPr>
      </w:pPr>
      <w:r>
        <w:rPr>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466" w:hRule="atLeast"/>
          <w:cantSplit w:val="true"/>
        </w:trPr>
        <w:tc>
          <w:tcPr>
            <w:tcW w:w="709" w:type="dxa"/>
            <w:tcBorders/>
            <w:vAlign w:val="bottom"/>
          </w:tcPr>
          <w:p>
            <w:pPr>
              <w:pStyle w:val="Normal"/>
              <w:widowControl w:val="false"/>
              <w:rPr>
                <w:lang w:val="en-US"/>
              </w:rPr>
            </w:pPr>
            <w:r>
              <w:rPr>
                <w:lang w:val="en-US"/>
              </w:rPr>
            </w:r>
          </w:p>
        </w:tc>
        <w:tc>
          <w:tcPr>
            <w:tcW w:w="4677" w:type="dxa"/>
            <w:tcBorders/>
            <w:vAlign w:val="bottom"/>
          </w:tcPr>
          <w:p>
            <w:pPr>
              <w:pStyle w:val="Normal"/>
              <w:widowControl w:val="false"/>
              <w:rPr>
                <w:lang w:val="en-US"/>
              </w:rPr>
            </w:pPr>
            <w:r>
              <w:rPr>
                <w:lang w:val="en-US"/>
              </w:rPr>
            </w:r>
          </w:p>
        </w:tc>
        <w:tc>
          <w:tcPr>
            <w:tcW w:w="1134" w:type="dxa"/>
            <w:tcBorders/>
            <w:vAlign w:val="bottom"/>
          </w:tcPr>
          <w:p>
            <w:pPr>
              <w:pStyle w:val="Normal"/>
              <w:widowControl w:val="false"/>
              <w:rPr>
                <w:lang w:val="en-US"/>
              </w:rPr>
            </w:pPr>
            <w:r>
              <w:rPr>
                <w:lang w:val="en-US"/>
              </w:rPr>
            </w:r>
          </w:p>
        </w:tc>
        <w:tc>
          <w:tcPr>
            <w:tcW w:w="1134" w:type="dxa"/>
            <w:tcBorders/>
            <w:vAlign w:val="bottom"/>
          </w:tcPr>
          <w:p>
            <w:pPr>
              <w:pStyle w:val="Normal"/>
              <w:widowControl w:val="false"/>
              <w:rPr>
                <w:lang w:val="en-US"/>
              </w:rPr>
            </w:pPr>
            <w:r>
              <w:rPr>
                <w:lang w:val="en-US"/>
              </w:rPr>
            </w:r>
          </w:p>
        </w:tc>
        <w:tc>
          <w:tcPr>
            <w:tcW w:w="1418" w:type="dxa"/>
            <w:tcBorders/>
            <w:vAlign w:val="bottom"/>
          </w:tcPr>
          <w:p>
            <w:pPr>
              <w:pStyle w:val="Normal"/>
              <w:widowControl w:val="false"/>
              <w:rPr>
                <w:lang w:val="en-US"/>
              </w:rPr>
            </w:pPr>
            <w:r>
              <w:rPr>
                <w:lang w:val="en-US"/>
              </w:rPr>
            </w:r>
          </w:p>
        </w:tc>
        <w:tc>
          <w:tcPr>
            <w:tcW w:w="1419" w:type="dxa"/>
            <w:tcBorders/>
            <w:vAlign w:val="bottom"/>
          </w:tcPr>
          <w:p>
            <w:pPr>
              <w:pStyle w:val="Normal"/>
              <w:widowControl w:val="false"/>
              <w:rPr>
                <w:b/>
                <w:b/>
                <w:bCs/>
                <w:lang w:val="en-US"/>
              </w:rPr>
            </w:pPr>
            <w:r>
              <w:rPr>
                <w:b/>
                <w:bCs/>
                <w:lang w:val="en-US"/>
              </w:rPr>
            </w:r>
          </w:p>
        </w:tc>
      </w:tr>
    </w:tbl>
    <w:p>
      <w:pPr>
        <w:pStyle w:val="Normal"/>
        <w:jc w:val="center"/>
        <w:rPr>
          <w:sz w:val="16"/>
          <w:szCs w:val="16"/>
          <w:lang w:val="en-US"/>
        </w:rPr>
      </w:pPr>
      <w:r>
        <w:rPr>
          <w:b/>
          <w:bCs/>
          <w:sz w:val="40"/>
          <w:szCs w:val="40"/>
          <w:lang w:val="en-US"/>
        </w:rPr>
        <w:t>Lista cu cantita</w:t>
      </w:r>
      <w:r>
        <w:rPr>
          <w:b/>
          <w:bCs/>
          <w:sz w:val="40"/>
          <w:szCs w:val="40"/>
        </w:rPr>
        <w:t>ţile de lucrări</w:t>
      </w:r>
      <w:r>
        <w:rPr>
          <w:b/>
          <w:bCs/>
          <w:sz w:val="40"/>
          <w:szCs w:val="40"/>
          <w:lang w:val="en-US"/>
        </w:rPr>
        <w:t xml:space="preserve"> № 2-1-2</w:t>
      </w:r>
    </w:p>
    <w:p>
      <w:pPr>
        <w:pStyle w:val="Normal"/>
        <w:jc w:val="center"/>
        <w:rPr>
          <w:b/>
          <w:b/>
          <w:sz w:val="28"/>
          <w:szCs w:val="28"/>
          <w:lang w:val="en-US"/>
        </w:rPr>
      </w:pPr>
      <w:r>
        <w:rPr>
          <w:b/>
          <w:sz w:val="28"/>
          <w:szCs w:val="28"/>
          <w:lang w:val="en-US"/>
        </w:rPr>
        <w:t>Lucrari de reparatie Bloc B</w:t>
      </w:r>
    </w:p>
    <w:p>
      <w:pPr>
        <w:pStyle w:val="Normal"/>
        <w:rPr>
          <w:sz w:val="16"/>
          <w:szCs w:val="16"/>
          <w:lang w:val="en-US"/>
        </w:rPr>
      </w:pPr>
      <w:r>
        <w:rPr>
          <w:sz w:val="16"/>
          <w:szCs w:val="16"/>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lang w:val="en-US"/>
              </w:rPr>
            </w:pPr>
            <w:r>
              <w:rPr>
                <w:sz w:val="16"/>
                <w:szCs w:val="16"/>
                <w:lang w:val="en-US"/>
              </w:rPr>
              <w:t xml:space="preserve"> </w:t>
            </w:r>
            <w:r>
              <w:rPr>
                <w:sz w:val="22"/>
                <w:szCs w:val="22"/>
                <w:lang w:val="en-US"/>
              </w:rPr>
              <w:t>№</w:t>
            </w:r>
          </w:p>
          <w:p>
            <w:pPr>
              <w:pStyle w:val="Normal"/>
              <w:widowControl w:val="false"/>
              <w:ind w:right="-108" w:hanging="0"/>
              <w:jc w:val="center"/>
              <w:rPr>
                <w:lang w:val="en-US"/>
              </w:rPr>
            </w:pPr>
            <w:r>
              <w:rPr>
                <w:sz w:val="22"/>
                <w:szCs w:val="22"/>
                <w:lang w:val="en-US"/>
              </w:rPr>
              <w:t xml:space="preserve"> </w:t>
            </w:r>
            <w:r>
              <w:rPr>
                <w:sz w:val="22"/>
                <w:szCs w:val="22"/>
                <w:lang w:val="en-US"/>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6380"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Denumire lucrări</w:t>
            </w:r>
          </w:p>
        </w:tc>
        <w:tc>
          <w:tcPr>
            <w:tcW w:w="113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lang w:val="en-US"/>
              </w:rPr>
            </w:pPr>
            <w:r>
              <w:rPr>
                <w:sz w:val="22"/>
                <w:szCs w:val="22"/>
              </w:rPr>
              <w:t>U.M.</w:t>
            </w:r>
          </w:p>
        </w:tc>
        <w:tc>
          <w:tcPr>
            <w:tcW w:w="1135"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Cantitate conform datelor din proiect</w:t>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6"/>
        <w:gridCol w:w="710"/>
        <w:gridCol w:w="5670"/>
        <w:gridCol w:w="1133"/>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6380"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113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113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 Lucrari de constructie</w:t>
            </w:r>
          </w:p>
          <w:p>
            <w:pPr>
              <w:pStyle w:val="Normal"/>
              <w:widowControl w:val="false"/>
              <w:rPr>
                <w:lang w:val="en-US"/>
              </w:rPr>
            </w:pPr>
            <w:r>
              <w:rPr>
                <w:lang w:val="en-US"/>
              </w:rPr>
            </w:r>
          </w:p>
        </w:tc>
        <w:tc>
          <w:tcPr>
            <w:tcW w:w="1133"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134" w:type="dxa"/>
            <w:tcBorders>
              <w:top w:val="single" w:sz="4" w:space="0" w:color="000000"/>
              <w:left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1. Demontari</w:t>
            </w:r>
          </w:p>
          <w:p>
            <w:pPr>
              <w:pStyle w:val="Normal"/>
              <w:widowControl w:val="false"/>
              <w:rPr>
                <w:lang w:val="en-US"/>
              </w:rPr>
            </w:pPr>
            <w:r>
              <w:rPr>
                <w:lang w:val="en-US"/>
              </w:rPr>
            </w:r>
          </w:p>
        </w:tc>
        <w:tc>
          <w:tcPr>
            <w:tcW w:w="1133"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134"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timplarie din lemn / usi</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3,51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mpla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93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9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P45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usilor metalice</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1,5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mecanic</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rat de sudura 28-35 Kw</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1C</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pardoselilor din covor din PVC pe suport sau fara suport textil, mocheta, etc / linoleum inclusiv plintele si stratul din adeziv si denivelarile</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8,2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rcheta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08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08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rchetin</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44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44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4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1C</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pardoselilor din covor din PVC pe suport sau fara suport textil, mocheta, etc / mocheta inclusiv plintele si stratul din adeziv si denivelarile</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9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rcheta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65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65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rchetin</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7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7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1D</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pardoselilor din pavele din lemn prismatice sau rotunde / lamiant inclusiv plintele</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9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rcheta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09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09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rchetin</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3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2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1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pardoselilor din dusumele din scindura, dulapi, etc</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7,2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rcheta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29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29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71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7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C</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pardoselilor reci din placi de beton, marmura, piatra, gresie, placi ceramice, etc</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9,7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rcheta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8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8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8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fereastra de 0,0015 MN (0,15 tf)</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pardoselilor reci din beton sau mortar de ciment</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3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rcheta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fereastra de 0,0015 MN (0,15 tf)</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P44B</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constructiilor metalice fara recuperarea materialelor</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mecanic</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d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acara 4,5 - 9,9 TF; h max.=6,5m, deschidere max.=5,5 m, moment max.=15 TF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E</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pardoselilor reci din plinte, scafe turnate pe loc sau prefabricate inclusiv stratul din adeziv si denivelarile</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1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rcheta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9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3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fereastra de 0,0015 MN (0,15 tf)</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R32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tapetelor din hirtie lavabila sau semilavabila inclusiv denivelarile</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65,4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2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2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etrol distilat tip 0/200 NP-NID 767</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96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rpe de sters</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C</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captuseli din lemn, asbociment, PFL, PAS, tec. la pereti sau tavane suspendate, usi, etc. / placaj lemn laminat inclusiv grinzile din lemn</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91,1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mpla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84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9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C</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captuseli din lemn, asbociment, PFL, PAS, tec. la pereti sau tavane suspendate, usi, etc. / placaj rumegus de lemn inclusiv grinzile din lemn</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1,4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mpla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18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P45D</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balustradelor, grilelor, parapetilor si imprejmuirilor metalice etc</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7,2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mecanic</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4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4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rat de sudura 28-35 Kw</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M33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placajelor din faianta, gresie, ceramica inclusiv stratul din adeziv si denivelarile</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7,2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aianta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3,7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3,7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fereastra de 0,0015 MN (0,15 tf)</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i de tencuieli interioare sau exterioare driscuite la pereti sau tavane / primul strat de finisare al peretilor, inclusiv denivelarile</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31,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1,7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4,6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5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fereastra de 0,0015 MN (0,15 tf)</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C</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captuseli din lemn, asbociment, PFL, PAS, tec. la pereti sau tavane suspendate, usi, etc./ Tavan armstrong</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3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mpla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1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C</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captuseli din lemn, asbociment, PFL, PAS, tec. la pereti sau tavane suspendate, usi, etc./ Captuseala grinzi</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8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mpla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7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A04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tevii din PPR existenta in interiorul cladirii, la legaturi, coloane, sau conducte de distributie, avind diametru de 12 mm - 50 mm</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2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B03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tevii din material plastic avind diametru de 32 mm - 50 mm</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3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B03B</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tevii din material plastic avind diametru de 75 mm - 110 mm</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C05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unui lavoar de faianta, inclusiv accesoriile</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C06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unui vas de closet din faianta, complet echipat</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01A2-5</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ul materialelor din grupa 4 (incarcare, asezare, descarcare, asezare), cu roabe pe pneuri, pe distanta de 50 m</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94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7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A02C3</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carcarea materialelor din grupa A - grele, in bulgari prin aruncare - de pe rampa sau teren, in auto categoria 3</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94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3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B5</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5 t la distanta  de 15 km</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94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basculanta-5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81</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2. Consolidare si protectie tavan</w:t>
            </w:r>
          </w:p>
          <w:p>
            <w:pPr>
              <w:pStyle w:val="Normal"/>
              <w:widowControl w:val="false"/>
              <w:rPr>
                <w:lang w:val="en-US"/>
              </w:rPr>
            </w:pPr>
            <w:r>
              <w:rPr>
                <w:lang w:val="en-US"/>
              </w:rPr>
            </w:r>
          </w:p>
        </w:tc>
        <w:tc>
          <w:tcPr>
            <w:tcW w:w="1133"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2H</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econditionarea tencuielilor prin perierea cu peria de sirma / Curatirea armaturii de rugina</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ncu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tocompresor mobil de aer de joasa presiune, debit 4,0 - 5,9 mc/min</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plicarea manuala a grundului STRATO 4900 sau analog, la tavane interioare, consum grund 0,200 kg/m2</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 cat. 3</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S</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nd "Strato 4900"</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2B</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ncuieli interioare de 5 mm grosime, executate manual, cu mortar "Resisto Tixo" sau analog, la tavan, preparare manuala a mortarului</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ncu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3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R</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rtar "Resisto Tixo"</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5,6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4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ixer electric</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3B</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ncuieli interioare de 5 mm grosime, executate manual, cu "Resisto Tixo" sau analog, la tavan, preparare manuala a mortarului. Diferenta in plus pentru fiecare 1,0 mm  (se adauga la art CF52) , k=15 la materiale si mecanizme, p/u grosimea finala 20mm</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ncu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7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R</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rtar "Resisto Tixo"</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7,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ixer electric</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80</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3. Largire gol de usa</w:t>
            </w:r>
          </w:p>
          <w:p>
            <w:pPr>
              <w:pStyle w:val="Normal"/>
              <w:widowControl w:val="false"/>
              <w:rPr>
                <w:lang w:val="en-US"/>
              </w:rPr>
            </w:pPr>
            <w:r>
              <w:rPr>
                <w:lang w:val="en-US"/>
              </w:rPr>
            </w:r>
          </w:p>
        </w:tc>
        <w:tc>
          <w:tcPr>
            <w:tcW w:w="1133"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G29D</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larea peretilor de zidarie din spargeri pentru creeri de goluri in zidarie</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B22B</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aierea placilor sau elementelor din beton armat, avind grosimea de peste 15 cm / Se exclude Automacara</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2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is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d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c abraziv</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9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55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097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sudura cu D = 3,25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9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rat de sudura 28-35 Kw</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6A1</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santurilor de pina la 5 cm adincime, in pereti din zidarie de caramida de 5 x 50 cm2, pentru executarea mecanizata</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electric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5,2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68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5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d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5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neagra moale d = 2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5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fectii metalice inglobate in beton</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5,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pentru sudur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7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8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ni de forja (huil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35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bluri din metal fixate in ziduri din caramida sau beton celular autoclavizat / Tija filetata ф12 l=200 mm</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mpla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ja filetata ф12 l=200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ulita M12</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ulita M12</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iba M12</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aiba M12</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10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eparatii de tencuieli interioare, de 3 cm grosime, executate pe impletitura de sirma 15-1.6 (2,57 kg/m2), driscuite, la pereti, tavane si slituri, cu mortar de ciment-nisip marca 100-T pentru smir, mortar de ciment-nisip marca 100-T pentru grund si mortar de ciment-nisip marca 100-T pentru stratul vizibil, aplicate la pereti / consum mortar M100 = 0.023 m3/m2, se exclude: ciment, var, mortar M 10, mortar M 50, nisip, apa, malaxor</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64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ncu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3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rtar ciment-nisip M100-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456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sa sirma 15-1.6</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1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 beton profil neted OB 30 STAS 438 D = 6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moale, neagra, D=1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B</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verse lucrari - diferenta de grosime, +- 5 mm la stratul de grund aplicat la pereti, executat cu mortar / Mortar M100, k=6 la materiale si utilaj, pentru grosimea finala 6.0 cm</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64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0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rtar M100</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4. Bloc sanitar PML</w:t>
            </w:r>
          </w:p>
          <w:p>
            <w:pPr>
              <w:pStyle w:val="Normal"/>
              <w:widowControl w:val="false"/>
              <w:rPr>
                <w:lang w:val="en-US"/>
              </w:rPr>
            </w:pPr>
            <w:r>
              <w:rPr>
                <w:lang w:val="en-US"/>
              </w:rPr>
            </w:r>
          </w:p>
        </w:tc>
        <w:tc>
          <w:tcPr>
            <w:tcW w:w="1133"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21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ara din otel inoxidabil AISI 304 cu d.40mm, efortul maxim asupra barei 120kg, inclusiv elementele de fixare (1set)</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5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re de sprijin pentru persoane cu dizabilitati</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pentru sudur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21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ara rabatabila cu d.40mm din otel inoxidabil AISI 304, efortul maxim asupra barei 120kg, inclusiv elementele de fixare (1set)</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75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re de sprijin pentru persoane cu dizabilitati</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pentru sudur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21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ara din otel inoxidabil AISI 304 cu d.40mm, in jurul lavoarului, efortul maxim asupra barei 120kg, inclusiv elementele de fixare (1set)</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9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re de sprijin pentru persoane cu dizabilitati</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pentru sudur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48</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5. Tavan</w:t>
            </w:r>
          </w:p>
          <w:p>
            <w:pPr>
              <w:pStyle w:val="Normal"/>
              <w:widowControl w:val="false"/>
              <w:rPr>
                <w:lang w:val="en-US"/>
              </w:rPr>
            </w:pPr>
            <w:r>
              <w:rPr>
                <w:lang w:val="en-US"/>
              </w:rPr>
            </w:r>
          </w:p>
        </w:tc>
        <w:tc>
          <w:tcPr>
            <w:tcW w:w="1133"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5.1. Tip 1</w:t>
            </w:r>
          </w:p>
          <w:p>
            <w:pPr>
              <w:pStyle w:val="Normal"/>
              <w:widowControl w:val="false"/>
              <w:rPr>
                <w:lang w:val="en-US"/>
              </w:rPr>
            </w:pPr>
            <w:r>
              <w:rPr>
                <w:lang w:val="en-US"/>
              </w:rPr>
            </w:r>
          </w:p>
        </w:tc>
        <w:tc>
          <w:tcPr>
            <w:tcW w:w="1133"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9F</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avane suspendate din panouri prefabricate "Armstrong" , inclusiv sistemul-grila</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5,3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9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mpla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8,36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 din metal</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21,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5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nouri "Armstrong" cu sistem grila (aparenta sau ascunsa) pentru suspendarea panourilor prefabricat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3,06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30</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5.2. Tip 2</w:t>
            </w:r>
          </w:p>
          <w:p>
            <w:pPr>
              <w:pStyle w:val="Normal"/>
              <w:widowControl w:val="false"/>
              <w:rPr>
                <w:lang w:val="en-US"/>
              </w:rPr>
            </w:pPr>
            <w:r>
              <w:rPr>
                <w:lang w:val="en-US"/>
              </w:rPr>
            </w:r>
          </w:p>
        </w:tc>
        <w:tc>
          <w:tcPr>
            <w:tcW w:w="1133"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СF59D</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lacarea suprafetelor cu un strat de PGC cu executarea carcasei metalice simple plane, cu inaltimea pina la 4 m: tavane fara izolatie / PGC rezistent la umezeala gr.12,5 mm</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4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68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12r</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i ghips-carton rezistent la umezeala gr.12,5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08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ofil de ghidaj</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45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ofil de supor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41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de etansare sub profiluri "Dihtungsband"</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8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pentru imbinarea rosturilor "Serpeanc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4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pe baza de ipsos "Fughenfuller lai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7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nd "Tifengrund"</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cu suruburi 8x80mm pentru fixarea profilurilor metalic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56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autofiletare 3,5x25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7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electric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СF59D</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lacarea suprafetelor cu un strat de PGC cu executarea carcasei metalice simple plane, cu inaltimea pina la 4 m: tavane fara izolatie / PGC gr.12,5 mm</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2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11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12s</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i ghips-carton gr.12,5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7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ofil de ghidaj</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ofil de supor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0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de etansare sub profiluri "Dihtungsband"</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55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pentru imbinarea rosturilor "Serpeanc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pe baza de ipsos "Fughenfuller lai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7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nd "Tifengrund"</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cu suruburi 8x80mm pentru fixarea profilurilor metalic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30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autofiletare 3,5x25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2,06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electric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СF59F</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lacarea suprafetelor cu un strat de PGC cu executarea carcasei metalice simple plane, cu inaltimea pina la 4 m: grinzi / PGC gr.12.5</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8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6,92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12s</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i ghips-carton gr.12,5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4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ofil de ghidaj</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43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ofil de supor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36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ofiluri de aluminiu pentru protectia ungherelor 25x25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36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de etansare sub profiluri "Dihtungsband"</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4,12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pentru imbinarea rosturilor "Serpeanc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1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pe baza de ipsos "Fughenfuller lai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72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nd "Tifengrund"</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6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cu suruburi 8x80mm pentru fixarea profilurilor metalic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4,61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autofiletare 3,5x25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26,42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electric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si tavanelor</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4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6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plicarea manuala a chitului pe baza de ciment grosime 1,0 mm pe suprafetele  peretilor,  coloanelor  si  tavanelor</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4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 cat.4</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4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c</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pe baza de cimen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79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si tavanelor</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4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6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cu vopsea pe baza de copolimeri vinilici in emulsie apoasa,  aplicate in 2 straturi pe glet existent, executate manual / Vopsea rezistenta la umezeala</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4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8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r</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 rezistenta la umezeal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9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psos pentru constructii tip 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4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slefuita uscata 23x30 gr 6</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  pe baza de copolimeri  vinilici</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psos pentru constructii tip 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slefuita uscata 23x30 gr 6</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6</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6. Schele</w:t>
            </w:r>
          </w:p>
          <w:p>
            <w:pPr>
              <w:pStyle w:val="Normal"/>
              <w:widowControl w:val="false"/>
              <w:rPr>
                <w:lang w:val="en-US"/>
              </w:rPr>
            </w:pPr>
            <w:r>
              <w:rPr>
                <w:lang w:val="en-US"/>
              </w:rPr>
            </w:r>
          </w:p>
        </w:tc>
        <w:tc>
          <w:tcPr>
            <w:tcW w:w="1133"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H31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si demontarea schelei pentru lucrari de constructii - schela metalica tubulara pentru lucrari interioare si exterioare pina la 7 m inaltime, inclusiv materialele necesare executarii platformelor de lucru, streasinile din PFL sau plasa de protectie</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6,2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ulghe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9,7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4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ulapuri de rasini cls B, Gr=28-58mm, L=3- 3,5m, l=16-30 cm, lung. Tiv</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5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igle de rasin. 38/58;48/48;48/96 L=3-6 m STAS 942-80</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4292541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FL dur de 6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73298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teriale de prindere (cuie, buloane, piulite, saibe, sirma, etc.)</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4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7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erastrau mecanic</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97</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7. Pereti</w:t>
            </w:r>
          </w:p>
          <w:p>
            <w:pPr>
              <w:pStyle w:val="Normal"/>
              <w:widowControl w:val="false"/>
              <w:rPr>
                <w:lang w:val="en-US"/>
              </w:rPr>
            </w:pPr>
            <w:r>
              <w:rPr>
                <w:lang w:val="en-US"/>
              </w:rPr>
            </w:r>
          </w:p>
        </w:tc>
        <w:tc>
          <w:tcPr>
            <w:tcW w:w="1133"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7.1. Tip A</w:t>
            </w:r>
          </w:p>
          <w:p>
            <w:pPr>
              <w:pStyle w:val="Normal"/>
              <w:widowControl w:val="false"/>
              <w:rPr>
                <w:lang w:val="en-US"/>
              </w:rPr>
            </w:pPr>
            <w:r>
              <w:rPr>
                <w:lang w:val="en-US"/>
              </w:rPr>
            </w:r>
          </w:p>
        </w:tc>
        <w:tc>
          <w:tcPr>
            <w:tcW w:w="1133"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6,3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6,8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8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6,1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3,0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8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pentru mortar de 200 L actionat electric</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si tavanelor</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6,3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8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9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6,3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ncu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08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estec usca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7,78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7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ixer electric</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C</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verse lucrari - strat de impaslitura din fibra de sticla 160 gr/m2 aplicat pe suprafata elementelor prefabricate din b.c.a. lipit cu aracet, inclusiv stratul de amorsaj</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6,3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2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mpaslitura din fibra de sticla tip 160gr/m2</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9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racet CPMB</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9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si tavanelor</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6,3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8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9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6,3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 cat.4</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83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pe baza de ipsos "Eurofin"</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74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si tavanelor</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6,3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8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9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cu vopsea pe baza de copolimeri vinilici in emulsie apoasa,  aplicate in 2 straturi pe glet existent, executate manual / Vopsea Mattlatex sau analog</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6,3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46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8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 Mattlatex</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psos pentru constructii tip 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7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slefuita uscata 23x30 gr 6</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1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D</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verse lucrari - adaos de colorant</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8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lorant (material hidrofug)</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16</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7.2. Tip B</w:t>
            </w:r>
          </w:p>
          <w:p>
            <w:pPr>
              <w:pStyle w:val="Normal"/>
              <w:widowControl w:val="false"/>
              <w:rPr>
                <w:lang w:val="en-US"/>
              </w:rPr>
            </w:pPr>
            <w:r>
              <w:rPr>
                <w:lang w:val="en-US"/>
              </w:rPr>
            </w:r>
          </w:p>
        </w:tc>
        <w:tc>
          <w:tcPr>
            <w:tcW w:w="1133"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СF59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lacarea suprafetelor cu un strat de PGC cu executarea carcasei metalice simple plane, cu inaltimea pina la 4 m: pereti fara izolatie / Placi PGC gr.12,5 mm (Se exclud placi termoizolante)</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81,2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81,20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12s</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i ghips-carton gr.12,5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2,26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ofil de ghidaj</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1,58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ofil de supor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2,83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de etansare sub profiluri "Dihtungsband"</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00,29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pentru imbinarea rosturilor "Serpeanc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0,20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pe baza de ipsos "Fughenfuller lai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82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nd "Tifengrund"</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52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cu suruburi 8x80mm pentru fixarea profilurilor metalic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4,65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autofiletare 3,5x25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 945,89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electric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0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si tavanelor</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81,2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43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1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81,2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 cat.4</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1,5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1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pe baza de ipsos "Eurofin"</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2,12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si tavanelor</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81,2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43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1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cu vopsea pe baza de copolimeri vinilici in emulsie apoasa,  aplicate in 2 straturi pe glet existent, executate manual / Vopsea Mattlatex sau analog</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81,2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9,6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8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 Mattlatex</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2,4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psos pentru constructii tip 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87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slefuita uscata 23x30 gr 6</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0,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D</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verse lucrari - adaos de colorant</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4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9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lorant (material hidrofug)</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628</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7.3. Tip C</w:t>
            </w:r>
          </w:p>
          <w:p>
            <w:pPr>
              <w:pStyle w:val="Normal"/>
              <w:widowControl w:val="false"/>
              <w:rPr>
                <w:lang w:val="en-US"/>
              </w:rPr>
            </w:pPr>
            <w:r>
              <w:rPr>
                <w:lang w:val="en-US"/>
              </w:rPr>
            </w:r>
          </w:p>
        </w:tc>
        <w:tc>
          <w:tcPr>
            <w:tcW w:w="1133"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72D</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ereti despartitori plane din PGC cu grosimea 100-150 mm pe carcasa metalica simpla cu placaj de PGC din doua straturi din ambele parti cu izolatie, cu inaltimea pina la 4 m / Placi PGC gr.12.5 mm, vata minerala gr.100 mm 35kg/m3</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20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12s</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i ghips-carton gr.12,5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7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ofil de ghidaj</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5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ofil de supor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75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63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ta minerala gr.100 mm 35 kg/m3</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de etansare sub profiluri "Dihtungsband"</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8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pinza rara reticulara de tesatura adeziva "Serpeanca" cu latimea de 5 cm, pentru armarea rosturilor de ghips-carton</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17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pe baza de ipsos "Fughenfuller lai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5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nd "Tifengrund"</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pentru fixarea profilurilor metalic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6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autofiletare pe metal M-25x3,5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68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сu autofiletare pe metal M- 35x3,5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28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electric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si tavanelor</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4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4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 cat.4</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pe baza de ipsos "Eurofin"</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8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si tavanelor</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4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cu vopsea pe baza de copolimeri vinilici in emulsie apoasa,  aplicate in 2 straturi pe glet existent, executate manual / Vopsea Mattlatex sau analog</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4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8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 Mattlatex</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psos pentru constructii tip 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slefuita uscata 23x30 gr 6</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D</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verse lucrari - adaos de colorant</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lorant (material hidrofug)</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2</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7.4. Tip D</w:t>
            </w:r>
          </w:p>
          <w:p>
            <w:pPr>
              <w:pStyle w:val="Normal"/>
              <w:widowControl w:val="false"/>
              <w:rPr>
                <w:lang w:val="en-US"/>
              </w:rPr>
            </w:pPr>
            <w:r>
              <w:rPr>
                <w:lang w:val="en-US"/>
              </w:rPr>
            </w:r>
          </w:p>
        </w:tc>
        <w:tc>
          <w:tcPr>
            <w:tcW w:w="1133"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si tavanelor</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91,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7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3,6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4,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18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Finisaje cu glet pe tencuieli interioare driscuite de 3 mm grosime, executat cu pasta de ipsos la pereti si stilpi</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3010012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psosa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psos pentru constructii tip 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2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r past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89,5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 cat.4</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2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9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pe baza de ipsos "Eurofin"</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8,33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si tavanelor</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89,5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8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3,4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4,4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cu vopsea pe baza de copolimeri vinilici in emulsie apoasa,  aplicate in 2 straturi pe glet existent, executate manual / Vopsea Mattlatex sau analog</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89,5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9,2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8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 Mattlatex</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5,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psos pentru constructii tip 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3,3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slefuita uscata 23x30 gr 6</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44,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4,4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D</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verse lucrari - adaos de colorant</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6,7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6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lorant (material hidrofug)</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234</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7.5. Tip E</w:t>
            </w:r>
          </w:p>
          <w:p>
            <w:pPr>
              <w:pStyle w:val="Normal"/>
              <w:widowControl w:val="false"/>
              <w:rPr>
                <w:lang w:val="en-US"/>
              </w:rPr>
            </w:pPr>
            <w:r>
              <w:rPr>
                <w:lang w:val="en-US"/>
              </w:rPr>
            </w:r>
          </w:p>
        </w:tc>
        <w:tc>
          <w:tcPr>
            <w:tcW w:w="1133"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18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dreptarea suprafetelor cu adeziv pentru placaj de 3 mm grosime,  la pereti si stilpi</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3,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3010012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psosa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6,7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a</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deziv pentru placaj</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5,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3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r past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22B</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lacaj din placute de ceramica calit. 1, gr. min. 8mm (la pereti, stilpi, pilastri si glafuri)  fixate de adeziv (amestec uscat pe baza de ciment)</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3,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4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i sau piscoturi de gresi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5,20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c</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deziv pentru lucrari de placaj  (amestec uscat pe baza de cimen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2,80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ug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65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tantieri de ros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 474,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7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mobil, electric</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30</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7.6. Tip F</w:t>
            </w:r>
          </w:p>
          <w:p>
            <w:pPr>
              <w:pStyle w:val="Normal"/>
              <w:widowControl w:val="false"/>
              <w:rPr>
                <w:lang w:val="en-US"/>
              </w:rPr>
            </w:pPr>
            <w:r>
              <w:rPr>
                <w:lang w:val="en-US"/>
              </w:rPr>
            </w:r>
          </w:p>
        </w:tc>
        <w:tc>
          <w:tcPr>
            <w:tcW w:w="1133"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si tavanelor</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7,4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82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7,4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ncu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7,42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estec usca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 623,63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96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ixer electric</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6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C</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verse lucrari - strat de impaslitura din fibra de sticla 160 gr/m2 aplicat pe suprafata elementelor prefabricate din b.c.a. lipit cu aracet, inclusiv stratul de amorsaj</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7,4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5,4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mpaslitura din fibra de sticla tip 160gr/m2</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0,1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racet CPMB</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si tavanelor</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7,4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82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7,4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 cat.4</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3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7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pe baza de ipsos "Eurofin"</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9,88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si tavanelor</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7,4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82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cu vopsea pe baza de copolimeri vinilici in emulsie apoasa,  aplicate in 2 straturi pe glet existent, executate manual / Vopsea Mattlatex sau analog</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7,4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5,0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8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 Mattlatex</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0,9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psos pentru constructii tip 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64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slefuita uscata 23x30 gr 6</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3,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3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D</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verse lucrari - adaos de colorant</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8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7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lorant (material hidrofug)</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936</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8. Pardosea</w:t>
            </w:r>
          </w:p>
          <w:p>
            <w:pPr>
              <w:pStyle w:val="Normal"/>
              <w:widowControl w:val="false"/>
              <w:rPr>
                <w:lang w:val="en-US"/>
              </w:rPr>
            </w:pPr>
            <w:r>
              <w:rPr>
                <w:lang w:val="en-US"/>
              </w:rPr>
            </w:r>
          </w:p>
        </w:tc>
        <w:tc>
          <w:tcPr>
            <w:tcW w:w="1133"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8.1. Tip 1</w:t>
            </w:r>
          </w:p>
          <w:p>
            <w:pPr>
              <w:pStyle w:val="Normal"/>
              <w:widowControl w:val="false"/>
              <w:rPr>
                <w:lang w:val="en-US"/>
              </w:rPr>
            </w:pPr>
            <w:r>
              <w:rPr>
                <w:lang w:val="en-US"/>
              </w:rPr>
            </w:r>
          </w:p>
        </w:tc>
        <w:tc>
          <w:tcPr>
            <w:tcW w:w="1133"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D</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suport pentru pardoseli executat din placi din fibre de lemn (PFL) moi, poroase bitumate si antiseptizate simplu asezate pe un strat de egalizare de nisip de 2 cm grosime / aplicativ, Placi OSB 3 gr.22mm / se exclude nisip / consum material nou "Cuie cu cap conic tip A pentru constructii" = 0.10 kg/m2</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0,9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rcheta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3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5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3007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i OSB 3 gr.22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3,4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uie cu cap conic tip A pentru constructii</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0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36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ardoseli din placi laminat montale pe uscat cu pozarea stratului sintetic pe suport existent, inclusiv plintele de lemn si curatarea, in incaperii mai mare de 16 mp / Laminat cl. A33 gr. 12mm, plinte PVC</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0,9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rcheta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8,53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7,63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0513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i din laminat  cl. A33 gr. 12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07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4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trat sintetic</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07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46766p</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inte PVC</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8,06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527</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8.2. Tip 2</w:t>
            </w:r>
          </w:p>
          <w:p>
            <w:pPr>
              <w:pStyle w:val="Normal"/>
              <w:widowControl w:val="false"/>
              <w:rPr>
                <w:lang w:val="en-US"/>
              </w:rPr>
            </w:pPr>
            <w:r>
              <w:rPr>
                <w:lang w:val="en-US"/>
              </w:rPr>
            </w:r>
          </w:p>
        </w:tc>
        <w:tc>
          <w:tcPr>
            <w:tcW w:w="1133"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si tavanelor</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8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8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zaica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0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3,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3,0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9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pentru mortar de 200 L actionat electric</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si tavanelor cu grund ,,BETOHGPUHT" sau analog</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8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11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 BETOHGPUH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31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Hidroizolarea   suprafetelor  din beton  (verticale, orizontale,inclusiv  tavane)  cu  "Mortar hidroizolant Hidrostop" sau analog, grosime 3,0 mm / Aplicativ, consum mortar hidrostop 4.5 kg/m2</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8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48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37343829011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rtar hidroizolant Hidrostop</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3,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7D1</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ardoseli din placi de gresie ceramica inclusiv stratul suport din mortar adeziv, executate pe suprafete: egale sau mai mici de 16 m2 / Gresie portelanata antiglisanta gr. min. 8mm, calit. 1, rezist. abraziune cl. PEI 4 EN ISO 10 545</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8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zaica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79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2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p</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esie portelanata antiglisant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15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deziv pentru placarea placilor de gresi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7,7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ug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tantieri de ros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xator pentru consolidare si izolare strat supor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6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3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ixer electric</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2</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8.3. Tip 3</w:t>
            </w:r>
          </w:p>
          <w:p>
            <w:pPr>
              <w:pStyle w:val="Normal"/>
              <w:widowControl w:val="false"/>
              <w:rPr>
                <w:lang w:val="en-US"/>
              </w:rPr>
            </w:pPr>
            <w:r>
              <w:rPr>
                <w:lang w:val="en-US"/>
              </w:rPr>
            </w:r>
          </w:p>
        </w:tc>
        <w:tc>
          <w:tcPr>
            <w:tcW w:w="1133"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56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 din amestec de autonivelare "Nivelir": grosime 10mm</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2,4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zaica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28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2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estec "Nivelir-Rapid"</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 267,02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nd "Tifengrund"</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45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ixer electric</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6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36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ardoseli din placi laminat montale pe uscat cu pozarea stratului sintetic pe suport existent, inclusiv plintele de lemn si curatarea, in incaperii mai mare de 16 mp / Laminat cl. A33 gr. 12mm, plinte PVC</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2,4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rcheta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4,7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3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0513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i din laminat  cl. A33 gr. 12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7,38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4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trat sintetic</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7,38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46766p</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inte PVC</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4,90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72</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8.4. Tip 4</w:t>
            </w:r>
          </w:p>
          <w:p>
            <w:pPr>
              <w:pStyle w:val="Normal"/>
              <w:widowControl w:val="false"/>
              <w:rPr>
                <w:lang w:val="en-US"/>
              </w:rPr>
            </w:pPr>
            <w:r>
              <w:rPr>
                <w:lang w:val="en-US"/>
              </w:rPr>
            </w:r>
          </w:p>
        </w:tc>
        <w:tc>
          <w:tcPr>
            <w:tcW w:w="1133"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si tavanelor</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6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1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5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6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zaica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3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97,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3,0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8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1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pentru mortar de 200 L actionat electric</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7D1</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ardoseli din placi de gresie ceramica inclusiv stratul suport din mortar adeziv, executate pe suprafete: egale sau mai mici de 16 m2 / Gresie portelanata antiglisanta gr. min. 8mm, calit. 1, rezist. abraziune cl. PEI 4 EN ISO 10 545</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6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zaica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9,86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7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p</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esie portelanata antiglisant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51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deziv pentru placarea placilor de gresi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3,9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ug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1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tantieri de ros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1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xator pentru consolidare si izolare strat supor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5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7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ixer electric</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7</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8.5. Tip 5</w:t>
            </w:r>
          </w:p>
          <w:p>
            <w:pPr>
              <w:pStyle w:val="Normal"/>
              <w:widowControl w:val="false"/>
              <w:rPr>
                <w:lang w:val="en-US"/>
              </w:rPr>
            </w:pPr>
            <w:r>
              <w:rPr>
                <w:lang w:val="en-US"/>
              </w:rPr>
            </w:r>
          </w:p>
        </w:tc>
        <w:tc>
          <w:tcPr>
            <w:tcW w:w="1133"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24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lacarea treptelor si podestelor cu gresie portelanata antiglisanta gr. min. 8mm, calit. 1, rezist. abraziune cl. PEI 4 EN ISO 10 545 incleiate</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5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5,89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2052p</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esie portelanata antiglisant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7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5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deziv pe baza de rasini acrilice sau latex</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5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aimer (grund)</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ug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c abraziv</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taiat piatra universal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97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electrica cu ajutaj de snec</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4</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8.6. Plinte</w:t>
            </w:r>
          </w:p>
          <w:p>
            <w:pPr>
              <w:pStyle w:val="Normal"/>
              <w:widowControl w:val="false"/>
              <w:rPr>
                <w:lang w:val="en-US"/>
              </w:rPr>
            </w:pPr>
            <w:r>
              <w:rPr>
                <w:lang w:val="en-US"/>
              </w:rPr>
            </w:r>
          </w:p>
        </w:tc>
        <w:tc>
          <w:tcPr>
            <w:tcW w:w="1133"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14B</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lemente liniare din placi din gresie portelanata aplicate cu adeziv h=100 mm</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9,5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aianta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6312500p</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mente liniare din gresie portelanata h=100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59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deziv pentru placaje din gresie ceramic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84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tantieri de ros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5,8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46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mastic SR 1270 ntr 5005-78</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9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3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reptar de aluminiu   = 2,00 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taiat gresie, cu disc D=500 mm, de 5,5 Kw</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ixer electric</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9. Glafuri interioare</w:t>
            </w:r>
          </w:p>
          <w:p>
            <w:pPr>
              <w:pStyle w:val="Normal"/>
              <w:widowControl w:val="false"/>
              <w:rPr>
                <w:lang w:val="en-US"/>
              </w:rPr>
            </w:pPr>
            <w:r>
              <w:rPr>
                <w:lang w:val="en-US"/>
              </w:rPr>
            </w:r>
          </w:p>
        </w:tc>
        <w:tc>
          <w:tcPr>
            <w:tcW w:w="1133"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СF59F</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lacarea suprafetelor cu un strat de PGC cu executarea carcasei metalice simple plane, cu inaltimea pina la 4 m: glafuri / PGC gr.12,5 mm</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5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9,55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12s</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i ghips-carton gr.12,5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ofil de ghidaj</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89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ofil de supor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4,3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ofiluri de aluminiu pentru protectia ungherelor 25x25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4,3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de etansare sub profiluri "Dihtungsband"</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7,2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pentru imbinarea rosturilor "Serpeanc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75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pe baza de ipsos "Fughenfuller lai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99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nd "Tifengrund"</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2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cu suruburi 8x80mm pentru fixarea profilurilor metalic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7,80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autofiletare 3,5x25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64,03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electric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61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riscuire continua a suprafetei (tencuiala de un strat) cu amestec uscat de ipsos: glafuri de ferestre si usi plane inclusiv instalarea cornierei perforate din aluminiu</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3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16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nd sub tencuiala (Betoncontact, Tifengrund, Grundirmitteli)</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estec uscat pe baza de ipsos pentru tencuiala, cu grosime 10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6,58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0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manuala electrica cu prelungitor de snec (mixer de tencuir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rniera perforata din aluminiu</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9,5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4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rniera perforata din aluminiu</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si tavanelor</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8,5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5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7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9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8,5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 cat.4</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3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8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pe baza de ipsos "Eurofin"</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2,8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si tavanelor</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8,5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5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7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9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cu vopsea pe baza de copolimeri vinilici in emulsie apoasa,  aplicate in 2 straturi pe glet existent, executate manual / Vopsea Mattlatex sau analog</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8,5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3,1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8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 Mattlatex</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psos pentru constructii tip 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7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slefuita uscata 23x30 gr 6</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9,2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9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7</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10. Timplarii</w:t>
            </w:r>
          </w:p>
          <w:p>
            <w:pPr>
              <w:pStyle w:val="Normal"/>
              <w:widowControl w:val="false"/>
              <w:rPr>
                <w:lang w:val="en-US"/>
              </w:rPr>
            </w:pPr>
            <w:r>
              <w:rPr>
                <w:lang w:val="en-US"/>
              </w:rPr>
            </w:r>
          </w:p>
        </w:tc>
        <w:tc>
          <w:tcPr>
            <w:tcW w:w="1133"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03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si din lemn interioare intr-un canat, pe captuseli si usi pentru balcon, inclusiv izolatia hidrofuga si termica a tocului, montate pe ghermele existente la constructii cu inaltimi pina la 35 m / Usa MDF fara prag, inclusiv ancadramentele din mdf, armaturile si accesoriile necesare / 900x2100h - 1buc; 900x2000h - 1buc; 800x2000h - 1buc; 900x2400h (inclusiv luminator 900x400h) - 3buc; 750x2100h - 3buc; 700x2100h - 1buc; 1000x2100h - 1buc</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1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mpla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4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ulghe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0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0000m</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si din MDF</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uie cu cap conic tip A pentru constructii</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0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93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ton bitumat tip CA 400</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0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0582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ta minerala tip I</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42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03C</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si din lemn interioare in doua  canaturi, pe captuseli si usi pentru balcon, inclusiv izolatia hidrofuga si termica a tocului, montate pe ghermele existente la constructii cu inaltimi pina la 35 m / Usa MDF fara prag, inclusiv ancadramentele din mdf, armaturile si accesoriile necesare / 1350x2100h - 1buc; 1250x2200h - 1buc</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59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mpla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9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ulghe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9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0000m</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si din MDF</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5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uie cu cap conic tip A pentru constructii</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93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ton bitumat tip CA 400</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7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0582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ta minerala tip I</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3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2D</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si metalice confectionate din profiluri de otel laminat, profiluri din banda de otel fasonate la rece, inclusiv armaturile si accesoriile necesare usilor montate in zidarie de orice natura la constructii cu inaltimea pina la 35 m inclusiv, in doua canaturi, cu suprafata tocului pina la 7 mp inclusiv / 650x1950h - 1buc</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7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ntator constructii metalic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7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d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ulghe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4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si metalice gata confectionate din profiluri de otel</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4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de sudur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2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1,0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slefuita uscata 23x30 gr 6</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3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nd miniu anticoroziv g.351-4 S 3097-80</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5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acar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C</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ervazuri montate la ferestre din mase plastice b=450 mm</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5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mpla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38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ervazuri din mase plastice pentru ferestre b=450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cap inecat crestat 6 x 30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2</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11. Tehnico-sanitare</w:t>
            </w:r>
          </w:p>
          <w:p>
            <w:pPr>
              <w:pStyle w:val="Normal"/>
              <w:widowControl w:val="false"/>
              <w:rPr>
                <w:lang w:val="en-US"/>
              </w:rPr>
            </w:pPr>
            <w:r>
              <w:rPr>
                <w:lang w:val="en-US"/>
              </w:rPr>
            </w:r>
          </w:p>
        </w:tc>
        <w:tc>
          <w:tcPr>
            <w:tcW w:w="1133"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A48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boilerului cu capacitatea de pina la 500 l</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8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etrol distilat tip 0/200 NP-NID 767</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rpe de sters</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503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abla neagra 4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rat de sudura 28-35 Kw</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rfor 1,5 tf</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A17B</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oiler vertical montat pe perete, boilerul avind capacitatea de 350...800 l / Boiler demontat anterior</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300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cord olandez, U2</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15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a marsit de 3,0 mm, 100 a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de etansar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9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rghiu cu cap widia M 16</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772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 uzual pentru fundatii FM 16 x 200 hex</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rat de tractiune (tirfor) 0,015 MN (1,5 tf)</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electric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20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material plastic imbinata prin sudura prin electrofuziune, in conducte de legatura la obiecte sanitare la cladiri de locuit si social culturale, avind diametrul de 20 mm / Teava PPR ф25 PN20</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6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PPR ф25 PN20</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87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1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t din PPR ф25</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5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1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u din PPR ф25</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1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01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fa din PPR ф25</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1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3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cord drept M x F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ecapan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sta etansare pentru filete metalic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rat de sudur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t cu fix PPR cu filet interior ф25</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6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t cu fix PPR cu filet interior ф25</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5B</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obinet de reglaj, drept sau coltar, montat inaintea armaturii de la obiectele sanitare, avind diametrul de 3/4"  / Robinet cu bila ф20</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600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obinet cu bila ф20</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8E</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material plastic pentru canalizare, imbinata cu garnitura de cauciuc, montata aparent sau ingropat sub pardoseala, avind diametrul de 110 mm / Teava pentru canalizare PP ф110</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3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pentru canalizare PP ф110</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8C</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material plastic pentru canalizare, imbinata cu garnitura de cauciuc, montata aparent sau ingropat sub pardoseala, avind diametrul de 50 mm / Teava pentru canalizare PP ф50</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2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3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pentru canalizare PP ф50</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32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11C</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legatura (ramificatie dubla) din material plastic pentru canalizare, imbinate  cu garnitura de cauciuc, avind diametrul de 110 mm / Ramificatie colt dubla PP 45* ф110x110x50</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898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mificatie colt dubla PP 45* ф110x110x50</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9E</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legatura din material plastic pentru canalizare, imbinata cu garnitura de cauciuc, avind diametrul de 110 mm / Cot PP 45* ф110</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3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t PP 45* ф110</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9C</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legatura din material plastic pentru canalizare, imbinata cu garnitura de cauciuc, avind diametrul de 50 mm / Cot PP 45* ф50</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3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t PP 45* ф50</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9E</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legatura din material plastic pentru canalizare, imbinata cu garnitura de cauciuc, avind diametrul de 110 mm / Capac PP ф110</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3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pac PP ф110</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9C</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legatura din material plastic pentru canalizare, imbinata cu garnitura de cauciuc, avind diametrul de 50 mm / Capac PP ф50</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3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pac PP ф50</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F01C</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fectuarea probei de etansare la presiune a instalatiei de apa calda sau rece executata din teava din policlorura de vinil tip greu sau din material plastic, avind diametrul de 16-110 mm</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6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F02C</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fectuarea probei de functionare a instalatiei de apa rece executata cu teava din policlorura de vinil tip greu sau material plastic, avind diametrul de 16 - 110 mm</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1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8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F05C</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palarea instalatiei de apa rece sau calda, executata din tevi din material plastic,  avind diametrul de 20-75 mm</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6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F04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1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2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4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9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7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terie amestecatoare pt. lavoar cu dn=1/2"</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cord flexibil cu dn=1/2"</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04C</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Lavoar din semiportelan, portelan sanitar etc. inclusiv pentru  handicapati, avind teava de scurgere din material plastic, montat pe piedestal</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0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voa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9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8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fon pt.lavoa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entil de scurger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din material plastic</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1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39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edestal din portelan sanita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07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4276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s pt. closet cu sifon interi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8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29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ezervor de apa cu accesoriile sal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56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obinet cu plutitor pt. rezervor WC, dn=3/8"</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75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obinet coltar, dn=3/8"</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420326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entil de scurgere pt. rezervor WC cu dn=1 1/4"</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21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pt. spalare din material plastic cu dn=32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cord flexibil cu dn=3/8"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0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ragator pt. close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67100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ma cu capac pt. close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59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nseta din cauciuc pt. racord apa vas close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E59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scator de mini automat, montat pe perete din caramida sau b.c.a.</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568006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scator de miini</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120</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12. Incalzire</w:t>
            </w:r>
          </w:p>
          <w:p>
            <w:pPr>
              <w:pStyle w:val="Normal"/>
              <w:widowControl w:val="false"/>
              <w:rPr>
                <w:lang w:val="en-US"/>
              </w:rPr>
            </w:pPr>
            <w:r>
              <w:rPr>
                <w:lang w:val="en-US"/>
              </w:rPr>
            </w:r>
          </w:p>
        </w:tc>
        <w:tc>
          <w:tcPr>
            <w:tcW w:w="1133"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B08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uratarea interioara a corpurilor de incalzire, inclusiv detectarea defectelor</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6,24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72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3734587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da caustica solida tip C sup.cont. 98%</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9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24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360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op din fonta maleabila Tg  Dn=1 1/4"</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2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tocompresor mobil de aer de joasa presiune, debit 4,0 - 5,9 mc/min</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R14 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rderea cu lampa de benzina a vopsitoriei vechi de ulei, la radiatoare</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6,24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82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3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nzina extractie tip 80/120</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9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R25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rea in culori de ulei a corpurilor de radiatoare de calorifer, la constructii existente, in doua straturi de vopsea si un strat de lac rezistent la temperatura</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6,24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36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nd miniu anticoroziv g.351-4 S 3097-80</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2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 de ulei orice culoar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24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506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 incolor L.001-31 NTR 90-80</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93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572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 de baza alchidic L 005-5</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93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3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nzina extractie tip 80/120</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2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slef.usc.sticla foi 23 x 30 gr 25 S 1581</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2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8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F12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i vopsirea conductelor de instalatii cu diametru exterior pina la 60 mm, in 2 straturi, cu vopsele pe baza de ulei</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1,45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71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26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nd miniu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7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 de ulei orice culoar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4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nzina auto tip CO/R 75</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1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732684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 rezistent la temperatur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7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lei de in sicativa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7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7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slef.usc.sticla foi 23 x 30 gr 25 S 1581</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7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fereastra de 0,0015 MN (0,15 tf)</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3</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13. Retele electrice</w:t>
            </w:r>
          </w:p>
          <w:p>
            <w:pPr>
              <w:pStyle w:val="Normal"/>
              <w:widowControl w:val="false"/>
              <w:rPr>
                <w:lang w:val="en-US"/>
              </w:rPr>
            </w:pPr>
            <w:r>
              <w:rPr>
                <w:lang w:val="en-US"/>
              </w:rPr>
            </w:r>
          </w:p>
        </w:tc>
        <w:tc>
          <w:tcPr>
            <w:tcW w:w="1133"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5I1</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strapungerilor pentru conducte sau tiranti in pereti din piatra sau beton armat de 26 - 50 cm, pentru executarea strapungerilor mecanizat</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7B</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atarea golurilor in pereti, cu mortar de ciment-var, dupa instalatii sau consolidari</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6,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6,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3,0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r past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pentru mortar de 200 L actionat electric</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fereastra de 0,0015 MN (0,15 tf)</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00</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14. Alte lucrari</w:t>
            </w:r>
          </w:p>
          <w:p>
            <w:pPr>
              <w:pStyle w:val="Normal"/>
              <w:widowControl w:val="false"/>
              <w:rPr>
                <w:lang w:val="en-US"/>
              </w:rPr>
            </w:pPr>
            <w:r>
              <w:rPr>
                <w:lang w:val="en-US"/>
              </w:rPr>
            </w:r>
          </w:p>
        </w:tc>
        <w:tc>
          <w:tcPr>
            <w:tcW w:w="1133"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СF59F</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lacarea suprafetelor cu un strat de PGC cu executarea carcasei metalice simple plane, cu inaltimea pina la 4 m: coloane de tranzit / PGC gr.12,5 mm</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9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9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12s</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i ghips-carton gr.12,5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ofil de ghidaj</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7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ofil de supor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79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ofiluri de aluminiu pentru protectia ungherelor 25x25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79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de etansare sub profiluri "Dihtungsband"</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5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pentru imbinarea rosturilor "Serpeanc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pe baza de ipsos "Fughenfuller lai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2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nd "Tifengrund"</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cu suruburi 8x80mm pentru fixarea profilurilor metalic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9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autofiletare 3,5x25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34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electric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06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alustrada de inox sudata cu 2 mani curente, fixata in scari de beton, confectionata din teava din otel inox rezistenta la solutii chimice de dezinfectare</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57145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lustrada din inox cu 2 maini(inclusiv suportii)</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de sudur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 minium de plumb  v.351-3 ntr 90-80</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ni de forja (huil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B09B</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ama cu jaluzele fixe, gata confectionate cu perimetrul  800 - 2500 mm, montata pe canal / Grile plastic 400x700h</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ventilare si conditionare ae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7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iniu de plumb</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cava tip I de 3,3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ulite uzuale hexagonale M 6</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76570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ile plastic 400x700h</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pt. sudura, obisnuita dn=3,25</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93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aiba grower  M 6</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9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ap hexagonal 6 x 35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rat de sudura 28-35 Kw</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A51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si pentru firide de regulatoare si contoare / Usita de vizitare 150x200h</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04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sita de vizitare 150x200h</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38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de furnal cu adaosuri F 25 saci S1500</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60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0,0-7,0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A51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si pentru firide de regulatoare si contoare / Usita de vizitare 300x300</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04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sita de vizitare 300x300</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38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de furnal cu adaosuri F 25 saci S1500</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60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0,0-7,0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05B1-1</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ul, prin purtare directa, al materialelor comode, avind peste 25 kg, pe distanta de 10 m / Manipularea mobilierului</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00</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1.15. Intrare exterioare</w:t>
            </w:r>
          </w:p>
          <w:p>
            <w:pPr>
              <w:pStyle w:val="Normal"/>
              <w:widowControl w:val="false"/>
              <w:rPr>
                <w:lang w:val="en-US"/>
              </w:rPr>
            </w:pPr>
            <w:r>
              <w:rPr>
                <w:lang w:val="en-US"/>
              </w:rPr>
            </w:r>
          </w:p>
        </w:tc>
        <w:tc>
          <w:tcPr>
            <w:tcW w:w="1133"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si tavanelor</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9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6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3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18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Finisaje cu adeziv tip "Class Portelanat Gri" sau analog de 3 mm grosime, executat pentru repararea si indreptarea stratului suport</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9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3010012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psosa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69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p</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deziv Class Portelanat Gri</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1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r past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7D1</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ardoseli din placi de gresie ceramica inclusiv stratul suport din mortar adeziv, executate pe suprafete: egale sau mai mici de 16 m2 / Gresie portelanata antiglisanta gr. min. 8mm, calit. 1, rezist. abraziune cl. PEI 4 EN ISO 10 545</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9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zaica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2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8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p</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esie portelanata antiglisant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16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deziv pentru placarea placilor de gresi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6,0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ug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tantieri de ros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xator pentru consolidare si izolare strat supor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ixer electric</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7</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right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6380"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3"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6380" w:type="dxa"/>
            <w:gridSpan w:val="2"/>
            <w:tcBorders>
              <w:top w:val="single" w:sz="4" w:space="0" w:color="000000"/>
              <w:bottom w:val="single" w:sz="4" w:space="0" w:color="000000"/>
            </w:tcBorders>
          </w:tcPr>
          <w:p>
            <w:pPr>
              <w:pStyle w:val="Normal"/>
              <w:widowControl w:val="false"/>
              <w:rPr>
                <w:lang w:val="en-US"/>
              </w:rPr>
            </w:pPr>
            <w:r>
              <w:rPr>
                <w:lang w:val="en-US"/>
              </w:rPr>
              <w:t>Asigurari sociale</w:t>
            </w:r>
          </w:p>
        </w:tc>
        <w:tc>
          <w:tcPr>
            <w:tcW w:w="1133"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6380" w:type="dxa"/>
            <w:gridSpan w:val="2"/>
            <w:tcBorders>
              <w:top w:val="single" w:sz="4" w:space="0" w:color="000000"/>
              <w:bottom w:val="single" w:sz="4" w:space="0" w:color="000000"/>
            </w:tcBorders>
          </w:tcPr>
          <w:p>
            <w:pPr>
              <w:pStyle w:val="Normal"/>
              <w:widowControl w:val="false"/>
              <w:rPr>
                <w:lang w:val="en-US"/>
              </w:rPr>
            </w:pPr>
            <w:r>
              <w:rPr>
                <w:lang w:val="en-US"/>
              </w:rPr>
              <w:t>Transportul materialelor</w:t>
            </w:r>
          </w:p>
        </w:tc>
        <w:tc>
          <w:tcPr>
            <w:tcW w:w="1133"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6380" w:type="dxa"/>
            <w:gridSpan w:val="2"/>
            <w:tcBorders>
              <w:top w:val="single" w:sz="4" w:space="0" w:color="000000"/>
              <w:bottom w:val="single" w:sz="4" w:space="0" w:color="000000"/>
            </w:tcBorders>
          </w:tcPr>
          <w:p>
            <w:pPr>
              <w:pStyle w:val="Normal"/>
              <w:widowControl w:val="false"/>
              <w:rPr>
                <w:lang w:val="en-US"/>
              </w:rPr>
            </w:pPr>
            <w:r>
              <w:rPr>
                <w:lang w:val="en-US"/>
              </w:rPr>
              <w:t>Cheltuieli directe</w:t>
            </w:r>
          </w:p>
        </w:tc>
        <w:tc>
          <w:tcPr>
            <w:tcW w:w="1133"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6380" w:type="dxa"/>
            <w:gridSpan w:val="2"/>
            <w:tcBorders>
              <w:top w:val="single" w:sz="4" w:space="0" w:color="000000"/>
              <w:bottom w:val="single" w:sz="4" w:space="0" w:color="000000"/>
            </w:tcBorders>
          </w:tcPr>
          <w:p>
            <w:pPr>
              <w:pStyle w:val="Normal"/>
              <w:widowControl w:val="false"/>
              <w:rPr>
                <w:lang w:val="en-US"/>
              </w:rPr>
            </w:pPr>
            <w:r>
              <w:rPr>
                <w:lang w:val="en-US"/>
              </w:rPr>
              <w:t>Cheltuieli de regie</w:t>
            </w:r>
          </w:p>
        </w:tc>
        <w:tc>
          <w:tcPr>
            <w:tcW w:w="1133"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6380" w:type="dxa"/>
            <w:gridSpan w:val="2"/>
            <w:tcBorders>
              <w:top w:val="single" w:sz="4" w:space="0" w:color="000000"/>
              <w:bottom w:val="single" w:sz="4" w:space="0" w:color="000000"/>
            </w:tcBorders>
          </w:tcPr>
          <w:p>
            <w:pPr>
              <w:pStyle w:val="Normal"/>
              <w:widowControl w:val="false"/>
              <w:rPr>
                <w:lang w:val="en-US"/>
              </w:rPr>
            </w:pPr>
            <w:r>
              <w:rPr>
                <w:lang w:val="en-US"/>
              </w:rPr>
              <w:t>Total cu CR</w:t>
            </w:r>
          </w:p>
        </w:tc>
        <w:tc>
          <w:tcPr>
            <w:tcW w:w="1133"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6380" w:type="dxa"/>
            <w:gridSpan w:val="2"/>
            <w:tcBorders>
              <w:top w:val="single" w:sz="4" w:space="0" w:color="000000"/>
              <w:bottom w:val="single" w:sz="4" w:space="0" w:color="000000"/>
            </w:tcBorders>
          </w:tcPr>
          <w:p>
            <w:pPr>
              <w:pStyle w:val="Normal"/>
              <w:widowControl w:val="false"/>
              <w:rPr>
                <w:lang w:val="en-US"/>
              </w:rPr>
            </w:pPr>
            <w:r>
              <w:rPr>
                <w:lang w:val="en-US"/>
              </w:rPr>
              <w:t>Beneficiu de deviz</w:t>
            </w:r>
          </w:p>
        </w:tc>
        <w:tc>
          <w:tcPr>
            <w:tcW w:w="1133"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5670" w:type="dxa"/>
            <w:tcBorders>
              <w:top w:val="single" w:sz="4" w:space="0" w:color="000000"/>
              <w:bottom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bottom w:val="single" w:sz="4" w:space="0" w:color="000000"/>
              <w:right w:val="single" w:sz="4" w:space="0" w:color="000000"/>
            </w:tcBorders>
          </w:tcPr>
          <w:p>
            <w:pPr>
              <w:pStyle w:val="Normal"/>
              <w:widowControl w:val="false"/>
              <w:rPr>
                <w:lang w:val="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2. Lucrari de montare</w:t>
            </w:r>
          </w:p>
          <w:p>
            <w:pPr>
              <w:pStyle w:val="Normal"/>
              <w:widowControl w:val="false"/>
              <w:rPr>
                <w:lang w:val="en-US"/>
              </w:rPr>
            </w:pPr>
            <w:r>
              <w:rPr>
                <w:lang w:val="en-US"/>
              </w:rPr>
            </w:r>
          </w:p>
        </w:tc>
        <w:tc>
          <w:tcPr>
            <w:tcW w:w="1133"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2.1. Ventilare</w:t>
            </w:r>
          </w:p>
          <w:p>
            <w:pPr>
              <w:pStyle w:val="Normal"/>
              <w:widowControl w:val="false"/>
              <w:rPr>
                <w:lang w:val="en-US"/>
              </w:rPr>
            </w:pPr>
            <w:r>
              <w:rPr>
                <w:lang w:val="en-US"/>
              </w:rPr>
            </w:r>
          </w:p>
        </w:tc>
        <w:tc>
          <w:tcPr>
            <w:tcW w:w="1133"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C07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ventilatoarelor axiale, de fereastra, tip VF 315 - VF 900, avind greutatea de 3,6 - 8,2 kg cu motor de 0,25 - 0,55 kw</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ventilare si conditionare ae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6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rat de sudura 28-35 Kw</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2.2. Retele electrice</w:t>
            </w:r>
          </w:p>
          <w:p>
            <w:pPr>
              <w:pStyle w:val="Normal"/>
              <w:widowControl w:val="false"/>
              <w:rPr>
                <w:lang w:val="en-US"/>
              </w:rPr>
            </w:pPr>
            <w:r>
              <w:rPr>
                <w:lang w:val="en-US"/>
              </w:rPr>
            </w:r>
          </w:p>
        </w:tc>
        <w:tc>
          <w:tcPr>
            <w:tcW w:w="1133"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23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de corpuri de iluminat orice tip, inclisiv tijele si globurile</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8,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ician in constructii</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24A</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aparatelor electrice pentru curent tari : intrerupatoare si prize</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94,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ician in constructii</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G17E</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tablourilor electrice</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ician in constructii</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2-3</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loc de comanda de executare tip dulap sau punct de distributie (dulap), montat pe perete, inaltime si latime, mm, pina la 600х600</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9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Э42А, diametru 4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piulite si saib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structii din otel individuale, grilaje sudate, masa pina la 0,1 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6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obile cu bord, tonaj pina la 8 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5-2</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treruptor sau comutator de pachet in invelis metalic, montat pe constructie pe perete sau coloana, cantitate cleme pentru conectare pina la 9, curent pina la 100 A</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2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Э42А, diametru 4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foara (spagat) de hirti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piulite si saib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tus pentru impusca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de distantar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pentru conexiun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 de electroizolatie "318"</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structii din otel individuale, grilaje sudate, masa pina la 0,1 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puci de cablu</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unti de conexiune flexibile, tip "ПГС-50"</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e de marcar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te de cusu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selina tehnic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i de gaurit electric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obile cu bord, tonaj pina la 8 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6-1</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utomat mono-, bi-, tripolar, montat pe constructii pe perete sau coloana, curent pina la 25 A</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4,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7,4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Э42А, diametru 4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foara (spagat) de hirti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piulite si saib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7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tus pentru impusca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de distantar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pentru conexiun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 de electroizolatie "318"</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6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structii din otel individuale, grilaje sudate, masa pina la 0,1 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puci de cablu</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6,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unti de conexiune flexibile, tip "ПГС-50"</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e de marcar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te de cusu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selina tehnic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i de gaurit electric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obile cu bord, tonaj pina la 8 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6-1</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utomat diferential mono-, bi-, tripolar, montat pe constructii pe perete sau coloana, curent pina la 25 A</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6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Э42А, diametru 4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foara (spagat) de hirti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piulite si saib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tus pentru impusca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6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de distantar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pentru conexiun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6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 de electroizolatie "318"</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structii din otel individuale, grilaje sudate, masa pina la 0,1 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puci de cablu</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unti de conexiune flexibile, tip "ПГС-50"</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e de marcar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te de cusu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selina tehnic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i de gaurit electric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obile cu bord, tonaj pina la 8 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ctograma pe panou</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ctograma pe panou</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12-2</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troducerea conductorilor in tevi si furtunuri metalice pozate: primul conductor monofir sau multifir in impletire comuna, sectiune sumara pina la 6 mm2</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1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326</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29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alc maruntit cat. I</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pozitiv de stringere - ramificar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75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pace de izolati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6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a de izolati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6,97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e de conexiun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6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e de marcar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5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obile cu bord, tonaj pina la 8 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blu din cupru ВВГнг LS sec.3x1,5 mm2</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532,6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blu din cupru ВВГнг LS sec.3x1,5 mm2</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 53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12-3</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troducerea conductorilor in tevi si furtunuri metalice pozate: primul conductor monofir sau multifir in impletire comuna, sectiune sumara pina la 16 mm2</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1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1,4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8,20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alc maruntit cat. I</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pozitiv de stringere - ramificar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63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pace de izolati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1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a de izolati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1,0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e de conexiun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e de marcar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84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5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obile cu bord, tonaj pina la 8 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blu din cupru ВВГнг LS sec.3x2,5 mm2</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 09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blu din cupru ВВГнг LS sec.3x2,5 mm2</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 0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blu din cupru ВВГнг LS sec.3x4.0 mm2</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6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blu din cupru ВВГнг LS sec.3x4.0 mm2</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12-4</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troducerea conductorilor in tevi si furtunuri metalice pozate: primul conductor monofir sau multifir in impletire comuna, sectiune sumara pina la 35 mm2</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1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alc maruntit cat. I</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pozitiv de stringere - ramificar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pace de izolati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a de izolati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e de conexiun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e de marcar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obile cu bord, tonaj pina la 8 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blu din cupru ВВГнг LS sec.5x6.0 mm2</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blu din cupru ВВГнг LS sec.5x6.0 mm2</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9-1</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vinilplast pe contructii instalate, diametru 20 mm, inclusiv costul tevii / Teava din PVC d=20мм (inclusiv costul)</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1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67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3,94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1-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 xml:space="preserve">Труба гофрированная ПВХ </w:t>
            </w:r>
            <w:r>
              <w:rPr>
                <w:sz w:val="16"/>
                <w:szCs w:val="16"/>
                <w:lang w:val="en-US"/>
              </w:rPr>
              <w:t>d</w:t>
            </w:r>
            <w:r>
              <w:rPr>
                <w:sz w:val="16"/>
                <w:szCs w:val="16"/>
              </w:rPr>
              <w:t>=20мм</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 067,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cu carbon redus pentru diferite destinatii, zincata, diametru 3,0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Э42А, diametru 4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4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tus pentru impusca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97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pentru conexiun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97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lei "БМК-5k"</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3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lans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6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coab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8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a de izolati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2,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cordari</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20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7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scensoare hidraulice, capacitate de ridicare 10 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8,58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80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erforatoare electric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1,64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obile cu bord, tonaj pina la 8 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90-1</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nale din masa plastica 25x16 (consum 100.0 m./100m)</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1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794</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1,63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8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cap semirotund 4х40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79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de distantare din polietilena 6х40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 158,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03332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nale din masa plastica (complet) 25x16</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 079,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04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pozitiv de insurubar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7,22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erforatoare electric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7,2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4-10</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rp de iluminat cu lampi luminescente in tavane suspendate, montat pe suspensii, cantitate lampi, in corp de iluminat, 2 / Corp de iluminat pentru iluminatul general de interior, IP20, IK02, cu montare aparenta pe tavan, modul LED 40W (cu 4 lampi LED, dim. 610x610), flux luminos 3600 Lm, 4000K, tensiunea de alimentare 230V (inclusiv costul corpului de iluminat)</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100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8,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1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carbon calitate normala, marca "ВСт3пс5-1", rotund, diametru 10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1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Э42А, diametru 4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piulite si saib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4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tus pentru impusca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8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pentru conexiun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8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5001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estecuri uscate de var si carbonat pentru tencuial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ofil de montaj perfora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toane de montaj</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К226"</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7000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ductori neizolati pentru linii de transport de energie electrica aeriene, din arama, marca "M", sectiune 4 mm2</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6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rp de iluminat pentru iluminatul general de interior, IP20, IK02, cu montare aparenta pe tavan, modul LED 40W (cu 4 lampi LED, dim. 610x610), flux luminos 3600 Lm, 4000K, tensiunea de alimentare 230V</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3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scensoare hidraulice, capacitate de ridicare 10 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5,2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5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0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i de gauri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9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obile cu bord, tonaj pina la 8 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utie de distributie IP20</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3,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utie de distributie IP20</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utie de distributie IP65</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utie de distributie IP65</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1-1</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treruptor cu o clapa, tip neingropat, la instalatie deschisa</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100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1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29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7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cap semirotund 2,5х20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8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cap semirotund 4х40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de distantar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2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a de rozet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i de gaurit electric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4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obile cu bord, tonaj pina la 8 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trerupator cu o clapa pentru montare aparenta, IP20</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1,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trerupator cu o clapa pentru montare aparenta, IP20</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1-4</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treruptor cu doua clape, tip neingropat, la instalatie deschisa</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100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1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60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7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cap semirotund 2,5х20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8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cap semirotund 4х40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de distantar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2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a de rozet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i de gaurit electric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8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obile cu bord, tonaj pina la 8 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trerupator cu 2 clape pentru montare aparenta, IP20</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7,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trerupator cu 2 clape pentru montare aparenta, IP20</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trerupator cu 2 clape tip cap scara pentru montare aparenta IP20</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trerupator cu 2 clape tip cap scara pentru montare aparenta IP20</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1-8</w:t>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riza de fisa tip neingropat, la instalatie deschisa</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100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67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34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7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cap semirotund 2,5х20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81</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cap semirotund 4х40 mm</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de distantar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2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2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a de rozet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i de gaurit electrice</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08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obile cu bord, tonaj pina la 8 t</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riza simpla pentru montare aparenta, cu impamantare de protectie, IP20, IK02, In=16A, U=230V</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8,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iza simpla pentru montare aparenta, cu impamantare de protectie, IP20, IK02, In=16A, U=230V</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riza simpla pentru montare aparenta, cu impamantare de protectie, IP65, IK02, In=16A, U=230V</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iza simpla pentru montare aparenta, cu impamantare de protectie, IP65, IK02, In=16A, U=230V</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riza dubla pentru montare aparenta, cu impamantare de protectie, IP20, IK02, In=16A, U=230V</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1,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7</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iza dubla pentru montare aparenta, cu impamantare de protectie, IP20, IK02, In=16A, U=230V</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riza pentru internet cu montare aparenta</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4,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8</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iza pentru internet cu montare aparenta</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4,000</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right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6380"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3"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6380" w:type="dxa"/>
            <w:gridSpan w:val="2"/>
            <w:tcBorders>
              <w:top w:val="single" w:sz="4" w:space="0" w:color="000000"/>
              <w:bottom w:val="single" w:sz="4" w:space="0" w:color="000000"/>
            </w:tcBorders>
          </w:tcPr>
          <w:p>
            <w:pPr>
              <w:pStyle w:val="Normal"/>
              <w:widowControl w:val="false"/>
              <w:rPr>
                <w:lang w:val="en-US"/>
              </w:rPr>
            </w:pPr>
            <w:r>
              <w:rPr>
                <w:lang w:val="en-US"/>
              </w:rPr>
              <w:t>Asigurari sociale</w:t>
            </w:r>
          </w:p>
        </w:tc>
        <w:tc>
          <w:tcPr>
            <w:tcW w:w="1133"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6380" w:type="dxa"/>
            <w:gridSpan w:val="2"/>
            <w:tcBorders>
              <w:top w:val="single" w:sz="4" w:space="0" w:color="000000"/>
              <w:bottom w:val="single" w:sz="4" w:space="0" w:color="000000"/>
            </w:tcBorders>
          </w:tcPr>
          <w:p>
            <w:pPr>
              <w:pStyle w:val="Normal"/>
              <w:widowControl w:val="false"/>
              <w:rPr>
                <w:lang w:val="en-US"/>
              </w:rPr>
            </w:pPr>
            <w:r>
              <w:rPr>
                <w:lang w:val="en-US"/>
              </w:rPr>
              <w:t>Transportul materialelor</w:t>
            </w:r>
          </w:p>
        </w:tc>
        <w:tc>
          <w:tcPr>
            <w:tcW w:w="1133"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6380" w:type="dxa"/>
            <w:gridSpan w:val="2"/>
            <w:tcBorders>
              <w:top w:val="single" w:sz="4" w:space="0" w:color="000000"/>
              <w:bottom w:val="single" w:sz="4" w:space="0" w:color="000000"/>
            </w:tcBorders>
          </w:tcPr>
          <w:p>
            <w:pPr>
              <w:pStyle w:val="Normal"/>
              <w:widowControl w:val="false"/>
              <w:rPr>
                <w:lang w:val="en-US"/>
              </w:rPr>
            </w:pPr>
            <w:r>
              <w:rPr>
                <w:lang w:val="en-US"/>
              </w:rPr>
              <w:t>Cheltuieli directe</w:t>
            </w:r>
          </w:p>
        </w:tc>
        <w:tc>
          <w:tcPr>
            <w:tcW w:w="1133"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6380" w:type="dxa"/>
            <w:gridSpan w:val="2"/>
            <w:tcBorders>
              <w:top w:val="single" w:sz="4" w:space="0" w:color="000000"/>
              <w:bottom w:val="single" w:sz="4" w:space="0" w:color="000000"/>
            </w:tcBorders>
          </w:tcPr>
          <w:p>
            <w:pPr>
              <w:pStyle w:val="Normal"/>
              <w:widowControl w:val="false"/>
              <w:rPr>
                <w:lang w:val="en-US"/>
              </w:rPr>
            </w:pPr>
            <w:r>
              <w:rPr>
                <w:lang w:val="en-US"/>
              </w:rPr>
              <w:t>Cheltuieli de regie</w:t>
            </w:r>
          </w:p>
        </w:tc>
        <w:tc>
          <w:tcPr>
            <w:tcW w:w="1133"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6380" w:type="dxa"/>
            <w:gridSpan w:val="2"/>
            <w:tcBorders>
              <w:top w:val="single" w:sz="4" w:space="0" w:color="000000"/>
              <w:bottom w:val="single" w:sz="4" w:space="0" w:color="000000"/>
            </w:tcBorders>
          </w:tcPr>
          <w:p>
            <w:pPr>
              <w:pStyle w:val="Normal"/>
              <w:widowControl w:val="false"/>
              <w:rPr>
                <w:lang w:val="en-US"/>
              </w:rPr>
            </w:pPr>
            <w:r>
              <w:rPr>
                <w:lang w:val="en-US"/>
              </w:rPr>
              <w:t>Total cu CR</w:t>
            </w:r>
          </w:p>
        </w:tc>
        <w:tc>
          <w:tcPr>
            <w:tcW w:w="1133"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6380" w:type="dxa"/>
            <w:gridSpan w:val="2"/>
            <w:tcBorders>
              <w:top w:val="single" w:sz="4" w:space="0" w:color="000000"/>
              <w:bottom w:val="single" w:sz="4" w:space="0" w:color="000000"/>
            </w:tcBorders>
          </w:tcPr>
          <w:p>
            <w:pPr>
              <w:pStyle w:val="Normal"/>
              <w:widowControl w:val="false"/>
              <w:rPr>
                <w:lang w:val="en-US"/>
              </w:rPr>
            </w:pPr>
            <w:r>
              <w:rPr>
                <w:lang w:val="en-US"/>
              </w:rPr>
              <w:t>Beneficiu de deviz</w:t>
            </w:r>
          </w:p>
        </w:tc>
        <w:tc>
          <w:tcPr>
            <w:tcW w:w="1133"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5670"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rari de montare</w:t>
            </w:r>
          </w:p>
        </w:tc>
        <w:tc>
          <w:tcPr>
            <w:tcW w:w="1133" w:type="dxa"/>
            <w:tcBorders>
              <w:top w:val="single" w:sz="4" w:space="0" w:color="000000"/>
              <w:bottom w:val="single" w:sz="4" w:space="0" w:color="000000"/>
              <w:right w:val="single" w:sz="4" w:space="0" w:color="000000"/>
            </w:tcBorders>
          </w:tcPr>
          <w:p>
            <w:pPr>
              <w:pStyle w:val="Normal"/>
              <w:widowControl w:val="false"/>
              <w:rPr>
                <w:lang w:val="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3. Utilaj</w:t>
            </w:r>
          </w:p>
          <w:p>
            <w:pPr>
              <w:pStyle w:val="Normal"/>
              <w:widowControl w:val="false"/>
              <w:rPr>
                <w:lang w:val="en-US"/>
              </w:rPr>
            </w:pPr>
            <w:r>
              <w:rPr>
                <w:lang w:val="en-US"/>
              </w:rPr>
            </w:r>
          </w:p>
        </w:tc>
        <w:tc>
          <w:tcPr>
            <w:tcW w:w="1133"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3.1. Ventilare</w:t>
            </w:r>
          </w:p>
          <w:p>
            <w:pPr>
              <w:pStyle w:val="Normal"/>
              <w:widowControl w:val="false"/>
              <w:rPr>
                <w:lang w:val="en-US"/>
              </w:rPr>
            </w:pPr>
            <w:r>
              <w:rPr>
                <w:lang w:val="en-US"/>
              </w:rPr>
            </w:r>
          </w:p>
        </w:tc>
        <w:tc>
          <w:tcPr>
            <w:tcW w:w="1133"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entilator de tip VENTS 150 K sau analog</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3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entilator de tip VENTS 150 K</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w:t>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6380" w:type="dxa"/>
            <w:gridSpan w:val="2"/>
            <w:tcBorders>
              <w:left w:val="single" w:sz="6" w:space="0" w:color="000000"/>
              <w:right w:val="single" w:sz="6" w:space="0" w:color="000000"/>
            </w:tcBorders>
          </w:tcPr>
          <w:p>
            <w:pPr>
              <w:pStyle w:val="Normal"/>
              <w:widowControl w:val="false"/>
              <w:rPr>
                <w:b/>
                <w:b/>
                <w:bCs/>
                <w:lang w:val="en-US"/>
              </w:rPr>
            </w:pPr>
            <w:r>
              <w:rPr>
                <w:b/>
                <w:bCs/>
                <w:sz w:val="22"/>
                <w:szCs w:val="22"/>
                <w:lang w:val="en-US"/>
              </w:rPr>
              <w:t>3.2. Retele electrice</w:t>
            </w:r>
          </w:p>
          <w:p>
            <w:pPr>
              <w:pStyle w:val="Normal"/>
              <w:widowControl w:val="false"/>
              <w:rPr>
                <w:lang w:val="en-US"/>
              </w:rPr>
            </w:pPr>
            <w:r>
              <w:rPr>
                <w:lang w:val="en-US"/>
              </w:rPr>
            </w:r>
          </w:p>
        </w:tc>
        <w:tc>
          <w:tcPr>
            <w:tcW w:w="1133" w:type="dxa"/>
            <w:tcBorders>
              <w:left w:val="single" w:sz="6" w:space="0" w:color="000000"/>
              <w:right w:val="single" w:sz="4" w:space="0" w:color="000000"/>
            </w:tcBorders>
          </w:tcPr>
          <w:p>
            <w:pPr>
              <w:pStyle w:val="Normal"/>
              <w:widowControl w:val="false"/>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ablou de distributie cu montare incorporata, cu carcasa su usa din metal, pentru 12 module IP54 ЩРн-12з-1 36 УХЛ3</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082021-ЩРн-12</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 xml:space="preserve">Щит распределительный на 12 мод. </w:t>
            </w:r>
            <w:r>
              <w:rPr>
                <w:sz w:val="16"/>
                <w:szCs w:val="16"/>
                <w:lang w:val="en-US"/>
              </w:rPr>
              <w:t>IP</w:t>
            </w:r>
            <w:r>
              <w:rPr>
                <w:sz w:val="16"/>
                <w:szCs w:val="16"/>
              </w:rPr>
              <w:t>54 ЩРн-12з-1 36 УХЛ3</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eparator de sarcina modular, tripolar, Un=400В, In=20А, ВН-32/3Р/20А</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0820ВН20</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eparator de sarcina modular, tripolar, Un=400В, In=20А, ВН-32/3Р/20А</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Выключатель ВА47-100/1Р/С16А</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0820-103С25</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Выключатель ВА47-100/3Р/С16А</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trerupator automat, modular, 1-polar, caracteristica "B", In=6A, Un=230V  ВА47-29/1Р/В6А</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0820-1В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Выключатель ВА47-29/1Р/В6А</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utomat diferential cu caracteristica "AC", bipolar, In=16A, Idn=30mA, U=230V АВДТ32 С16А, 30мА</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0820АBДT3216</w:t>
            </w:r>
          </w:p>
        </w:tc>
        <w:tc>
          <w:tcPr>
            <w:tcW w:w="638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Выключатель АВДТ32 С16А, 30мА</w:t>
            </w:r>
          </w:p>
        </w:tc>
        <w:tc>
          <w:tcPr>
            <w:tcW w:w="1133" w:type="dxa"/>
            <w:tcBorders>
              <w:left w:val="single" w:sz="6" w:space="0" w:color="000000"/>
              <w:bottom w:val="single" w:sz="2"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638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right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6380"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3"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6380" w:type="dxa"/>
            <w:gridSpan w:val="2"/>
            <w:tcBorders>
              <w:top w:val="single" w:sz="4" w:space="0" w:color="000000"/>
              <w:bottom w:val="single" w:sz="4" w:space="0" w:color="000000"/>
            </w:tcBorders>
          </w:tcPr>
          <w:p>
            <w:pPr>
              <w:pStyle w:val="Normal"/>
              <w:widowControl w:val="false"/>
              <w:rPr>
                <w:lang w:val="en-US"/>
              </w:rPr>
            </w:pPr>
            <w:r>
              <w:rPr>
                <w:lang w:val="en-US"/>
              </w:rPr>
              <w:t>Cheltuieli de achizitionare depozitare</w:t>
            </w:r>
          </w:p>
        </w:tc>
        <w:tc>
          <w:tcPr>
            <w:tcW w:w="1133"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5670"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Utilaj</w:t>
            </w:r>
          </w:p>
        </w:tc>
        <w:tc>
          <w:tcPr>
            <w:tcW w:w="1133" w:type="dxa"/>
            <w:tcBorders>
              <w:top w:val="single" w:sz="4" w:space="0" w:color="000000"/>
              <w:bottom w:val="single" w:sz="4" w:space="0" w:color="000000"/>
              <w:right w:val="single" w:sz="4" w:space="0" w:color="000000"/>
            </w:tcBorders>
          </w:tcPr>
          <w:p>
            <w:pPr>
              <w:pStyle w:val="Normal"/>
              <w:widowControl w:val="false"/>
              <w:rPr>
                <w:lang w:val="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P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8"/>
              </w:numPr>
              <w:tabs>
                <w:tab w:val="clear" w:pos="720"/>
                <w:tab w:val="left" w:pos="1276" w:leader="none"/>
              </w:tabs>
              <w:spacing w:lineRule="auto" w:line="276"/>
              <w:ind w:left="0" w:hanging="425"/>
              <w:jc w:val="both"/>
              <w:rPr/>
            </w:pPr>
            <w:r>
              <w:rPr/>
              <w:t>generate de Beneficiar;</w:t>
            </w:r>
          </w:p>
          <w:p>
            <w:pPr>
              <w:pStyle w:val="Normal"/>
              <w:widowControl w:val="false"/>
              <w:numPr>
                <w:ilvl w:val="0"/>
                <w:numId w:val="8"/>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8"/>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8"/>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9"/>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0"/>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0"/>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0"/>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4"/>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4"/>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4"/>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4"/>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4"/>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4"/>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1"/>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1"/>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1"/>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3"/>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3"/>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4"/>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4"/>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4"/>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4"/>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2"/>
              </w:numPr>
              <w:tabs>
                <w:tab w:val="clear" w:pos="720"/>
                <w:tab w:val="left" w:pos="1276" w:leader="none"/>
              </w:tabs>
              <w:ind w:left="0" w:hanging="425"/>
              <w:jc w:val="both"/>
              <w:rPr/>
            </w:pPr>
            <w:r>
              <w:rPr/>
              <w:t>a) Caietul de sarcini;</w:t>
            </w:r>
          </w:p>
          <w:p>
            <w:pPr>
              <w:pStyle w:val="Normal"/>
              <w:widowControl w:val="false"/>
              <w:numPr>
                <w:ilvl w:val="0"/>
                <w:numId w:val="12"/>
              </w:numPr>
              <w:tabs>
                <w:tab w:val="clear" w:pos="720"/>
                <w:tab w:val="left" w:pos="1276" w:leader="none"/>
              </w:tabs>
              <w:ind w:left="0" w:hanging="425"/>
              <w:jc w:val="both"/>
              <w:rPr/>
            </w:pPr>
            <w:r>
              <w:rPr/>
              <w:t>b) Propunerea tehnică;</w:t>
            </w:r>
          </w:p>
          <w:p>
            <w:pPr>
              <w:pStyle w:val="Normal"/>
              <w:widowControl w:val="false"/>
              <w:numPr>
                <w:ilvl w:val="0"/>
                <w:numId w:val="12"/>
              </w:numPr>
              <w:tabs>
                <w:tab w:val="clear" w:pos="720"/>
                <w:tab w:val="left" w:pos="1276" w:leader="none"/>
              </w:tabs>
              <w:ind w:left="0" w:hanging="425"/>
              <w:jc w:val="both"/>
              <w:rPr/>
            </w:pPr>
            <w:r>
              <w:rPr/>
              <w:t>c) Propunerea financiară;</w:t>
            </w:r>
          </w:p>
          <w:p>
            <w:pPr>
              <w:pStyle w:val="Normal"/>
              <w:widowControl w:val="false"/>
              <w:numPr>
                <w:ilvl w:val="0"/>
                <w:numId w:val="12"/>
              </w:numPr>
              <w:tabs>
                <w:tab w:val="clear" w:pos="720"/>
                <w:tab w:val="left" w:pos="1276" w:leader="none"/>
              </w:tabs>
              <w:ind w:left="0" w:hanging="425"/>
              <w:jc w:val="both"/>
              <w:rPr/>
            </w:pPr>
            <w:r>
              <w:rPr/>
              <w:t>d) Graficul de executare a lucrărilor ;</w:t>
            </w:r>
          </w:p>
          <w:p>
            <w:pPr>
              <w:pStyle w:val="Normal"/>
              <w:widowControl w:val="false"/>
              <w:numPr>
                <w:ilvl w:val="0"/>
                <w:numId w:val="12"/>
              </w:numPr>
              <w:tabs>
                <w:tab w:val="clear" w:pos="720"/>
                <w:tab w:val="left" w:pos="1276" w:leader="none"/>
              </w:tabs>
              <w:ind w:left="0" w:hanging="425"/>
              <w:jc w:val="both"/>
              <w:rPr/>
            </w:pPr>
            <w:r>
              <w:rPr/>
              <w:t>e) Garanția de bună execuție.</w:t>
            </w:r>
          </w:p>
          <w:p>
            <w:pPr>
              <w:pStyle w:val="NormalWeb"/>
              <w:widowControl w:val="false"/>
              <w:numPr>
                <w:ilvl w:val="1"/>
                <w:numId w:val="14"/>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4"/>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4"/>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11.1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2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224"/>
              <w:gridCol w:w="4632"/>
            </w:tblGrid>
            <w:tr>
              <w:trPr/>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0"/>
              </w:numPr>
              <w:suppressAutoHyphens w:val="true"/>
              <w:ind w:left="0" w:firstLine="720"/>
              <w:jc w:val="both"/>
              <w:rPr/>
            </w:pPr>
            <w:r>
              <w:rPr/>
              <w:t>Formularul Contractului;</w:t>
            </w:r>
          </w:p>
          <w:p>
            <w:pPr>
              <w:pStyle w:val="Normal"/>
              <w:widowControl w:val="false"/>
              <w:numPr>
                <w:ilvl w:val="0"/>
                <w:numId w:val="20"/>
              </w:numPr>
              <w:suppressAutoHyphens w:val="true"/>
              <w:ind w:left="0" w:firstLine="720"/>
              <w:jc w:val="both"/>
              <w:rPr>
                <w:i/>
                <w:i/>
              </w:rPr>
            </w:pPr>
            <w:r>
              <w:rPr/>
              <w:t>Formularul ofertei;</w:t>
            </w:r>
          </w:p>
          <w:p>
            <w:pPr>
              <w:pStyle w:val="Normal"/>
              <w:widowControl w:val="false"/>
              <w:numPr>
                <w:ilvl w:val="0"/>
                <w:numId w:val="20"/>
              </w:numPr>
              <w:suppressAutoHyphens w:val="true"/>
              <w:ind w:left="0" w:firstLine="720"/>
              <w:jc w:val="both"/>
              <w:rPr>
                <w:i/>
                <w:i/>
              </w:rPr>
            </w:pPr>
            <w:r>
              <w:rPr/>
              <w:t>Caietul de sarcini;</w:t>
            </w:r>
          </w:p>
          <w:p>
            <w:pPr>
              <w:pStyle w:val="Normal"/>
              <w:widowControl w:val="false"/>
              <w:numPr>
                <w:ilvl w:val="0"/>
                <w:numId w:val="2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2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2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2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2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2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2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2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2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2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2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2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2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2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2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2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4"/>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bookmarkStart w:id="93" w:name="_GoBack"/>
            <w:bookmarkStart w:id="94" w:name="_GoBack"/>
            <w:bookmarkEnd w:id="94"/>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11.1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right"/>
              <w:rPr/>
            </w:pPr>
            <w:r>
              <w:rPr/>
            </w:r>
          </w:p>
          <w:p>
            <w:pPr>
              <w:pStyle w:val="Normal"/>
              <w:widowControl w:val="false"/>
              <w:ind w:right="23" w:hanging="0"/>
              <w:jc w:val="right"/>
              <w:rPr/>
            </w:pPr>
            <w:r>
              <w:rPr/>
            </w:r>
          </w:p>
          <w:p>
            <w:pPr>
              <w:pStyle w:val="Normal"/>
              <w:widowControl w:val="false"/>
              <w:ind w:right="23" w:hanging="0"/>
              <w:jc w:val="right"/>
              <w:rPr/>
            </w:pPr>
            <w:r>
              <w:rPr/>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b/>
                      <w:b/>
                      <w:caps/>
                    </w:rPr>
                  </w:pPr>
                  <w:r>
                    <w:rPr>
                      <w:b/>
                      <w:caps/>
                    </w:rPr>
                  </w:r>
                </w:p>
                <w:p>
                  <w:pPr>
                    <w:pStyle w:val="Normal"/>
                    <w:widowControl w:val="false"/>
                    <w:rPr/>
                  </w:pPr>
                  <w:r>
                    <w:rPr/>
                  </w:r>
                </w:p>
              </w:tc>
            </w:tr>
            <w:tr>
              <w:trPr>
                <w:trHeight w:val="80" w:hRule="atLeast"/>
              </w:trPr>
              <w:tc>
                <w:tcPr>
                  <w:tcW w:w="9639" w:type="dxa"/>
                  <w:gridSpan w:val="2"/>
                  <w:tcBorders/>
                </w:tcPr>
                <w:p>
                  <w:pPr>
                    <w:pStyle w:val="Normal"/>
                    <w:widowControl w:val="false"/>
                    <w:rPr/>
                  </w:pPr>
                  <w:r>
                    <w:rPr/>
                  </w:r>
                </w:p>
                <w:p>
                  <w:pPr>
                    <w:pStyle w:val="Normal"/>
                    <w:widowControl w:val="false"/>
                    <w:rPr/>
                  </w:pPr>
                  <w:r>
                    <w:rPr/>
                  </w:r>
                </w:p>
              </w:tc>
            </w:tr>
            <w:tr>
              <w:trPr>
                <w:trHeight w:val="491" w:hRule="atLeast"/>
              </w:trPr>
              <w:tc>
                <w:tcPr>
                  <w:tcW w:w="5178" w:type="dxa"/>
                  <w:tcBorders/>
                  <w:vAlign w:val="center"/>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rPr>
                  </w:pPr>
                  <w:r>
                    <w:rPr>
                      <w:b/>
                    </w:rPr>
                  </w:r>
                </w:p>
              </w:tc>
              <w:tc>
                <w:tcPr>
                  <w:tcW w:w="4461" w:type="dxa"/>
                  <w:tcBorders/>
                  <w:vAlign w:val="center"/>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pPr>
                  <w:r>
                    <w:rPr/>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246713"/>
    </w:sdtPr>
    <w:sdtContent>
      <w:p>
        <w:pPr>
          <w:pStyle w:val="Footer"/>
          <w:jc w:val="right"/>
          <w:rPr/>
        </w:pPr>
        <w:r>
          <w:rPr/>
          <w:fldChar w:fldCharType="begin"/>
        </w:r>
        <w:r>
          <w:rPr/>
          <w:instrText xml:space="preserve"> PAGE </w:instrText>
        </w:r>
        <w:r>
          <w:rPr/>
          <w:fldChar w:fldCharType="separate"/>
        </w:r>
        <w:r>
          <w:rPr/>
          <w:t>10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Основной шрифт"/>
    <w:uiPriority w:val="99"/>
    <w:qFormat/>
    <w:rsid w:val="00e733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438E99-B0B0-42F7-84DA-EABDFB3BA9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04</Pages>
  <Words>42579</Words>
  <Characters>242703</Characters>
  <CharactersWithSpaces>284713</CharactersWithSpaces>
  <Paragraphs>5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2-09-13T07: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