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semestrul I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hd w:fill="E0E6EB" w:val="clear"/>
              </w:rPr>
              <w:t>Conform 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Produse alimentare semestrul II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 </w:t>
            </w:r>
            <w:r>
              <w:rPr>
                <w:rStyle w:val="Strong"/>
                <w:b w:val="false"/>
                <w:color w:val="FF0000"/>
                <w:shd w:fill="FFFFFF" w:val="clear"/>
              </w:rPr>
              <w:t xml:space="preserve">în termen de maxim 3 zile de la comandă,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 </w:t>
            </w: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 xml:space="preserve"> </w:t>
            </w: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Heading2"/>
        <w:rPr>
          <w:sz w:val="24"/>
        </w:rPr>
      </w:pPr>
      <w:r>
        <w:rPr>
          <w:sz w:val="24"/>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anzelă albă (feliată și ambal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făină de grîu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integral (feliată și ambal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îine din făină de grîu calitatea I și calitatea I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 (feliată și ambal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îine din făină de grîu calitatea II și făină de secar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hrișc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șlefuit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grîu sfărîmat,calitate superioară ,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întreg N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upe de m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mărunte de porumb,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sfărîmat N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orz sfărîmat,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 pentru panificați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p>
            <w:pPr>
              <w:pStyle w:val="Normal"/>
              <w:widowControl w:val="false"/>
              <w:rPr>
                <w:bCs/>
                <w:color w:val="000000"/>
                <w:lang w:val="en-US"/>
              </w:rPr>
            </w:pPr>
            <w:r>
              <w:rPr>
                <w:bCs/>
                <w:color w:val="000000"/>
                <w:lang w:val="en-US"/>
              </w:rPr>
              <w:t>Fileu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ept de găină fără os, congelat,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ăini eviscer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casa eviscerate congelate, cu fierbere rapidă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 dezosată,congelată,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envușt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carne de vită,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izer"Doktorskai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oliamid,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proaspătă de vaci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ivă, proaspătă, ambalaj plastic de 1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chefir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0,5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1.0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0,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nesărat "țărănesc" 7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hîrtie cerată, a cîte 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șcaval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cheag tare 45%, nesăra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figuri în sortiment,calitate superioară, categoria ,,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șlefuite, calitate superioară, ambalaj-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calitate superioară, conservate, ambalaj de sticlă -0,70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sol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calitative, ambalaj-saci de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ambalaj  sticlă 0.700-3.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măr-morcov, ambalaj Tetra Pak 2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 cu pul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sticlă de 3 lit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in roși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in roșii calitate superioară,consistență 40%-ambalaj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 în sortiment ,ambalaj -pachet-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ăr-to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tos ,ambalaj -saci-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me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calitate superioară, ambalaj de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în sortimen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mere, pere,cireșe) ambalaj 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 calitative,ambalaj-saci pla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calitate superoară,ambalaj-cutii carton 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 calitatea I,ambalaj-pakete 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cao -praf,ambalaj-pachet-0,100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re iodată,ambalaj-pachet  plastic-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 uscată activă pentru panificație,ambalaj pachet-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rea soarelui rafinat,ambalaj plastic-5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6"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 naturală,ambalaj-pachet 0,002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t alimentar 6% - 9%</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plastic-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vrigei uscați</w:t>
            </w:r>
          </w:p>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rte dulci (biscuiț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scuiți de calitate superioară, ambalaj 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e de dafi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0,01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0,2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oabe de piper negru </w:t>
            </w:r>
            <w:r>
              <w:rPr>
                <w:color w:val="000000"/>
                <w:sz w:val="16"/>
                <w:szCs w:val="16"/>
                <w:lang w:val="en-US"/>
              </w:rPr>
              <w:t>măcina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0,02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of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fără impurități,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proaspă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 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 usca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 alimentar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erdeaț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runjel,mărar proaspăt,calitati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turo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 proaspătă, calitativă,        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eac-galbe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șii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e,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8"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proaspe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ice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dei dulc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en-US"/>
              </w:rPr>
              <w:t>Pește oceanic sau marin "HEC"</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en-US"/>
              </w:rPr>
              <w:t>Eviscerat,fără cap,congelat,de tip hec,bucăți a cîte 0,300-0,5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nu mai mici de 0,040gr-ambalaj special,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73" w:name="_GoBack"/>
      <w:bookmarkEnd w:id="173"/>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54"/>
              <w:gridCol w:w="2868"/>
              <w:gridCol w:w="966"/>
              <w:gridCol w:w="854"/>
              <w:gridCol w:w="1102"/>
              <w:gridCol w:w="978"/>
              <w:gridCol w:w="1123"/>
              <w:gridCol w:w="956"/>
              <w:gridCol w:w="38"/>
              <w:gridCol w:w="930"/>
              <w:gridCol w:w="326"/>
              <w:gridCol w:w="2801"/>
              <w:gridCol w:w="99"/>
              <w:gridCol w:w="66"/>
              <w:gridCol w:w="6823"/>
            </w:tblGrid>
            <w:tr>
              <w:trPr/>
              <w:tc>
                <w:tcPr>
                  <w:tcW w:w="14295"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823" w:type="dxa"/>
                  <w:tcBorders/>
                </w:tcPr>
                <w:p>
                  <w:pPr>
                    <w:pStyle w:val="Normal"/>
                    <w:widowControl w:val="false"/>
                    <w:rPr/>
                  </w:pPr>
                  <w:r>
                    <w:rPr/>
                  </w:r>
                </w:p>
              </w:tc>
            </w:tr>
            <w:tr>
              <w:trPr>
                <w:trHeight w:val="397" w:hRule="atLeast"/>
              </w:trPr>
              <w:tc>
                <w:tcPr>
                  <w:tcW w:w="211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69" w:type="dxa"/>
                  <w:gridSpan w:val="10"/>
                  <w:tcBorders/>
                  <w:shd w:color="auto" w:fill="auto" w:val="clear"/>
                </w:tcPr>
                <w:p>
                  <w:pPr>
                    <w:pStyle w:val="Normal"/>
                    <w:widowControl w:val="false"/>
                    <w:rPr/>
                  </w:pPr>
                  <w:r>
                    <w:rPr/>
                  </w:r>
                </w:p>
              </w:tc>
              <w:tc>
                <w:tcPr>
                  <w:tcW w:w="10115" w:type="dxa"/>
                  <w:gridSpan w:val="5"/>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23" w:type="dxa"/>
                  <w:tcBorders/>
                </w:tcPr>
                <w:p>
                  <w:pPr>
                    <w:pStyle w:val="Normal"/>
                    <w:widowControl w:val="false"/>
                    <w:rPr/>
                  </w:pPr>
                  <w:r>
                    <w:rPr/>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23"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Conform SIA RSAP</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sem.II a anului 2021</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823"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anzelă albă (feliată și amba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integral (feliată și amba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 (feliată și amba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vAlign w:val="center"/>
                </w:tcPr>
                <w:p>
                  <w:pPr>
                    <w:pStyle w:val="Normal"/>
                    <w:widowControl w:val="false"/>
                    <w:rPr>
                      <w:color w:val="000000"/>
                      <w:lang w:val="en-US"/>
                    </w:rPr>
                  </w:pPr>
                  <w:r>
                    <w:rPr>
                      <w:color w:val="000000"/>
                      <w:lang w:val="en-US"/>
                    </w:rPr>
                    <w:t>Crupe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întreg N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sfărîmat N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p>
                  <w:pPr>
                    <w:pStyle w:val="Normal"/>
                    <w:widowControl w:val="false"/>
                    <w:rPr>
                      <w:bCs/>
                      <w:color w:val="000000"/>
                      <w:lang w:val="en-US"/>
                    </w:rPr>
                  </w:pPr>
                  <w:r>
                    <w:rPr>
                      <w:bCs/>
                      <w:color w:val="000000"/>
                      <w:lang w:val="en-US"/>
                    </w:rPr>
                    <w:t>Fileu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vAlign w:val="center"/>
                </w:tcPr>
                <w:p>
                  <w:pPr>
                    <w:pStyle w:val="Normal"/>
                    <w:widowControl w:val="false"/>
                    <w:rPr>
                      <w:color w:val="000000"/>
                      <w:lang w:val="en-US"/>
                    </w:rPr>
                  </w:pPr>
                  <w:r>
                    <w:rPr>
                      <w:color w:val="000000"/>
                      <w:lang w:val="en-US"/>
                    </w:rPr>
                    <w:t>Găini evisc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envușt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izer"Doktorskai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proaspătă de vaci 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chefir 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vAlign w:val="center"/>
                </w:tcPr>
                <w:p>
                  <w:pPr>
                    <w:pStyle w:val="Normal"/>
                    <w:widowControl w:val="false"/>
                    <w:rPr>
                      <w:color w:val="000000"/>
                      <w:lang w:val="en-US"/>
                    </w:rPr>
                  </w:pPr>
                  <w:r>
                    <w:rPr>
                      <w:color w:val="000000"/>
                      <w:lang w:val="en-US"/>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nesărat "țărănesc"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vAlign w:val="center"/>
                </w:tcPr>
                <w:p>
                  <w:pPr>
                    <w:pStyle w:val="Normal"/>
                    <w:widowControl w:val="false"/>
                    <w:rPr>
                      <w:color w:val="000000"/>
                      <w:lang w:val="en-US"/>
                    </w:rPr>
                  </w:pPr>
                  <w:r>
                    <w:rPr>
                      <w:color w:val="000000"/>
                      <w:lang w:val="en-US"/>
                    </w:rPr>
                    <w:t>Fasol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 cu pul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in 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ăr-to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în 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139"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10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t alimentar 6% - 9%</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vrigei uscați</w:t>
                  </w:r>
                </w:p>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rte dulci (biscuiț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e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oabe de piper negru </w:t>
                  </w:r>
                  <w:r>
                    <w:rPr>
                      <w:color w:val="000000"/>
                      <w:sz w:val="16"/>
                      <w:szCs w:val="16"/>
                      <w:lang w:val="en-US"/>
                    </w:rPr>
                    <w:t>măcina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erdeaț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eac-galbe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șii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proasp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ice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dei dulc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ște oceanic sau marin "HE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23"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23" w:type="dxa"/>
                  <w:tcBorders/>
                </w:tcPr>
                <w:p>
                  <w:pPr>
                    <w:pStyle w:val="Normal"/>
                    <w:widowControl w:val="false"/>
                    <w:rPr/>
                  </w:pPr>
                  <w:r>
                    <w:rPr/>
                  </w:r>
                </w:p>
              </w:tc>
            </w:tr>
            <w:tr>
              <w:trPr>
                <w:trHeight w:val="397" w:hRule="atLeast"/>
              </w:trPr>
              <w:tc>
                <w:tcPr>
                  <w:tcW w:w="10139"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823"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7"/>
            <w:bookmarkStart w:id="175" w:name="_Toc392180208"/>
            <w:r>
              <w:rPr>
                <w:lang w:val="ro-RO"/>
              </w:rPr>
              <w:t>C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Bunuri(F5.1)</w:t>
            </w:r>
            <w:bookmarkEnd w:id="176"/>
            <w:bookmarkEnd w:id="177"/>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8028479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850815431"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3DD18-B850-4BA2-97EB-D6ABBC549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ages>51</Pages>
  <Words>11950</Words>
  <Characters>68118</Characters>
  <CharactersWithSpaces>7990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5-24T10:5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