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/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ția sectorului de drum nr.1 Sarata Razes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3E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 xml:space="preserve">Sapatura mecanică cu excavatorul de 0,40-0,70 mc, cu motor de ardere interna si comanda hidraulica, in pamint argilos inmuiat cu apa, descarcare in autovehicule teren catg. </w:t>
            </w:r>
            <w:r>
              <w:rPr>
                <w:rFonts w:eastAsia="SimSun;宋体"/>
                <w:color w:val="000000"/>
                <w:sz w:val="22"/>
                <w:szCs w:val="22"/>
                <w:lang w:bidi="ar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19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Sapatura mecanica cu buldozer pe tractor pe senile de 81-180 CP, inclusiv impingerea pamintului pina la 10 m, in teren catg.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A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Transportarea pamintului cu autobasculanta de 10 t la distanta de 2 k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21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Sapatura mecanica cu autograder de pina la 175 CP, inclusiv imprastierea pamintului la 10 m, in teren catg.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17A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Sapatura mecanica la rigole (cu sectiunea triunghiulara) cu adincimea de 0,40 m, executata cu ajutorul autogrederului de pina la 175 CP, in teren catg.I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374" w:gutter="0" w:header="709" w:top="765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2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  <w:gridCol w:w="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8B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Compactarea mecanica a umpluturilor cu compactor pe pneuri static autopropulsat de 10,1-16 t, în straturi succesive de 15-25 cm grosime după compactare, exclusiv udarea fiecarui strat in parte, umpluturile executindu-se cu pamint coezi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B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Compactarea pamintului cu piatra sparta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 m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  <w:t>CC03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Montare plase sudate la inaltimi mai mici sau egale cu 35 m, la plac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800,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  <w:t>DA1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Fundatie din beton de ciment la strazi, alei si platforme carosabi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ucătorul Grupului de lucru                                                  Serghei BOSTAN</w:t>
      </w:r>
    </w:p>
    <w:sectPr>
      <w:headerReference w:type="default" r:id="rId4"/>
      <w:footerReference w:type="default" r:id="rId5"/>
      <w:type w:val="nextPage"/>
      <w:pgSz w:w="11906" w:h="16838"/>
      <w:pgMar w:left="2268" w:right="3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pt;mso-position-vertical-relative:text;margin-left:45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pt;mso-position-vertical-relative:text;margin-left:45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шрифт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51:00Z</dcterms:created>
  <dc:creator>Shandrovskiy</dc:creator>
  <dc:description/>
  <cp:keywords/>
  <dc:language>en-US</dc:language>
  <cp:lastModifiedBy>Пользователь</cp:lastModifiedBy>
  <dcterms:modified xsi:type="dcterms:W3CDTF">2025-04-23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6CE0452F240CAA1573B885BC94442_13</vt:lpwstr>
  </property>
  <property fmtid="{D5CDD505-2E9C-101B-9397-08002B2CF9AE}" pid="3" name="KSOProductBuildVer">
    <vt:lpwstr>1033-12.2.0.19805</vt:lpwstr>
  </property>
</Properties>
</file>