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o-RO"/>
        </w:rPr>
        <w:t>Fotografii de refer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binezon de protecție de unică folosință, densitate 60g/m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777105" cy="792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Ochelari cu protecție laterală și front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3385185" cy="340169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chete autosigilante din plastic 30x40cm, cu abrevierea A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5731510" cy="73920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artea vers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5731510" cy="82372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ac polietilenă cu logo ANSA, 40x60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 wp14:anchorId="5B4DDFD7">
                <wp:extent cx="4606925" cy="3528060"/>
                <wp:effectExtent l="13970" t="0" r="1270" b="1016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606920" cy="35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-42.45pt;margin-top:-321.15pt;width:362.7pt;height:277.75pt;mso-wrap-style:none;v-text-anchor:middle;rotation:90;mso-position-vertical:top" wp14:anchorId="5B4DDFD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igilii metal cu abrevierea AN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794250" cy="45021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098290" cy="3073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izme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399790" cy="372618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gi din plastic sterile 200x300mm</w:t>
      </w:r>
    </w:p>
    <w:p>
      <w:pPr>
        <w:pStyle w:val="NormalWeb"/>
        <w:spacing w:beforeAutospacing="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gi din plastic sterile 300x400mm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757420" cy="525399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gi din hârtie 50x70cm, cu abrevierea ANSA</w:t>
      </w:r>
    </w:p>
    <w:p>
      <w:pPr>
        <w:pStyle w:val="NormalWeb"/>
        <w:spacing w:before="280" w:after="280"/>
        <w:rPr/>
      </w:pPr>
      <w:r>
        <w:rPr/>
        <mc:AlternateContent>
          <mc:Choice Requires="wps">
            <w:drawing>
              <wp:inline distT="0" distB="0" distL="0" distR="0" wp14:anchorId="4DBCA882">
                <wp:extent cx="7356475" cy="5516880"/>
                <wp:effectExtent l="24765" t="0" r="0" b="4445"/>
                <wp:docPr id="10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356600" cy="551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72.4pt;margin-top:-507.25pt;width:579.2pt;height:434.35pt;mso-wrap-style:none;v-text-anchor:middle;rotation:90;mso-position-vertical:top" wp14:anchorId="4DBCA88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7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9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Burlac Cristina</dc:creator>
  <dc:description/>
  <dc:language>en-US</dc:language>
  <cp:lastModifiedBy>Fulea Iuliana</cp:lastModifiedBy>
  <dcterms:modified xsi:type="dcterms:W3CDTF">2025-09-22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