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 a platformei(parcări) la intersecția străzilor Ion Dumeniuc si Studenților din sectorul Ciocana, mun. Chișinău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menajare a platformei(parcări) la intersecția străzilor Ion Dumeniuc si Studenților din sectorul Ciocana, mun. Chișină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26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26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10.07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zi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Windows User</dc:creator>
  <dc:description/>
  <dc:language>en-US</dc:language>
  <cp:lastModifiedBy>37378288818</cp:lastModifiedBy>
  <cp:lastPrinted>2025-06-16T09:01:00Z</cp:lastPrinted>
  <dcterms:modified xsi:type="dcterms:W3CDTF">2025-06-20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