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5"/>
        <w:gridCol w:w="1830"/>
        <w:gridCol w:w="1200"/>
        <w:gridCol w:w="1437"/>
        <w:gridCol w:w="288"/>
        <w:gridCol w:w="2909"/>
        <w:gridCol w:w="2782"/>
        <w:gridCol w:w="1148"/>
        <w:gridCol w:w="70"/>
      </w:tblGrid>
      <w:tr>
        <w:trPr>
          <w:trHeight w:val="697" w:hRule="atLeast"/>
        </w:trPr>
        <w:tc>
          <w:tcPr>
            <w:tcW w:w="1449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Achiziționarea </w:t>
            </w:r>
            <w:r>
              <w:rPr>
                <w:sz w:val="22"/>
                <w:szCs w:val="22"/>
                <w:lang w:eastAsia="ro-RO"/>
              </w:rPr>
              <w:t>serviciilor de verificare tehnică și reîncărcare a stingătoarelor de incendiu din dotarea „TERMOELECTRICA” S.A.</w:t>
            </w:r>
          </w:p>
        </w:tc>
      </w:tr>
      <w:tr>
        <w:trPr>
          <w:trHeight w:val="567" w:hRule="atLeast"/>
        </w:trPr>
        <w:tc>
          <w:tcPr>
            <w:tcW w:w="76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LOT 1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1 servicii de verificare tehnică și reîncărcare a stingătoarelor tip ОU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zh-CN"/>
              </w:rPr>
            </w:pPr>
            <w:r>
              <w:rPr>
                <w:sz w:val="20"/>
                <w:szCs w:val="20"/>
                <w:lang w:val="pt-BR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OU-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2 servicii de verificare tehnică și reîncărcare a stingătoarelor tip ОU-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U-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3 servicii de verificare tehnică și reîncărcare a stingătoarelor tip ОU-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U-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4 servicii de verificare tehnică și reîncărcare a stingătoarelor tip ОU-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U-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5 servicii de verificare tehnică și reîncărcare a stingătoarelor tip ОU-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U-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LOT 2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b/>
                <w:bCs/>
              </w:rPr>
              <w:t>2.1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lang w:val="en-US"/>
              </w:rPr>
              <w:t xml:space="preserve"> servicii de verificare tehnică și reîncărcare a stingătoarelor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tip ОP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ОP-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b/>
                <w:bCs/>
              </w:rPr>
              <w:t>2.2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lang w:val="en-US"/>
              </w:rPr>
              <w:t xml:space="preserve"> servicii de verificare tehnică și reîncărcare a stingătoarelor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tip ОP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ОP-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b/>
                <w:bCs/>
              </w:rPr>
              <w:t>2.3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 w:eastAsia="en-US"/>
              </w:rPr>
              <w:t>servicii de verificare tehnică și reîncărcare a stingătoarelor tip ОP-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P-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ro-RO" w:eastAsia="en-US"/>
              </w:rPr>
            </w:pPr>
            <w:r>
              <w:rPr>
                <w:b/>
                <w:bCs/>
                <w:sz w:val="18"/>
                <w:szCs w:val="18"/>
              </w:rPr>
              <w:t>2.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 w:eastAsia="en-US"/>
              </w:rPr>
              <w:t xml:space="preserve">servicii de verificare tehnică și reîncărcare a stingătoarelor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tip ОP-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P-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ro-RO" w:eastAsia="en-US"/>
              </w:rPr>
            </w:pPr>
            <w:r>
              <w:rPr>
                <w:b/>
                <w:bCs/>
              </w:rPr>
              <w:t>2.5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 w:eastAsia="en-US"/>
              </w:rPr>
              <w:t xml:space="preserve">servicii de verificare tehnică și reîncărcare a stingătoarelor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tip ОP-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P-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ro-RO" w:eastAsia="en-US"/>
              </w:rPr>
            </w:pPr>
            <w:r>
              <w:rPr>
                <w:b/>
                <w:bCs/>
              </w:rPr>
              <w:t>2.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 w:eastAsia="en-US"/>
              </w:rPr>
              <w:t xml:space="preserve">servicii de verificare tehnică și reîncărcare a stingătoarelor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tip ОP-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P-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ro-RO" w:eastAsia="en-US"/>
              </w:rPr>
            </w:pPr>
            <w:r>
              <w:rPr>
                <w:b/>
                <w:bCs/>
                <w:lang w:val="ro-RO"/>
              </w:rPr>
              <w:t>2.7</w:t>
            </w:r>
            <w:r>
              <w:rPr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 w:eastAsia="en-US"/>
              </w:rPr>
              <w:t>tehnică și reîncărcare a stingătoarelor tip ОP-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P-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RO" w:eastAsia="en-US"/>
              </w:rPr>
            </w:pPr>
            <w:r>
              <w:rPr>
                <w:b/>
                <w:bCs/>
                <w:lang w:val="en-US"/>
              </w:rPr>
              <w:t>2.8</w:t>
            </w:r>
            <w:r>
              <w:rPr>
                <w:lang w:val="en-US"/>
              </w:rPr>
              <w:t xml:space="preserve"> servicii de verificare tehnică și </w:t>
            </w:r>
            <w:r>
              <w:rPr>
                <w:sz w:val="18"/>
                <w:szCs w:val="18"/>
                <w:lang w:val="ro-RO" w:eastAsia="en-US"/>
              </w:rPr>
              <w:t xml:space="preserve">reîncărcare a stingătoarelor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tip ОP-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ОP-1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RO" w:eastAsia="en-US"/>
              </w:rPr>
            </w:pPr>
            <w:r>
              <w:rPr>
                <w:b/>
                <w:bCs/>
                <w:lang w:val="en-US"/>
              </w:rPr>
              <w:t>2.9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 w:eastAsia="en-US"/>
              </w:rPr>
              <w:t xml:space="preserve">servicii de verificare tehnică și reîncărcare a stingătoarelor 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sz w:val="18"/>
                <w:szCs w:val="18"/>
                <w:lang w:val="ro-RO" w:eastAsia="en-US"/>
              </w:rPr>
              <w:t>tip ОVP-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ОVP-1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99"/>
    <w:qFormat/>
    <w:rsid w:val="00be22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315</Words>
  <Characters>1828</Characters>
  <CharactersWithSpaces>21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Olaru Ion</cp:lastModifiedBy>
  <cp:lastPrinted>2022-02-07T07:48:00Z</cp:lastPrinted>
  <dcterms:modified xsi:type="dcterms:W3CDTF">2025-06-09T08:57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