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zh-CN"/>
              </w:rPr>
              <w:t>Teste de măsurare compatibile cu RapidPoint 500 (Measurement Cartridge 750 tes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zh-CN"/>
              </w:rPr>
              <w:t>Teste de măsurare compatibile cu RapidPoint 500 (Measurement Cartridge 750 tes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eastAsia="zh-CN"/>
              </w:rPr>
              <w:t>Cartus de spălare compatibil cu aparatul Rapid Point 500 (Wash-Waste Cartridg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zh-CN"/>
              </w:rPr>
              <w:t>Cartus de spălare compatibil cu aparatul Rapid Point 500 (Wash-Waste Cartridg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val="en-US" w:eastAsia="zh-CN"/>
              </w:rPr>
              <w:t>Seringi Heparinate cu Heparina de Li 100I.U (Seringi Heparinate) ( 250 de buc in set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val="en-US" w:eastAsia="zh-CN"/>
              </w:rPr>
              <w:t>Seringi Heparinate cu Heparina de Li 100I.U (Seringi Heparinate) ( 250 de buc in set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sz w:val="20"/>
                <w:szCs w:val="20"/>
                <w:lang w:eastAsia="zh-CN"/>
              </w:rPr>
              <w:t>Hartie termica</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lang w:eastAsia="zh-CN"/>
              </w:rPr>
              <w:t>Hartie termi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74"/>
              <w:gridCol w:w="950"/>
              <w:gridCol w:w="861"/>
              <w:gridCol w:w="1132"/>
              <w:gridCol w:w="998"/>
              <w:gridCol w:w="1161"/>
              <w:gridCol w:w="977"/>
              <w:gridCol w:w="54"/>
              <w:gridCol w:w="1347"/>
              <w:gridCol w:w="239"/>
              <w:gridCol w:w="85"/>
              <w:gridCol w:w="2225"/>
              <w:gridCol w:w="470"/>
              <w:gridCol w:w="59"/>
              <w:gridCol w:w="36"/>
              <w:gridCol w:w="1072"/>
              <w:gridCol w:w="48"/>
              <w:gridCol w:w="289"/>
            </w:tblGrid>
            <w:tr>
              <w:trPr>
                <w:trHeight w:val="697" w:hRule="atLeast"/>
              </w:trPr>
              <w:tc>
                <w:tcPr>
                  <w:tcW w:w="1405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 w:type="dxa"/>
                  <w:tcBorders/>
                </w:tcPr>
                <w:p>
                  <w:pPr>
                    <w:pStyle w:val="Normal"/>
                    <w:widowControl w:val="false"/>
                    <w:rPr/>
                  </w:pPr>
                  <w:r>
                    <w:rPr/>
                  </w:r>
                </w:p>
              </w:tc>
              <w:tc>
                <w:tcPr>
                  <w:tcW w:w="289" w:type="dxa"/>
                  <w:tcBorders/>
                </w:tcPr>
                <w:p>
                  <w:pPr>
                    <w:pStyle w:val="Normal"/>
                    <w:widowControl w:val="false"/>
                    <w:rPr/>
                  </w:pPr>
                  <w:r>
                    <w:rPr/>
                  </w:r>
                </w:p>
              </w:tc>
            </w:tr>
            <w:tr>
              <w:trPr/>
              <w:tc>
                <w:tcPr>
                  <w:tcW w:w="1405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48" w:type="dxa"/>
                  <w:tcBorders/>
                </w:tcPr>
                <w:p>
                  <w:pPr>
                    <w:pStyle w:val="Normal"/>
                    <w:widowControl w:val="false"/>
                    <w:rPr/>
                  </w:pPr>
                  <w:r>
                    <w:rPr/>
                  </w:r>
                </w:p>
              </w:tc>
              <w:tc>
                <w:tcPr>
                  <w:tcW w:w="289"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35" w:type="dxa"/>
                  <w:gridSpan w:val="11"/>
                  <w:tcBorders/>
                  <w:shd w:color="auto" w:fill="auto" w:val="clear"/>
                </w:tcPr>
                <w:p>
                  <w:pPr>
                    <w:pStyle w:val="Normal"/>
                    <w:widowControl w:val="false"/>
                    <w:rPr/>
                  </w:pPr>
                  <w:r>
                    <w:rPr/>
                  </w:r>
                </w:p>
              </w:tc>
              <w:tc>
                <w:tcPr>
                  <w:tcW w:w="2549" w:type="dxa"/>
                  <w:gridSpan w:val="3"/>
                  <w:tcBorders/>
                </w:tcPr>
                <w:p>
                  <w:pPr>
                    <w:pStyle w:val="Normal"/>
                    <w:widowControl w:val="false"/>
                    <w:rPr/>
                  </w:pPr>
                  <w:r>
                    <w:rPr/>
                  </w:r>
                </w:p>
              </w:tc>
              <w:tc>
                <w:tcPr>
                  <w:tcW w:w="1974" w:type="dxa"/>
                  <w:gridSpan w:val="6"/>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9"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zh-CN"/>
                    </w:rPr>
                    <w:t>Teste de măsurare compatibile cu RapidPoint 500 (Measurement Cartridge 750 tes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zh-CN"/>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zh-CN"/>
                    </w:rPr>
                    <w:t>36</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w:t>
                  </w:r>
                  <w:bookmarkStart w:id="151" w:name="_GoBack"/>
                  <w:bookmarkEnd w:id="151"/>
                  <w:r>
                    <w:rPr>
                      <w:sz w:val="20"/>
                    </w:rPr>
                    <w:t>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eastAsia="zh-CN"/>
                    </w:rPr>
                    <w:t>Cartus de spălare compatibil cu aparatul Rapid Point 500 (Wash-Waste Cartridg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zh-CN"/>
                    </w:rPr>
                    <w:t>Se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zh-CN"/>
                    </w:rPr>
                    <w:t>35</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val="en-US" w:eastAsia="zh-CN"/>
                    </w:rPr>
                    <w:t>Seringi Heparinate cu Heparina de Li 100I.U (Seringi Heparinate) ( 250 de buc in set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zh-CN"/>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zh-CN"/>
                    </w:rPr>
                    <w:t>27000</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3696500-0</w:t>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sz w:val="20"/>
                      <w:szCs w:val="20"/>
                      <w:lang w:eastAsia="zh-CN"/>
                    </w:rPr>
                    <w:t>Hartie termica</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en-US" w:eastAsia="zh-CN"/>
                    </w:rPr>
                    <w:t>Buc</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eastAsia="zh-CN"/>
                    </w:rPr>
                    <w:t>3</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1ML0000000000</w:t>
                  </w:r>
                  <w:r>
                    <w:rPr>
                      <w:bCs/>
                      <w:iCs/>
                      <w:sz w:val="20"/>
                      <w:lang w:val="en-GB"/>
                    </w:rPr>
                    <w:t>22519664</w:t>
                  </w:r>
                  <w:r>
                    <w:rPr>
                      <w:color w:val="FF0000"/>
                      <w:sz w:val="40"/>
                      <w:szCs w:val="40"/>
                    </w:rPr>
                    <w:t xml:space="preserve">  </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 w:type="dxa"/>
                  <w:tcBorders/>
                </w:tcPr>
                <w:p>
                  <w:pPr>
                    <w:pStyle w:val="Normal"/>
                    <w:widowControl w:val="false"/>
                    <w:rPr/>
                  </w:pPr>
                  <w:r>
                    <w:rPr/>
                  </w:r>
                </w:p>
              </w:tc>
            </w:tr>
            <w:tr>
              <w:trPr>
                <w:trHeight w:val="397" w:hRule="atLeast"/>
              </w:trPr>
              <w:tc>
                <w:tcPr>
                  <w:tcW w:w="9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8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Obiectul achiziției: Reagenți pentru analizatorul Rapid Point pentru anul 2022</w:t>
            </w:r>
          </w:p>
          <w:p>
            <w:pPr>
              <w:pStyle w:val="Normal"/>
              <w:widowControl w:val="false"/>
              <w:jc w:val="both"/>
              <w:rPr>
                <w:i/>
                <w:i/>
              </w:rPr>
            </w:pPr>
            <w:r>
              <w:rPr>
                <w:i/>
              </w:rPr>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rPr>
              <w:t>Reagenți pentru analizatorul Rapid Point pentru anul 2022</w:t>
            </w:r>
            <w:r>
              <w:rPr>
                <w:iCs/>
              </w:rPr>
              <w:t>, denumite în continuare 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rPr>
              <w:t>comanda benefeciarului timp de 2 zile, conform necesităților reale în bonul de comandă, pînă la depozitul cumpărătorului, DDP (INCOTERMS 2013).</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b/>
                <w:i/>
                <w:iCs/>
              </w:rPr>
              <w:t>90 zile după emiterea facturii fiscale privind prestarea serviciilor</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i/>
                <w:iCs/>
              </w:rPr>
              <w:t>01.01.2022</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rPr>
              <w:t>31.12.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indcombanc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MOLDMD2X36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r>
                    <w:rPr>
                      <w:b/>
                      <w:color w:val="FF0000"/>
                      <w:sz w:val="40"/>
                      <w:szCs w:val="40"/>
                    </w:rPr>
                    <w:t xml:space="preserve"> </w:t>
                  </w:r>
                  <w:r>
                    <w:rPr/>
                    <w:t>MD21ML0000000000</w:t>
                  </w:r>
                  <w:r>
                    <w:rPr>
                      <w:bCs/>
                      <w:iCs/>
                      <w:lang w:val="en-GB"/>
                    </w:rPr>
                    <w:t>22519664</w:t>
                  </w:r>
                  <w:r>
                    <w:rPr>
                      <w:color w:val="FF0000"/>
                      <w:sz w:val="40"/>
                      <w:szCs w:val="40"/>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r>
        <w:br w:type="page"/>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pageBreakBefore/>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10322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1483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1416394"/>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F9672B-2C1A-44B1-86CA-A7B80CD3E3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ages>60</Pages>
  <Words>21384</Words>
  <Characters>121893</Characters>
  <CharactersWithSpaces>142992</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1-10-25T11:33: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