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231"/>
        <w:gridCol w:w="1574"/>
        <w:gridCol w:w="1575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Servicii de testare tehnică a mijloacelor de transport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1: </w:t>
            </w:r>
            <w:r>
              <w:rPr>
                <w:sz w:val="22"/>
                <w:szCs w:val="22"/>
              </w:rPr>
              <w:t>Servicii de testare auto a autovehiculelor din mun.Chișinău</w:t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inspecție tehnică periodică(anuală) a aut</w:t>
            </w:r>
            <w:r>
              <w:rPr>
                <w:bCs/>
                <w:sz w:val="22"/>
                <w:szCs w:val="22"/>
              </w:rPr>
              <w:t>ovehiculelor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tația de inspecție periodică a prestatorului de servicii trebuie să fie localizată în raza mun. Chișinău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restatorul va asigura ca reprezentantul beneficiarului să asigure vizual, în mod direct  cum sunt executate lucrările de inspecție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la 2001 kg până la 3500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u greutatea de la 3501 kg până la 10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este 20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.5 Remorcă     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eastAsia="ru-RU"/>
              </w:rPr>
              <w:t xml:space="preserve">u greutate de peste 1000 kg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Lot 2: </w:t>
            </w:r>
            <w:r>
              <w:rPr>
                <w:sz w:val="22"/>
                <w:szCs w:val="22"/>
              </w:rPr>
              <w:t>Servicii de testare auto a autovehiculelor din mun. Bălț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ână la 2000 kg</w:t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inspecție tehnică periodică(anuală) a aut</w:t>
            </w:r>
            <w:r>
              <w:rPr>
                <w:bCs/>
                <w:sz w:val="22"/>
                <w:szCs w:val="22"/>
              </w:rPr>
              <w:t>ovehiculelor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tația de inspecție periodică a prestatorului de servicii trebuie să fie localizată în raza mun. Bălt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Prestatorul va asigura ca reprezentantul beneficiarului să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la 2001 kg până la 3500kg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Lot 3: </w:t>
            </w:r>
            <w:r>
              <w:rPr>
                <w:sz w:val="22"/>
                <w:szCs w:val="22"/>
              </w:rPr>
              <w:t>Servicii de testare auto a autovehiculelor din mun. Comr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ână la 2000 kg</w:t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inspecție tehnică periodică(anuală) a aut</w:t>
            </w:r>
            <w:r>
              <w:rPr>
                <w:bCs/>
                <w:sz w:val="22"/>
                <w:szCs w:val="22"/>
              </w:rPr>
              <w:t>ovehiculelor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tația de inspecție periodică a prestatorului de servicii trebuie să fie localizată în raza mun. Comra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la 2001 kg până la 3500kg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2e32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500</Words>
  <Characters>2906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3-26T13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