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06"/>
        <w:gridCol w:w="2127"/>
        <w:gridCol w:w="941"/>
        <w:gridCol w:w="951"/>
        <w:gridCol w:w="1076"/>
        <w:gridCol w:w="960"/>
        <w:gridCol w:w="1092"/>
        <w:gridCol w:w="937"/>
        <w:gridCol w:w="55"/>
        <w:gridCol w:w="1345"/>
        <w:gridCol w:w="229"/>
        <w:gridCol w:w="131"/>
        <w:gridCol w:w="2443"/>
        <w:gridCol w:w="463"/>
        <w:gridCol w:w="92"/>
        <w:gridCol w:w="36"/>
        <w:gridCol w:w="1036"/>
        <w:gridCol w:w="302"/>
      </w:tblGrid>
      <w:tr>
        <w:trPr>
          <w:trHeight w:val="697" w:hRule="atLeast"/>
        </w:trPr>
        <w:tc>
          <w:tcPr>
            <w:tcW w:w="1409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2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Gri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ș de orz între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porum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a de m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arnautc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șlefui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or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șc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pentru diabeti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ti de ovă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(tăiței de casă) cu o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e fainoase  (cornisoare medii, sfredelus, plate, figurat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pentru uz aliment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jdie de panificați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vege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/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i negru c/s, pachețe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nza de dafin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ie alimenta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aci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-pra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fara sîmbu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t de masa 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țișoară măcinat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ndru măci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 de sodi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 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dulci cu gust de lapte topit/ vanil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000000-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ș acru de casă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n tărâțe</w:t>
            </w:r>
            <w:bookmarkStart w:id="0" w:name="_GoBack_Copy_1"/>
            <w:bookmarkEnd w:id="0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4-30.06.24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762</Words>
  <Characters>4348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26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