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PROB. ___________ V. Boaghe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reședintele interimar al grupului de lucr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pentru achizi</w:t>
      </w:r>
      <w:r>
        <w:rPr>
          <w:rFonts w:ascii="Times New Roman" w:hAnsi="Times New Roman"/>
          <w:b/>
          <w:sz w:val="24"/>
          <w:szCs w:val="24"/>
          <w:lang w:val="en-US"/>
        </w:rPr>
        <w:t>ționarea calculatoare, imprimante, piese pentru calculatoare și echipament de re</w:t>
      </w:r>
      <w:r>
        <w:rPr>
          <w:rFonts w:ascii="Times New Roman" w:hAnsi="Times New Roman"/>
          <w:b/>
          <w:sz w:val="24"/>
          <w:szCs w:val="24"/>
          <w:lang w:val="ro-MD"/>
        </w:rPr>
        <w:t>ț</w:t>
      </w:r>
      <w:r>
        <w:rPr>
          <w:rFonts w:ascii="Times New Roman" w:hAnsi="Times New Roman"/>
          <w:b/>
          <w:sz w:val="24"/>
          <w:szCs w:val="24"/>
          <w:lang w:val="en-US"/>
        </w:rPr>
        <w:t>ea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(anul 2022)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309"/>
        <w:gridCol w:w="3120"/>
        <w:gridCol w:w="1078"/>
        <w:gridCol w:w="1190"/>
        <w:gridCol w:w="6345"/>
        <w:gridCol w:w="1559"/>
      </w:tblGrid>
      <w:tr>
        <w:trPr>
          <w:trHeight w:val="63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d CPV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enumirea bunurilor/serviciilor/lucrărilor solicitate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nitatea de măsură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6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Valoarea estimată, lei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30213300-8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Computer de birou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13300-8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mpute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therBoard: DDR4 2133MHz, PCI-E 3.0/2.0x16, DVI-D/RGB/HDMI, USB 3.0, SATA 6Gb/s, SB 8-ch, GigabitLAN; CPU: 3.6GHz ,Integrated HD Graphics )Tray; COOLER:conform CPU; RAM: 8Gb, DDR4-2133MHz, CL10, 1.5V; -411 HDD: 3.5" HDD 500 GB-SATA;CASE: ATX 500W, Front 2xUSB, Audio, Black Keyboard USB rus/rom Standard 301; Mouse US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13300-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nito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nitor: 21.5" TFT LED, WIDE 16:9, 5ms,Static Contrast 600:1, Mega DCR,H:30-83kHz, V:56-76Hz, /  1920x1080 FullHD,D-Sub,TCO03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13300-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ge Protector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ge Protector  3m,  5 Socke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88500,00</w:t>
            </w:r>
          </w:p>
        </w:tc>
      </w:tr>
      <w:tr>
        <w:trPr>
          <w:trHeight w:val="4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30232110-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Imprimante las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2110-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NT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RINTER A4, 2400x600 dpi, 18ppm, 60-163 g/m2, 32Mb+SCoA Win, CAPT, 150-sheet tray, 7.8 seconds First Print Out Time, USB 2.0, Cartridge 725 (1600 pages 5%) + USB Cab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2110-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F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FD Mono Printer/Copier/Color Scanner, A4, 1200x1200 dpi, 23ppm, 128Mb, Scan 9600x9600dpi-24 bit, Paper Input (Standard) 250-sheet tray, USB 2.0, Max.15k pages per month, Cartridge 737 (2400 pages* 5%) + USB Cab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60000,00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Piese pentru computer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u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ouse USB, 1,6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eyboar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eyboard USB, 1,6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ge Protecto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urge Protector 3m,  5 Socke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 3V CR2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tery A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tery A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tery UPS 12V/7AH 151x64x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a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attery UPS 12V/9AH 151x64x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emori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emorie DDR4-2133, 4 G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DD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HDD 1 T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S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SU 500Watts, 2*SATA, 24x4 pin, 12 cm f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ol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oler Socket LGA 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nectors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nectors RJ45 Modular Plug LC-8P8C-001, Modular plug 8P8C for solid LAN cable, 30u" gold plated, 100 pcs/ba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2371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hermal Grease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hermal Grease 3g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exac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19300,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324210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Cabl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2421000-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Cablu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m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9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Cablu UTP 4*2*0,51 Cup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5337,5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32420000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  <w:t>Echipament de reţe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5.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2420000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Route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Cable/DSL VPN Router, 1 WAN port + 8 LAN port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5.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2420000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Switc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Switch 8 port Gigab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5.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32420000-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Switch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>Switch 8 port Gigabit + 1 SF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11166,6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184304,17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oordonat: Șef SE Corsan R.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Verificat: Șef SIDT Sorocean A _____________</w:t>
      </w:r>
    </w:p>
    <w:p>
      <w:pPr>
        <w:pStyle w:val="Normal"/>
        <w:spacing w:before="0" w:after="16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Elaborat: Șef STIC Gîlcă V.____________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ea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locked/>
    <w:rsid w:val="000c5d31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bf093c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link w:val="Heading1"/>
    <w:uiPriority w:val="9"/>
    <w:qFormat/>
    <w:rsid w:val="000c5d31"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bf093c"/>
    <w:pPr>
      <w:spacing w:lineRule="auto" w:line="240" w:before="0" w:after="0"/>
    </w:pPr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b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  <Pages>1</Pages>
  <Words>442</Words>
  <Characters>2524</Characters>
  <CharactersWithSpaces>296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0:00Z</dcterms:created>
  <dc:creator>User</dc:creator>
  <dc:description/>
  <dc:language>en-US</dc:language>
  <cp:lastModifiedBy>User</cp:lastModifiedBy>
  <cp:lastPrinted>2022-04-19T13:33:00Z</cp:lastPrinted>
  <dcterms:modified xsi:type="dcterms:W3CDTF">2022-04-19T13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