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Obiectul__Renovarea rețelei de iluminat public din s. Cupcui, r. Leo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 xml:space="preserve">Autoritatea contractantă____s/ Cupcui, r. Leova </w:t>
      </w:r>
      <w:bookmarkStart w:id="0" w:name="_GoBack"/>
      <w:bookmarkEnd w:id="0"/>
      <w:r>
        <w:rPr>
          <w:lang w:val="ro-MD"/>
        </w:rPr>
        <w:t>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64"/>
        <w:gridCol w:w="2757"/>
        <w:gridCol w:w="2069"/>
        <w:gridCol w:w="2344"/>
        <w:gridCol w:w="1416"/>
      </w:tblGrid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N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Simbol, norme, cod 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numirea 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 măsur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Cantitat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Iluminat publi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diametru pina la 80*80*3 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CA03A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00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me A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de comanda suspendat, inaltime, latime si adincime, mm, pina la 600х600х350 BZUM 2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derijare suspendat, inaltime, latime si adincime, mm, pina la 600х600х3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2P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monofaza (ZCG112ASe 230V 5-40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comanda tip (Releu de timp U-220V In-16A AH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de curent alternativ pe constructii, curent pina la KMI 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trasnet, tensiune pina la 10 kV (Descarcator 1P B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VVG 2x2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BZUM-TF-25A 1 con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distributie SMP IP54-2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VA 47-29-B25 1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electronic BAYLAN 230V 5-4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leu de timp U-220V In-16A AH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electromagnetic КМИ 24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toare ale tensiunilor de impusl Un - 400V ОПС1-B (1 po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VA 47-29-B10 1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tip LED 30W 4000-65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3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7a433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a433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25</Words>
  <Characters>4135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03:00Z</dcterms:created>
  <dc:creator>Contabil</dc:creator>
  <dc:description/>
  <dc:language>en-US</dc:language>
  <cp:lastModifiedBy>Contabil</cp:lastModifiedBy>
  <dcterms:modified xsi:type="dcterms:W3CDTF">2022-09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