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 cheltuieli pentru servicii de întreţinere pe timp de iarnă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drumurilor publice locale pe anul 2019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5"/>
        <w:gridCol w:w="3056"/>
        <w:gridCol w:w="1170"/>
        <w:gridCol w:w="1118"/>
        <w:gridCol w:w="1046"/>
        <w:gridCol w:w="12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mbol,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orm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lucră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ol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m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SCO3E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cărcarea MAD cu ex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cavatorul de 0,4-0,7 m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 autocamioan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,95x216,28=42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 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cul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area MAD la distanţa medie de 18 km 1,94x1,42x10=27,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n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4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cu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Distribuirea  MAD pe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seu 543:10x0,3=16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IAA08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Descărcarea MAD 30%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nual din autocamioane  0,25x57,66=14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cu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stul MAD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J63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Mușuroirea  MAD 3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manual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058x57,66=3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53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ăţirea părţii carosabile şi acostamentului de zăpadă cu autogrederul  (până la 30cm.)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099x342,95=33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53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Curățirea părții carosabile și acostamentului de stratul de zăpadă cu autogrederul  (până la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cm.)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14x342,96=48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k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62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ăspândirea  MAD manual pe traseu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573x57,66=33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  <w:r>
              <w:rPr>
                <w:sz w:val="28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146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ăspândirea  MAD pe partea carosabilă cu a/specială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01x221.66=2,22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,1x495,00=4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</w:t>
            </w:r>
            <w:r>
              <w:rPr>
                <w:sz w:val="28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Y01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trularea traseului de către muncito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h/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54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lasarea a/greider de la locul parcării la locul de luc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km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6:00Z</dcterms:created>
  <dc:creator>Pc</dc:creator>
  <dc:description/>
  <cp:keywords/>
  <dc:language>en-US</dc:language>
  <cp:lastModifiedBy>ASrock</cp:lastModifiedBy>
  <cp:lastPrinted>2018-12-06T13:29:00Z</cp:lastPrinted>
  <dcterms:modified xsi:type="dcterms:W3CDTF">2018-12-06T12:12:00Z</dcterms:modified>
  <cp:revision>10</cp:revision>
  <dc:subject/>
  <dc:title>APROB:</dc:title>
</cp:coreProperties>
</file>