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83" w:name="_GoBack"/>
      <w:bookmarkStart w:id="84" w:name="_GoBack"/>
      <w:bookmarkEnd w:id="8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542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536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201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12C25-5BA2-4D7F-B220-430F39BF7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1</Pages>
  <Words>20999</Words>
  <Characters>121800</Characters>
  <CharactersWithSpaces>14251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1-10-18T13: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