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Renovarea grupului sanitar din interiorul blocului de studii al Liceului Teoretic "Mihai Eminescu"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renovare interioare la clădirea grădiniței de copii „Andrieș” (grupa creșă),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Lucrări de renovare interioare la clădirea grădiniței de copii „Andrieș” (grupa creșă),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lang w:val="en-US"/>
        </w:rPr>
      </w:pPr>
      <w:r>
        <w:rPr>
          <w:rFonts w:eastAsia="Calibri"/>
          <w:b/>
        </w:rPr>
        <w:t>termenul executării: executarea tuturor lucrărilor în maxim 2 luni. Dacă termenul de execuție din ofertă va fi mai mare de 2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Renovarea grupului sanitar din interiorul blocului de studii al Liceului Teoretic "Mihai Eminescu"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2</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08TRPCDM518440B00740AA</w:t>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81TRPDBF20000001101000</w:t>
                  </w:r>
                  <w:bookmarkStart w:id="95" w:name="_GoBack"/>
                  <w:bookmarkEnd w:id="95"/>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8E242-B240-4497-9D40-F5A2F9E95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6</Pages>
  <Words>17743</Words>
  <Characters>101136</Characters>
  <CharactersWithSpaces>11864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5-06-30T19: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