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Lista subdiviziunelor Î.M.APROVIZIONARE din mun.Bălți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entru livrarea produselor alimentare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20" w:noHBand="1" w:noVBand="0" w:firstColumn="0" w:lastRow="0" w:lastColumn="0" w:firstRow="1"/>
      </w:tblPr>
      <w:tblGrid>
        <w:gridCol w:w="1419"/>
        <w:gridCol w:w="4215"/>
        <w:gridCol w:w="3664"/>
      </w:tblGrid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Numărul 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Instituția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Adresa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en-US"/>
              </w:rPr>
              <w:t>Cantina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Liceul Teoretic “L.Blaga”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uşkin, 69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</w:rPr>
                <w:t>Gimnaziul nr.3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orocii, 21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Liceul Teoretic “M.Lomonosov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d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arisa, 5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Gimnaziul nr.7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tr. Colesov, 15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5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Liceul Teoretic “M.Gorki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d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minescu,4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</w:rPr>
                <w:t>Gimnaziul nr.9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opernik, 23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7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</w:rPr>
                <w:t>Gimnaziul nr.10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ubinovschi, 19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8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Liceul Teoretic “G.Coşbuc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d. Larisa, 3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9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Liceul Teoretic “V.Maiakovski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T.Vladimirescu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 B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0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Liceul Teoretic “Ştefan cel Mare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strovski, 17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1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</w:rPr>
                <w:t>Gimnaziul nr.14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nev, 7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2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Liceul Teoretic “D.Cantemir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sf.Nicolae, 98A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3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Liceul Teoretic “A.Puşkin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Bulgară, 122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4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Gimnaziul ”A.I.Cuza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Cahul, 46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5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Şcoala primară nr.16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dovoe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6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Liceul Teoretic “V.Alecsandri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tr. Conev, 16A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antina nr.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7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Şcoala primară nr.21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hyperlink r:id="rId18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”S.Vangheli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.Vladimirescu, 16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hyperlink r:id="rId19" w:tgtFrame="_blank">
              <w:r>
                <w:rPr>
                  <w:rFonts w:eastAsia="Times New Roman" w:cs="Times New Roman" w:ascii="Times New Roman" w:hAnsi="Times New Roman"/>
                  <w:b/>
                  <w:color w:val="000000" w:themeColor="text1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b/>
                  <w:color w:val="000000" w:themeColor="text1"/>
                  <w:sz w:val="28"/>
                  <w:szCs w:val="28"/>
                  <w:lang w:val="en-US"/>
                </w:rPr>
                <w:t>Cantina nr.22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ro-RO"/>
              </w:rPr>
            </w:pPr>
            <w:hyperlink r:id="rId20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Liceul Teoretic “M.Eminescu”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clase primare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uşkin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hyperlink r:id="rId21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Liceul Teoretic “M.Eminescu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Ştefan cel Mare, 81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22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  <w:lang w:val="en-US"/>
                </w:rPr>
                <w:t>Liceul Teoretic “B.P.Haşdeu”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Cehov, 19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val="en-US"/>
              </w:rPr>
              <w:t>Cantina nr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/>
              </w:rPr>
              <w:t>Liceul Teoretic “N.Gogol”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r.N.Filipp, 2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na nr.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23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8"/>
                  <w:szCs w:val="28"/>
                </w:rPr>
                <w:t>Gimnaziul nr.19</w:t>
              </w:r>
            </w:hyperlink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.Elizaveta, str.Ştefan cel Mare 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b06d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b06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73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d1730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d1730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d173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b06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b06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d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d173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d1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s-balti.md/gimnaziul-nr-3/" TargetMode="External"/><Relationship Id="rId3" Type="http://schemas.openxmlformats.org/officeDocument/2006/relationships/hyperlink" Target="http://dits-balti.md/liceul-teoretic-m-lomonosov/" TargetMode="External"/><Relationship Id="rId4" Type="http://schemas.openxmlformats.org/officeDocument/2006/relationships/hyperlink" Target="http://dits-balti.md/gimnaziul-nr-7/" TargetMode="External"/><Relationship Id="rId5" Type="http://schemas.openxmlformats.org/officeDocument/2006/relationships/hyperlink" Target="http://dits-balti.md/liceul-teoretic-m-gorki/" TargetMode="External"/><Relationship Id="rId6" Type="http://schemas.openxmlformats.org/officeDocument/2006/relationships/hyperlink" Target="http://dits-balti.md/gimnaziul-nr-9/" TargetMode="External"/><Relationship Id="rId7" Type="http://schemas.openxmlformats.org/officeDocument/2006/relationships/hyperlink" Target="http://dits-balti.md/gimnaziul-nr-10/" TargetMode="External"/><Relationship Id="rId8" Type="http://schemas.openxmlformats.org/officeDocument/2006/relationships/hyperlink" Target="http://dits-balti.md/liceul-teoretic-g-cosbuc/" TargetMode="External"/><Relationship Id="rId9" Type="http://schemas.openxmlformats.org/officeDocument/2006/relationships/hyperlink" Target="http://dits-balti.md/liceul-teoretic-v-maiakovskii/" TargetMode="External"/><Relationship Id="rId10" Type="http://schemas.openxmlformats.org/officeDocument/2006/relationships/hyperlink" Target="http://dits-balti.md/liceul-teoretic-stefan-cel-mare/" TargetMode="External"/><Relationship Id="rId11" Type="http://schemas.openxmlformats.org/officeDocument/2006/relationships/hyperlink" Target="http://dits-balti.md/gimnaziul-nr-14/" TargetMode="External"/><Relationship Id="rId12" Type="http://schemas.openxmlformats.org/officeDocument/2006/relationships/hyperlink" Target="http://dits-balti.md/liceul-teoretic-d-cantemir/" TargetMode="External"/><Relationship Id="rId13" Type="http://schemas.openxmlformats.org/officeDocument/2006/relationships/hyperlink" Target="http://dits-balti.md/liceul-teoretic-a-puskin/" TargetMode="External"/><Relationship Id="rId14" Type="http://schemas.openxmlformats.org/officeDocument/2006/relationships/hyperlink" Target="http://dits-balti.md/gimnaziu-alexandru-ioan-cuza/" TargetMode="External"/><Relationship Id="rId15" Type="http://schemas.openxmlformats.org/officeDocument/2006/relationships/hyperlink" Target="http://dits-balti.md/scoala-primara-nr-16-s-sadovoe/" TargetMode="External"/><Relationship Id="rId16" Type="http://schemas.openxmlformats.org/officeDocument/2006/relationships/hyperlink" Target="http://dits-balti.md/liceul-teoretic-v-alecsandri/" TargetMode="External"/><Relationship Id="rId17" Type="http://schemas.openxmlformats.org/officeDocument/2006/relationships/hyperlink" Target="http://dits-balti.md/scoala-primara-s-vangheli-nr-21/" TargetMode="External"/><Relationship Id="rId18" Type="http://schemas.openxmlformats.org/officeDocument/2006/relationships/hyperlink" Target="http://dits-balti.md/scoala-primara-s-vangheli-nr-21/" TargetMode="External"/><Relationship Id="rId19" Type="http://schemas.openxmlformats.org/officeDocument/2006/relationships/hyperlink" Target="http://dits-balti.md/institutia-publica-liceul-teoretic-m-eminescu/" TargetMode="External"/><Relationship Id="rId20" Type="http://schemas.openxmlformats.org/officeDocument/2006/relationships/hyperlink" Target="http://dits-balti.md/institutia-publica-liceul-teoretic-m-eminescu/" TargetMode="External"/><Relationship Id="rId21" Type="http://schemas.openxmlformats.org/officeDocument/2006/relationships/hyperlink" Target="http://dits-balti.md/institutia-publica-liceul-teoretic-m-eminescu/" TargetMode="External"/><Relationship Id="rId22" Type="http://schemas.openxmlformats.org/officeDocument/2006/relationships/hyperlink" Target="http://dits-balti.md/liceul-teoretic-b-p-hasdeu/" TargetMode="External"/><Relationship Id="rId23" Type="http://schemas.openxmlformats.org/officeDocument/2006/relationships/hyperlink" Target="http://dits-balti.md/gimnaziul-nr-19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31951-6344-4CA2-A2EF-3F4C50EDD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6</Words>
  <Characters>2605</Characters>
  <CharactersWithSpaces>305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56:00Z</dcterms:created>
  <dc:creator>Admin</dc:creator>
  <dc:description/>
  <dc:language>en-US</dc:language>
  <cp:lastModifiedBy>User</cp:lastModifiedBy>
  <cp:lastPrinted>2019-10-30T11:51:00Z</cp:lastPrinted>
  <dcterms:modified xsi:type="dcterms:W3CDTF">2025-01-06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