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1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2"/>
              <w:gridCol w:w="397"/>
              <w:gridCol w:w="61"/>
              <w:gridCol w:w="2453"/>
              <w:gridCol w:w="950"/>
              <w:gridCol w:w="887"/>
              <w:gridCol w:w="1243"/>
              <w:gridCol w:w="1069"/>
              <w:gridCol w:w="1288"/>
              <w:gridCol w:w="1097"/>
              <w:gridCol w:w="1635"/>
              <w:gridCol w:w="624"/>
              <w:gridCol w:w="730"/>
              <w:gridCol w:w="501"/>
              <w:gridCol w:w="1075"/>
            </w:tblGrid>
            <w:tr>
              <w:trPr>
                <w:trHeight w:val="697" w:hRule="atLeast"/>
              </w:trPr>
              <w:tc>
                <w:tcPr>
                  <w:tcW w:w="1400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0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it-IT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35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Numărul  procedurii de achiziție </w:t>
                  </w:r>
                  <w:r>
                    <w:rPr/>
                    <w:t xml:space="preserve">  </w:t>
                  </w:r>
                  <w:hyperlink r:id="rId2" w:tgtFrame="_blank">
                    <w:r>
                      <w:rPr>
                        <w:rFonts w:cs="Helvetica" w:ascii="Helvetica" w:hAnsi="Helvetica"/>
                        <w:color w:val="2771C5"/>
                        <w:sz w:val="23"/>
                        <w:szCs w:val="23"/>
                        <w:u w:val="single"/>
                        <w:shd w:fill="FFFFFF" w:val="clear"/>
                      </w:rPr>
                      <w:t>ocds-b3wdp1-MD-1696580553751</w:t>
                    </w:r>
                  </w:hyperlink>
                  <w:r>
                    <w:rPr/>
                    <w:t xml:space="preserve">  </w:t>
                  </w:r>
                  <w:r>
                    <w:rPr>
                      <w:lang w:val="en-GB"/>
                    </w:rPr>
                    <w:t>din  06</w:t>
                  </w:r>
                  <w:r>
                    <w:rPr>
                      <w:u w:val="single"/>
                      <w:lang w:val="en-GB"/>
                    </w:rPr>
                    <w:t>.10.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5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Obiectul de achiziției:  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Achiziționarea mobilierului de birou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5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od CPV</w:t>
                  </w:r>
                </w:p>
              </w:tc>
              <w:tc>
                <w:tcPr>
                  <w:tcW w:w="2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Unitatea de măsură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anti-tatea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fără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cu TVA)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VA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u TVA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livrare/prestare 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Clasificație bugetară (IBAN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2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9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7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1.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Dulap pentru docume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8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 xml:space="preserve">Termenul  limită de executare,livrare,montare până la data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24 decembrie 2023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left="113" w:right="113" w:hanging="0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MD77TRPBAA316110A00510AC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2.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Dulap pentru haine cu 2 uș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 xml:space="preserve">Termenul  limită de executare,livrare,montare până la data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it-IT"/>
                    </w:rPr>
                    <w:t>24 decembrie 2023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3.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Masă de birou fără anexă,cu poliță pentru tastat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7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 xml:space="preserve">Termenul  limită de executare,livrare,montare până la data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it-IT"/>
                    </w:rPr>
                    <w:t>24 decembrie 2023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4.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Masă de birou cu anexă și poliță pentru tastat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 xml:space="preserve">Termenul  limită de executare,livrare,montare până la data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24 decembrie 2023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5.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it-IT" w:eastAsia="ru-RU"/>
                    </w:rPr>
                  </w:pPr>
                  <w:r>
                    <w:rPr>
                      <w:bCs/>
                      <w:lang w:val="it-IT" w:eastAsia="ru-RU"/>
                    </w:rPr>
                    <w:t>Comodă pentru accesoriile de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en-GB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11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 xml:space="preserve">Termenul  limită de executare,livrare,montare până la data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24 decembrie 2023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6.</w:t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Masă de ședinț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 xml:space="preserve">Termenul  limită de executare,livrare,montare până la data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it-IT"/>
                    </w:rPr>
                    <w:t>24 decembrie 2023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b/>
                      <w:lang w:val="en-US" w:eastAsia="ru-RU"/>
                    </w:rPr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b/>
                      <w:lang w:val="en-US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Semnat:_______________ Numele, Prenumele:_____________________________ În calitate de: 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lang w:val="en-GB"/>
                    </w:rPr>
                  </w:pPr>
                  <w:r>
                    <w:rPr>
                      <w:iCs/>
                      <w:sz w:val="20"/>
                      <w:lang w:val="en-GB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3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e73b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2e73b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c82f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65805537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CA29C-C032-48FA-B93D-C1C4BE2FB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289</Words>
  <Characters>1679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7:00Z</dcterms:created>
  <dc:creator>User</dc:creator>
  <dc:description/>
  <dc:language>en-US</dc:language>
  <cp:lastModifiedBy>User</cp:lastModifiedBy>
  <cp:lastPrinted>2023-08-22T06:25:00Z</cp:lastPrinted>
  <dcterms:modified xsi:type="dcterms:W3CDTF">2023-10-06T11:2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