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și Reabilitare pentru Copii Bălț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și Reabilitare pentru Copii Bălți a produselor alimentare pentru a II-a jumătate 2019 (legume fructe pentru al III-lea trimestru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1-06T14:49:00Z</cp:lastPrinted>
  <dcterms:modified xsi:type="dcterms:W3CDTF">2019-08-02T11:50:00Z</dcterms:modified>
  <cp:revision>50</cp:revision>
  <dc:subject/>
  <dc:title/>
</cp:coreProperties>
</file>