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Consiliul raional Ialov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norme</w:t>
      </w:r>
      <w:r>
        <w:rPr>
          <w:b/>
          <w:bCs/>
          <w:sz w:val="40"/>
          <w:szCs w:val="40"/>
          <w:lang w:val="ro-RO"/>
        </w:rPr>
        <w:t xml:space="preserve">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novare a stadionului de minifotbal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amine de vizitare  si deservire a dren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0 m, pentru canalizare, in teren fara apa subterana. </w:t>
            </w:r>
            <w:r>
              <w:rPr>
                <w:sz w:val="24"/>
                <w:szCs w:val="24"/>
              </w:rPr>
              <w:t xml:space="preserve">Nota: resursul cu norma 0,00 (zero) se ia conform proiectulu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09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de reazem </w:t>
            </w:r>
            <w:r>
              <w:rPr/>
              <w:t>КЦО</w:t>
            </w:r>
            <w:r>
              <w:rPr>
                <w:lang w:val="en-US"/>
              </w:rPr>
              <w:t>-1(0,02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0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0-9a (0,23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09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 </w:t>
            </w:r>
            <w:r>
              <w:rPr/>
              <w:t>КЦ</w:t>
            </w:r>
            <w:r>
              <w:rPr>
                <w:lang w:val="en-US"/>
              </w:rPr>
              <w:t>-10-6(0.17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0-1(0,10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264331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0 (0,18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5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vanguri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mprejmuirea (gard metalic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"Rabit" cu grosimea de 3mm, fixata  pe stilpi din metal cu diametrul de 80x80x4mm montati la 2,0 m distanta interax prin burare cu piatra sparta, cu inaltimea la coama de 4,8 m (Inaltimea gardului - 4,0 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300125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2103646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de gard din plasa ,,rabit" d-3mm, h=4.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703700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otel laminat la cald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106302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 din metal d-80x80x4mm L=4.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de siguranta - ajustat (624m2 - ajust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52127334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sa de protectie ((Deasupra imprejmuirii din panouri de gard din plasa rabit #3m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rsid w:val="004175c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47a9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47a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2</Words>
  <Characters>1724</Characters>
  <CharactersWithSpaces>2022</CharactersWithSpaces>
  <Paragraphs>4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05:00Z</dcterms:created>
  <dc:creator>COMPUTER</dc:creator>
  <dc:description/>
  <dc:language>en-US</dc:language>
  <cp:lastModifiedBy>user</cp:lastModifiedBy>
  <cp:lastPrinted>2020-11-14T08:04:00Z</cp:lastPrinted>
  <dcterms:modified xsi:type="dcterms:W3CDTF">2020-11-1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