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ucrări de fabricare și instalare a articolelor de mobilier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1275"/>
        <w:gridCol w:w="1524"/>
        <w:gridCol w:w="1524"/>
        <w:gridCol w:w="1524"/>
        <w:gridCol w:w="1524"/>
        <w:gridCol w:w="2127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21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Masă simplă tip 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pe teritoriul municipiului Chișinău și în raza de 15 km a acestuia, se va efectua din contul operatorului economic, în termen de până la 10 (zece) zile calendaristice din data emiterii comenzi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bookmarkStart w:id="0" w:name="_GoBack"/>
            <w:bookmarkEnd w:id="0"/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Masă simplă tip 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Masă simplă tip 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Masă simplă tip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Masă pentru poștaș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Mese pentru clienț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barieră din sticlă tip 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barieră din sticlă tip 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barieră din sticlă tip 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barieră de ghișeu tip 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barieră de ghișeu tip 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pe teritoriul municipiului Chișinău și în raza de 15 km a acestuia, se va efectua din contul operatorului economic, în termen de până la 10 (zece) zile calendaristice din data emiterii comenzi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barieră de ghișeu tip 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Vitrine simple tip 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Vitrine simple tip 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Vitrine simple tip 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Vitrine pentru efecte poștale și zi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uri de biro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 fără uși cu 4 polițe tip 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 fără uși cu 4 polițe tip 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 fără uși cu 5 polițe tip 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 fără uși cu 5 polițe tip 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 pentru documen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pe teritoriul municipiului Chișinău și în raza de 15 km a acestuia, se va efectua din contul operatorului economic, în termen de până la 10 (zece) zile calendaristice din data emiterii comenzi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 pentru hai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 compartiment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modă mobilă simplă tip 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modă mobilă simplă tip 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modă mobilă cu 3 sert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uport pentru factur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uport pentru proces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uport pentru tastatu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ortie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cau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anou informativ </w:t>
              <w:br/>
              <w:t>1 385 x 1 025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pe teritoriul municipiului Chișinău și în raza de 15 km a acestuia, se va efectua din contul operatorului economic, în termen de până la 10 (zece) zile calendaristice din data emiterii comenzi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heltuieli de deplasare (15km +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km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227" w:top="851" w:footer="15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5642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684664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221fd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38F07F-09E3-448D-98BF-A71ED53F3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615</Words>
  <Characters>3572</Characters>
  <CharactersWithSpaces>41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2-17T14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