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 xml:space="preserve"> Produse alimentare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bunurilor prin cererea ofertelor de preţuri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07601000665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Ceadir-Lunga Sanatornaia 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91-2-05-12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entru_recup@mai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526"/>
        <w:gridCol w:w="857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0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o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OST25391-82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o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mare de 120-150gr bucat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tetro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refregirată în pachete </w:t>
            </w:r>
            <w:r>
              <w:rPr>
                <w:color w:val="000000"/>
                <w:sz w:val="18"/>
                <w:szCs w:val="18"/>
                <w:lang w:val="ro-RO"/>
              </w:rPr>
              <w:t>tetro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acîm pentru măncăruri felul 1, refriger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tetropac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6 kg. calit.sup.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  <w:lang w:val="ro-RO"/>
              </w:rPr>
              <w:t>de secară 0.4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  <w:lang w:val="ro-RO"/>
              </w:rPr>
              <w:t>îrtie 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  <w:lang w:val="ro-RO"/>
              </w:rPr>
              <w:t>îrtie 16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calitate superioară 1Kg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vriji vanilaţi în pachete 0,5 kg calitate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035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color w:val="000000"/>
                <w:sz w:val="18"/>
                <w:szCs w:val="18"/>
              </w:rPr>
              <w:t xml:space="preserve">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alva vegetală ambalată în pachete cîte 0.6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65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re iodată 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eai negru în pachete 100gr.frunze </w:t>
            </w:r>
            <w:r>
              <w:rPr>
                <w:color w:val="000000"/>
                <w:sz w:val="18"/>
                <w:szCs w:val="18"/>
                <w:lang w:val="en-US"/>
              </w:rPr>
              <w:t>măşcate ceel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 1938-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rojdii pentru panificaţie 08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ST1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le 0,02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6599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08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re ge</w:t>
            </w:r>
            <w:r>
              <w:rPr>
                <w:color w:val="000000"/>
                <w:sz w:val="18"/>
                <w:szCs w:val="18"/>
                <w:lang w:val="ro-RO"/>
              </w:rPr>
              <w:t>m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 2156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lineRule="atLeast" w:line="365" w:before="0" w:after="5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90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  <w:lang w:val="ro-RO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urte dulci în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achete cîte </w:t>
            </w:r>
            <w:r>
              <w:rPr>
                <w:color w:val="000000"/>
                <w:sz w:val="18"/>
                <w:szCs w:val="18"/>
                <w:lang w:val="en-US"/>
              </w:rPr>
              <w:t>0.8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efir în</w:t>
            </w:r>
            <w:r>
              <w:rPr>
                <w:color w:val="000000"/>
                <w:sz w:val="18"/>
                <w:szCs w:val="18"/>
                <w:lang w:val="ro-RO"/>
              </w:rPr>
              <w:t>pacetat  în 1.3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  <w:lang w:val="ro-RO"/>
              </w:rPr>
              <w:t>pachete cîte 0.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i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. Dulce 0.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color w:val="000000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>uscare congelată, în pachetat 1,0 kg(140-200gr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20057-96Cu greitatea nu maipuţun de 0.14</w:t>
            </w:r>
            <w:r>
              <w:rPr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343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ţi muraţi </w:t>
            </w:r>
            <w:r>
              <w:rPr>
                <w:color w:val="000000"/>
                <w:sz w:val="18"/>
                <w:szCs w:val="18"/>
              </w:rPr>
              <w:t>0,500-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0144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ăre verde conservată (din soiuri cu bob zbircit)  calit.super. în borcane de 0,425kg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5842-90    SM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587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ie cîte0,68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2,5% în pachet de polietilenă cîte 0,5 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  <w:lang w:val="ro-RO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e ciocol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din sm. Dulce 61,5 % de vacă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ul 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ă anul 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fecl</w:t>
            </w:r>
            <w:r>
              <w:rPr>
                <w:color w:val="000000"/>
                <w:sz w:val="18"/>
                <w:szCs w:val="18"/>
                <w:lang w:val="ro-RO"/>
              </w:rPr>
              <w:t>ă roş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 greutatea 150-200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 000,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hd w:fill="FFFF00" w:val="clear"/>
          <w:lang w:val="ro-RO"/>
        </w:rPr>
        <w:t>nu</w:t>
      </w:r>
      <w:r>
        <w:rPr>
          <w:shd w:fill="FFFF00" w:val="clear"/>
          <w:lang w:val="en-US"/>
        </w:rPr>
        <w:t>_</w:t>
      </w:r>
      <w:r>
        <w:rPr>
          <w:lang w:val="en-US"/>
        </w:rPr>
        <w:t xml:space="preserve"> se admit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10.202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 xml:space="preserve"> pînăla 31.12.202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shd w:fill="FFFF00" w:val="clear"/>
          <w:lang w:val="en-US"/>
        </w:rPr>
        <w:t xml:space="preserve"> la depozitul Benefeciarului  orele de lucru p</w:t>
      </w:r>
      <w:r>
        <w:rPr>
          <w:b/>
          <w:sz w:val="24"/>
          <w:szCs w:val="24"/>
          <w:shd w:fill="FFFF00" w:val="clear"/>
          <w:lang w:val="ro-RO"/>
        </w:rPr>
        <w:t>înă la ora 16-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2021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3,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sisti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ție sanitară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 informativ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Specificarea tehnică deplină solicitată, Standarde de referinţ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 </w:t>
      </w:r>
      <w:r>
        <w:rPr>
          <w:b/>
          <w:color w:val="000000"/>
          <w:u w:val="single"/>
          <w:lang w:val="en-US"/>
        </w:rPr>
        <w:t>cel mai  mic</w:t>
      </w:r>
      <w:r>
        <w:rPr>
          <w:b/>
          <w:shd w:fill="FFFF00" w:val="clear"/>
          <w:lang w:val="en-US"/>
        </w:rPr>
        <w:t>_ preț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30 zile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Rom.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1980" w:hanging="36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nu a fost publicat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396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Damașcan T.I.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Computer</dc:creator>
  <dc:description/>
  <cp:keywords/>
  <dc:language>en-US</dc:language>
  <cp:lastModifiedBy>admin</cp:lastModifiedBy>
  <cp:lastPrinted>2021-09-06T11:08:00Z</cp:lastPrinted>
  <dcterms:modified xsi:type="dcterms:W3CDTF">2021-09-06T11:21:00Z</dcterms:modified>
  <cp:revision>191</cp:revision>
  <dc:subject/>
  <dc:title/>
</cp:coreProperties>
</file>