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0046511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construcție a gardului de securizare pentru terenul de joacă de pe str. Anatol Perciun, nr: ocds-b3wdp1-MD-165400465112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1T13:46:00Z</dcterms:modified>
  <cp:revision>27</cp:revision>
  <dc:subject/>
  <dc:title/>
</cp:coreProperties>
</file>