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serviciilor de reparatie externă a dispozitivelor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 xml:space="preserve">medicale de complexitate înaltă, </w:t>
      </w:r>
      <w:r>
        <w:rPr>
          <w:rFonts w:eastAsia="Calibri"/>
          <w:b/>
          <w:sz w:val="24"/>
          <w:szCs w:val="24"/>
          <w:lang w:val="es-ES_tradnl"/>
        </w:rPr>
        <w:t>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u w:val="single"/>
          <w:lang w:val="es-ES_tradnl"/>
        </w:rPr>
        <w:br/>
      </w: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Licitație deschi</w:t>
      </w:r>
      <w:r>
        <w:rPr>
          <w:b/>
          <w:sz w:val="24"/>
          <w:szCs w:val="24"/>
          <w:u w:val="single"/>
          <w:shd w:fill="FFFFFF" w:val="clear"/>
          <w:lang w:val="ro-RO"/>
        </w:rPr>
        <w:t>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"/>
        <w:gridCol w:w="449"/>
        <w:gridCol w:w="1620"/>
        <w:gridCol w:w="1621"/>
        <w:gridCol w:w="719"/>
        <w:gridCol w:w="541"/>
        <w:gridCol w:w="3059"/>
        <w:gridCol w:w="1439"/>
      </w:tblGrid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M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125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40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. </w:t>
            </w:r>
            <w:r>
              <w:rPr>
                <w:bCs/>
                <w:color w:val="000000"/>
                <w:lang w:val="en-US"/>
              </w:rPr>
              <w:t>Repar</w:t>
            </w:r>
            <w:r>
              <w:rPr>
                <w:color w:val="000000"/>
                <w:lang w:val="en-US"/>
              </w:rPr>
              <w:t>ație amplificator PCR Eppendorf Mastercycler P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ție amplificator PCR Eppendorf Mastercycler P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Înlăturarea erori 0x0D05 și 0x010A</w:t>
              <w:br/>
              <w:br/>
            </w:r>
            <w:r>
              <w:rPr>
                <w:b/>
                <w:bCs/>
                <w:color w:val="000000"/>
                <w:lang w:val="en-US"/>
              </w:rPr>
              <w:t>Prețul include piesele, instalarea și restabilirea funcționalității.</w:t>
              <w:br/>
            </w:r>
            <w:r>
              <w:rPr>
                <w:b/>
                <w:bCs/>
                <w:color w:val="000000"/>
              </w:rPr>
              <w:t>Garanție minim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66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. </w:t>
            </w:r>
            <w:r>
              <w:rPr>
                <w:color w:val="000000"/>
                <w:lang w:val="en-US"/>
              </w:rPr>
              <w:t>Reparația videoduodenoscop Olympus TJF-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parația videoduodenoscop Olympus TJF-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bu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Înlăturarea defectelor:</w:t>
              <w:br/>
              <w:t>elevatorul şi derijarea mecanica defect</w:t>
              <w:br/>
            </w:r>
            <w:r>
              <w:rPr>
                <w:b/>
                <w:bCs/>
                <w:color w:val="000000"/>
                <w:lang w:val="en-US"/>
              </w:rPr>
              <w:br/>
              <w:t>Prețul include piesele, instalarea și restabilirea funcționalității.</w:t>
            </w:r>
            <w:r>
              <w:rPr>
                <w:color w:val="000000"/>
                <w:lang w:val="en-US"/>
              </w:rPr>
              <w:br/>
            </w:r>
            <w:r>
              <w:rPr>
                <w:b/>
                <w:bCs/>
                <w:color w:val="000000"/>
              </w:rPr>
              <w:t>Garanție minim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20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3. </w:t>
            </w:r>
            <w:r>
              <w:rPr>
                <w:color w:val="000000"/>
                <w:lang w:val="en-US"/>
              </w:rPr>
              <w:t>Reparatia videogastroscop Karl Storz 13821PK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a videogastroscop  Karl Storz 13821PK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bu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lăturarea defectelor: </w:t>
              <w:br/>
              <w:t>pierderea parametrilor rigizi, nu trece testul de etanșeitate, imagine monocromatica.</w:t>
              <w:br/>
              <w:br/>
            </w:r>
            <w:r>
              <w:rPr>
                <w:b/>
                <w:bCs/>
                <w:color w:val="000000"/>
                <w:lang w:val="en-US"/>
              </w:rPr>
              <w:t>Prețul include piesele, instalarea și restabilirea funcționalității.</w:t>
              <w:br/>
              <w:t>Garanție minim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33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. </w:t>
            </w:r>
            <w:r>
              <w:rPr>
                <w:color w:val="000000"/>
                <w:lang w:val="en-US"/>
              </w:rPr>
              <w:t xml:space="preserve">Reparatia videocolonoscop </w:t>
              <w:br/>
              <w:t xml:space="preserve"> Fujinon EC-590ZW3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paratia videocolonoscop </w:t>
              <w:br/>
              <w:t xml:space="preserve"> Fujinon EC-590ZW3/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bu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lăturarea defectelor: </w:t>
              <w:br/>
              <w:t>fisuri pe toata suprafatai, nu trece testul de etanșeitate.</w:t>
              <w:br/>
            </w:r>
            <w:r>
              <w:rPr>
                <w:b/>
                <w:bCs/>
                <w:color w:val="000000"/>
                <w:lang w:val="en-US"/>
              </w:rPr>
              <w:br/>
              <w:t>Prețul include piesele, instalarea și restabilirea funcționalității.</w:t>
              <w:br/>
              <w:t>Garanție minim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66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5</w:t>
            </w:r>
            <w:r>
              <w:rPr>
                <w:color w:val="000000"/>
                <w:lang w:val="en-US"/>
              </w:rPr>
              <w:t>. Reparatia</w:t>
              <w:br/>
              <w:t>angeografului</w:t>
              <w:br/>
              <w:t>Siemens Artis Zee Flo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paratia</w:t>
              <w:br/>
              <w:t>angeografului</w:t>
              <w:br/>
              <w:t>Siemens Artis Zee Flo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bu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Înlăturarea defectelor: </w:t>
              <w:br/>
              <w:t>nu emite raze-X.</w:t>
              <w:br/>
              <w:br/>
            </w:r>
            <w:r>
              <w:rPr>
                <w:b/>
                <w:bCs/>
                <w:color w:val="000000"/>
                <w:lang w:val="en-US"/>
              </w:rPr>
              <w:t>Prețul include piesele, instalarea și restabilirea funcționalității.</w:t>
              <w:br/>
            </w:r>
            <w:r>
              <w:rPr>
                <w:b/>
                <w:bCs/>
                <w:color w:val="000000"/>
              </w:rPr>
              <w:t>Garanție minim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6. </w:t>
            </w:r>
            <w:r>
              <w:rPr>
                <w:color w:val="000000"/>
                <w:lang w:val="en-US"/>
              </w:rPr>
              <w:t>Reparatia Tomograf Mediso AnyScan SC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aratia Tomograf Mediso AnyScan SC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lăturarea defectelor: </w:t>
              <w:br/>
              <w:t>Bit set extra flags - X-ray aborted,</w:t>
              <w:br/>
              <w:t>21-00656-03 Heat-Exchanger defect.</w:t>
              <w:br/>
              <w:br/>
            </w:r>
            <w:r>
              <w:rPr>
                <w:b/>
                <w:bCs/>
                <w:color w:val="000000"/>
                <w:lang w:val="en-US"/>
              </w:rPr>
              <w:t>Prețul include piesele, instalarea și restabilirea funcționalității.</w:t>
              <w:br/>
              <w:t>Garanție minim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>ție vămuit, Incoterms 2013</w:t>
      </w:r>
      <w:r>
        <w:rPr>
          <w:sz w:val="24"/>
          <w:szCs w:val="24"/>
          <w:lang w:val="es-ES_tradnl"/>
        </w:rPr>
        <w:t xml:space="preserve">, pe parcursul anului 2020, </w:t>
      </w:r>
      <w:r>
        <w:rPr>
          <w:sz w:val="24"/>
          <w:szCs w:val="24"/>
          <w:lang w:val="ro-RO"/>
        </w:rPr>
        <w:t>în termen de până la 60 zile de la solicitare</w:t>
      </w:r>
      <w:r>
        <w:rPr>
          <w:sz w:val="24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0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iginal – (emisă de o bancă comercială) conform formularului F3.2  – după cum este specificat în Formulare pentru depunerea ofertei sau Garanţia pentru ofertă prin transfer la contul autorităţii contract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otă: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Documentele de calificare cuprinse între nr. de ordine 5 - 7 vor fi prezentate adițional în decurs de 72 de ore din data deschiderii la adresa de e–mail a autorității contractante </w:t>
            </w:r>
            <w:hyperlink r:id="rId4">
              <w:r>
                <w:rPr>
                  <w:b/>
                  <w:sz w:val="22"/>
                  <w:szCs w:val="22"/>
                  <w:highlight w:val="yellow"/>
                  <w:u w:val="single"/>
                  <w:lang w:val="en-US"/>
                </w:rPr>
                <w:t>achizitiipublicescr@gmail.com</w:t>
              </w:r>
            </w:hyperlink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. În cazul în care documentele ofertelor nu vor fi semnate cu </w:t>
            </w:r>
            <w:r>
              <w:rPr>
                <w:b/>
                <w:sz w:val="22"/>
                <w:szCs w:val="22"/>
                <w:highlight w:val="yellow"/>
                <w:u w:val="single"/>
                <w:lang w:val="en-US"/>
              </w:rPr>
              <w:t>semnătura electronică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, acestea vor fi respinse, potrivit cadrului normativ în vigoar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izie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ificare privind inițierea activității de comerț/ Licența de activitate/ Autorizare de funcțion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sz w:val="24"/>
                <w:szCs w:val="24"/>
                <w:lang w:val="en-US" w:eastAsia="zh-CN"/>
              </w:rPr>
              <w:t>Copie, emis de organul abilitat, confirmată prin semnătura electronic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Deținerea specialiștilor profesional calificați în special pentru repararea dispozitivelor medicale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Copie, certificate de pregătire profesională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dalitatea de efectuare a evaluăr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ţ fără TVA cu corespunderea cerinţelor solicitate, pe lo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DP – Franco destinație vămuit, Incoterms 2013, pe parcursul anului 2020, în termen de până la 60 zile de la solicit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rin transfer, </w:t>
            </w:r>
            <w:r>
              <w:rPr>
                <w:sz w:val="24"/>
                <w:szCs w:val="24"/>
                <w:lang w:val="ro-RO"/>
              </w:rPr>
              <w:t>în termen de 30 zile, după livrarea fiecărei partid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xim 5 zile, de la remiterea acestuia spre semn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Notă: </w:t>
            </w:r>
            <w:r>
              <w:rPr>
                <w:iCs/>
                <w:sz w:val="24"/>
                <w:szCs w:val="24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4"/>
                <w:szCs w:val="24"/>
                <w:u w:val="single"/>
                <w:lang w:val="ro-RO"/>
              </w:rPr>
              <w:t>semnătura electronică</w:t>
            </w:r>
            <w:r>
              <w:rPr>
                <w:iCs/>
                <w:sz w:val="24"/>
                <w:szCs w:val="24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</w:rPr>
        <w:t>Codul bancar: MOLDMD2X302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ă</w:t>
      </w:r>
      <w:r>
        <w:rPr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BAP nr.4 din 28.01.2020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Ștefan SCHIMBATOR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710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achizitiipublicesc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  <Pages>1</Pages>
  <Words>1615</Words>
  <Characters>9209</Characters>
  <CharactersWithSpaces>1080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tilizator 1</cp:lastModifiedBy>
  <cp:lastPrinted>2020-01-13T07:00:00Z</cp:lastPrinted>
  <dcterms:modified xsi:type="dcterms:W3CDTF">2020-04-09T08:00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