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TIA UNUI SEDIU CU REGIM DE INALTIME (P+2E ) din str. Bucuriei nr.14 . mun. CHISINAU.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</w:t>
      </w:r>
      <w:r>
        <w:rPr>
          <w:b/>
          <w:bCs/>
          <w:sz w:val="28"/>
          <w:szCs w:val="28"/>
          <w:lang w:val="en-US"/>
        </w:rPr>
        <w:t>2-1-6 Incalzire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Act de constatare nr.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binet cu ventil cu dublu reglaj (tur sau retur) pentru instalatii de incalzire central, avind diametrul nominal de 1/2"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a pentru condensat pentru instalatii de incalzire central, avind diametrul nominal de 1/2"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Act de constatare nr. 4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binet sfera cu mufe pentru instalatii de incalzire central, avind diametrul nominal de 1/2"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Act de constatare nr.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A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termostatului ambianta - Panouri de comanda fancoil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42-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ape si clapete cu dispozitiv de actionare de levier: robinet de reglare, diametrul trecerii conventionale, mm: 15, 20 (numai manoper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Act de constatare nr.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comanda pentru fancoi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a cu 2 cai, 1/2", cu servomo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88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5:00Z</dcterms:created>
  <dc:creator>Constantin</dc:creator>
  <dc:description/>
  <dc:language>en-US</dc:language>
  <cp:lastModifiedBy>Niku</cp:lastModifiedBy>
  <dcterms:modified xsi:type="dcterms:W3CDTF">2023-09-20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