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color w:val="000000"/>
          <w:sz w:val="28"/>
          <w:szCs w:val="28"/>
          <w:lang w:val="en-US"/>
        </w:rPr>
        <w:t>Seturi pentru cateterizarea venelor centrale</w:t>
        <w:br/>
        <w:t>Trilumen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600000-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Seturi pentru cateterizarea venelor centrale</w:t>
              <w:br/>
              <w:t>Trilumen 7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Seturi pentru cateterizarea venelor central Trilumen 7F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aterial:</w:t>
              <w:br/>
              <w:t>a. Poliuretan, antitrombogen</w:t>
              <w:br/>
              <w:t>b. Rentghencontras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t</w:t>
              <w:br/>
              <w:t>c.Cu marcaj al lungimii cateterului</w:t>
              <w:br/>
              <w:t>d.Cu conductor metalic tip “J”</w:t>
              <w:br/>
              <w:t>Certificat 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2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136"/>
        <w:gridCol w:w="4171"/>
        <w:gridCol w:w="1549"/>
      </w:tblGrid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3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417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4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1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orm anexei nr.22 la Documentafia standard nr.115 din ool5" 09.2021, semnat electronic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1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1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 prin aplicarea ștampilei și semnăturii Participantulu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emnat electronic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 xml:space="preserve">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c5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746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3A94B-D03F-4EBA-9660-505EE82DE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2</Words>
  <Characters>2583</Characters>
  <CharactersWithSpaces>302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6:00Z</dcterms:created>
  <dc:creator>Computer</dc:creator>
  <dc:description/>
  <dc:language>en-US</dc:language>
  <cp:lastModifiedBy>Inna</cp:lastModifiedBy>
  <cp:lastPrinted>2016-04-27T12:10:00Z</cp:lastPrinted>
  <dcterms:modified xsi:type="dcterms:W3CDTF">2022-04-1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